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20"/>
        <w:gridCol w:w="30"/>
        <w:gridCol w:w="97"/>
        <w:gridCol w:w="1169"/>
        <w:gridCol w:w="35"/>
        <w:gridCol w:w="118"/>
        <w:gridCol w:w="943"/>
        <w:gridCol w:w="170"/>
        <w:gridCol w:w="123"/>
        <w:gridCol w:w="1438"/>
        <w:gridCol w:w="217"/>
        <w:gridCol w:w="25"/>
        <w:gridCol w:w="2564"/>
        <w:gridCol w:w="136"/>
      </w:tblGrid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 </w:t>
            </w:r>
          </w:p>
        </w:tc>
        <w:tc>
          <w:tcPr>
            <w:tcW w:w="11385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олотой знак ВФСК ГТО</w:t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спортсмен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упень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 номер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поселение (школа)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Андреева Елизавета Романовн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99"/>
              </w:rPr>
            </w:pPr>
            <w:r>
              <w:rPr>
                <w:color w:val="333399"/>
              </w:rPr>
              <w:t>21.09.1999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99"/>
              </w:rPr>
            </w:pPr>
            <w:r>
              <w:rPr>
                <w:color w:val="333399"/>
              </w:rPr>
              <w:t>16-72-0002862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Стрехнинская СОШ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арых Дмитрий Евгеньевич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2.200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-72-0001365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хнинская СОШ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ссагаринов Тлеген Кайербекович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08.200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72-000247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хнинская СОШ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якенова Альфия Алматовн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1.05.200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72-000165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хнинская СОШ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данова Анастасия Константиновн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.02.200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72-00016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хнинская СОШ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рухина Влада Витальевн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7.10.200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72-000158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хнинская СОШ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шуков Максим Сергеевич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01.2003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72-0001588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хнинская СОШ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дкеев Азамат Валиханович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.01.200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72-0001357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хнинская СОШ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ижкова Оксана Дмитриевн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7.2001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16-72-0002476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хнинская СОШ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франко Елизавета Дмитриевна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8.02.2002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72-000163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хнинская СОШ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ршуков Иван Юрьевич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.02.2000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72-000453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хнинская СОШ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вельев Михаил Владимирович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.10.1999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72-0002851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хнинская СОШ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хлов Андрей Дмитриевич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06.1999</w:t>
            </w:r>
          </w:p>
        </w:tc>
        <w:tc>
          <w:tcPr>
            <w:tcW w:w="13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-72-0002873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хнинская СОШ</w:t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 </w:t>
            </w:r>
          </w:p>
        </w:tc>
        <w:tc>
          <w:tcPr>
            <w:tcW w:w="112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ребряный знак ВФСК ГТ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спортсмена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рождения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упень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 номер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ельское поселение (школа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натовский Никита Сергеевич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.03.200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72-0001323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хнинская СОШ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дкеев Азамат Валиханович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01.2002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72-0001357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хнинская СОШ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режная Валерия Владимировна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.12.2000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-72-0000802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хнинская СОШ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решевич Максим Александрович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07.199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72-0004497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хнинская СОШ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ванов Максим Олегович</w:t>
            </w:r>
          </w:p>
        </w:tc>
        <w:tc>
          <w:tcPr>
            <w:tcW w:w="13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.09.1999</w:t>
            </w:r>
          </w:p>
        </w:tc>
        <w:tc>
          <w:tcPr>
            <w:tcW w:w="11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72-0004476</w:t>
            </w:r>
          </w:p>
        </w:tc>
        <w:tc>
          <w:tcPr>
            <w:tcW w:w="25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хнинская СОШ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  <w:u w:val="single"/>
              </w:rPr>
              <w:t> </w:t>
            </w:r>
          </w:p>
        </w:tc>
        <w:tc>
          <w:tcPr>
            <w:tcW w:w="112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Бронзовый знак ВФСК ГТО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.И.О. спортсмена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рождения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упень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D номер</w:t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льское поселение (школа)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акова Светлана Валерьевна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.2002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72-0001314</w:t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хнинская СОШ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нцов Илья Павлович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0.200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72-0001611</w:t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хнинская СОШ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леев Мурат Серекович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1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-72-0001621</w:t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хнинская СОШ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ьцева Снежана Ивановна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2.2003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72-0008763</w:t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ехнинская СОШ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юсембаев Жанайдар Маратович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9.1998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72-0005110</w:t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хнинская СОШ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пова Александра Владимировна</w:t>
            </w:r>
          </w:p>
        </w:tc>
        <w:tc>
          <w:tcPr>
            <w:tcW w:w="13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.1999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72-0002868</w:t>
            </w:r>
          </w:p>
        </w:tc>
        <w:tc>
          <w:tcPr>
            <w:tcW w:w="280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хнинская СОШ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38:00Z</dcterms:created>
  <dc:creator>Семенова Нина Владим</dc:creator>
  <dc:description/>
  <cp:keywords/>
  <dc:language>en-US</dc:language>
  <cp:lastModifiedBy>Семенова Нина Владим</cp:lastModifiedBy>
  <cp:lastPrinted>2017-02-02T10:40:00Z</cp:lastPrinted>
  <dcterms:modified xsi:type="dcterms:W3CDTF">2017-02-02T05:40:00Z</dcterms:modified>
  <cp:revision>2</cp:revision>
  <dc:subject/>
  <dc:title> </dc:title>
</cp:coreProperties>
</file>