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Ветеран педагогического труд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Полуянова  Анна Васильевн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Судьбы моей простое полотно…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тервью с жительницей п. Бизино, ветераном  труда в годы вой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0"/>
          <w:szCs w:val="40"/>
        </w:rPr>
        <w:t>Полуяновой Анной Васильевной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ь       Веселовская Е.А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Ученики 8 класс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Авозбакиева Юлия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>Кугаевский Эдуард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уянова Анна Васильевна родилась в деревне  Куларово Вагайского района в 1926 году. В семье было пятеро детей, родители были колхоз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 детства узнали , что такое тяжелый крестьянский труд .Отец работал бригадиром, и поэтому свои дети в первую очередь должны были идти на работы. Пололи колхозную картошку, собирали в поле колоски, пололи поле  от сорняков. Мама работала и дояркой, и за свиньями ходила, и на покос.  Со временем не счит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началась война, было ещё тяжелее. Отец, Мунарев Василий Андреевич ушёл на фронт с первого дня войны. Прошел всю войну .Победу встретил в Польше,еще год служил на востоке и домой возвратился в 1946 году.В семье было пятеро детей. И хотя было трудно, Анна к тому времени закончила Куларовскую среднюю школу, пошла учиться в педучилище в г.Тобольск .Жила у тетки .За учебу платить не надо было, потому что отец был на фронте. Каждое лето с 1941 года работала в колхозе: пололи  картошку, хлебные поля, косили траву,  жали серпами, связывали снопы за жаткой (комбайнов тогда не было), теребили лен, работали на току. Так работали 4 лета. Старались заработать себе на про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3 году закончила училище и была направлена  в Копотиловскую начальную школу , работала учителем и одновременно –заведующей. В войну как дети учились? .Старались. Не было самого необходимого. Писали между строчками в старых книгах, чернила делали из сажи. Каждое утро 17-летняя учительница отправлялась в сельский совет, чтобы принять по радио сводку сов.информбюро. Эти сводки она переписывала от руки и развешивала, чтобы жители читали и знали о положении на фронте. Рассказывала населению о последних событиях на фронте. Так и узнала о том, что закончилась война. Эта долгожданная новость быстро облетела всю деревеньку. Люди собрались около сельсовета. И хотя весна в тот год выдалась холодная, стояли лужи, лежал снег, но все радовались, играла гармошка, люди плясали, у одного дедушки сохранилось ружьё, и он стрелял .Позднее работала в Старо-погостовской школе. 11 лет работала заведующей  Полуяновской начальной школой в Вагайском районе. Поработала много лет и в родной Куларовской школе. Школа была большая. В классах по 30 с лишним человек. При школе был интернат .Было много эвакуированных детей из Ленинграда. А после войны, когда дети уехали эвакуированные, в интернате жили дети, осиротевшие в годы войны. При школе был участок, летом трудились вместе с детьми, выращивали урожай. Позднее в 60-е годы трудилась в  школах Тобольском районе, в Ворогушинской  ,Бизинской  . Была депутатом Бизинского сель.совета, а позднее Ворогушинского с.с В 1981 году Анна Васильевна вышла на пенсию.38 лет Анна Васильевна учила, воспитывала, выводила в жизнь не одно поколение детей. Её первым ученикам уже по 60 с лишним лет. Почти всех она помнит до сих пор. Многие  ученики живут и работают в Тобольске.</w:t>
      </w:r>
    </w:p>
    <w:p>
      <w:pPr>
        <w:pStyle w:val="Normal"/>
        <w:jc w:val="both"/>
        <w:rPr/>
      </w:pPr>
      <w:r>
        <w:rPr>
          <w:sz w:val="28"/>
          <w:szCs w:val="28"/>
        </w:rPr>
        <w:t>Анна Васильевна за многолетний добросовестный труд не раз награждалась почетными грамотами  отдела образования. Награждена  медалью « За доблестный и самоотверженный труд  в период Великой Отечественной войны», юбилейными медалями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3:00Z</dcterms:created>
  <dc:creator>Ученик</dc:creator>
  <dc:description/>
  <cp:keywords/>
  <dc:language>en-US</dc:language>
  <cp:lastModifiedBy>Админ-PC</cp:lastModifiedBy>
  <cp:lastPrinted>2010-05-25T13:14:00Z</cp:lastPrinted>
  <dcterms:modified xsi:type="dcterms:W3CDTF">2015-02-19T05:27:00Z</dcterms:modified>
  <cp:revision>10</cp:revision>
  <dc:subject/>
  <dc:title/>
</cp:coreProperties>
</file>