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</w:t>
        <w:br/>
        <w:t>родителей на обработку персональных данных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152-ФЗ «О персональных данных», я, _____________________________________________________________________________</w:t>
        <w:br/>
        <w:t>Ф.И.О. родителя (законного представителя)</w:t>
        <w:br/>
        <w:t>паспорт _____________________ выдан  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«____» ___________ _______г.,</w:t>
        <w:br/>
        <w:t>являясь родителем (законным представителем)  __________________________________________________________________________</w:t>
        <w:br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Ф.И.О.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МАОУ «Бизинская средняя общеобразовательная школа» (далее – оператор) расположенному по адресу: 626110 Тюменская область Тобольский район, с. Бизино, ул. Юбилейная 1, на обработку своих персональных данных, персональных данных моего ребенка для формирования единого интегрированного банка данных учащихся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и иных разрешенных законом целей.</w:t>
        <w:br/>
        <w:t xml:space="preserve">Я даю согласие на совершение оператором обработки персональных данных путем сбора, систематизации, накопления, хранения, уточнения, обновления, изменения, распространения, обезличивания, блокирования, использования и уничтожения данных. </w:t>
        <w:br/>
        <w:t>Способ обработки персональных данных: смешанная обработка персональных данн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ерсональных данных предоставляемых для обработки:</w:t>
        <w:br/>
        <w:t>Данные о детях:</w:t>
        <w:br/>
        <w:t>Фамилия ___________________ Имя_______________Отчество ______________________</w:t>
        <w:br/>
        <w:t>Пол _______Дата рождения______________ Место рождения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  <w:br/>
        <w:t>Гражданство__________________________ Телефон мобильный _____________________</w:t>
        <w:br/>
        <w:t>Свидетельство о рождении, паспорт (нужное подчеркнуть):</w:t>
        <w:br/>
        <w:t>Серия ________________ Номер _________________________ Дата выдачи ____________</w:t>
        <w:br/>
        <w:t>ИНН______________________________ СНИЛС (стр.пенс.св-во) _____________________</w:t>
        <w:br/>
        <w:t>Наименование органа, выдавшего паспорт или свидетельство _____________________________________________________________________________</w:t>
        <w:br/>
        <w:t>Регистрация: постоянная, временная (подчеркнуть.)</w:t>
        <w:br/>
        <w:t>Место регистрации ______________________________________________________</w:t>
        <w:br/>
        <w:t>Место фактического проживания _______________________________________________</w:t>
        <w:br/>
        <w:t>Телефон домашний____________________________________________________________</w:t>
        <w:br/>
        <w:t>Родители:</w:t>
        <w:br/>
        <w:t>Отец:</w:t>
        <w:br/>
        <w:t>Фамилия____________________Имя_______________Отчество_______________________</w:t>
        <w:br/>
        <w:t>Образование__________________________________________________________________</w:t>
        <w:br/>
        <w:t>Место работы _________________________________________________________________</w:t>
        <w:br/>
        <w:t>Должность ____________________________________________________________</w:t>
        <w:br/>
        <w:t>Телефон рабочий____________________________ Телефон мобильный ________________</w:t>
        <w:br/>
        <w:t>Адрес электронной почты ______________________________________________________</w:t>
        <w:br/>
        <w:t>Мать:</w:t>
        <w:br/>
        <w:t>Фамилия ______________________ Имя _____________ Отчество_____________________</w:t>
        <w:br/>
        <w:t>Образование__________________________________________________________________</w:t>
        <w:br/>
        <w:t>Место работы _______________________________________________________________</w:t>
        <w:br/>
        <w:t>Должность____________________________________________________________________</w:t>
        <w:br/>
        <w:t>Телефон рабочий_______________________ Телефон мобильный _____________________</w:t>
        <w:br/>
        <w:t>Адрес электронной почты 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ун (попечитель):</w:t>
        <w:br/>
        <w:t>Фамилия _____________________ Имя ____________Отчество________________________</w:t>
        <w:br/>
        <w:t>Дата рождения _______________________________________________________________</w:t>
        <w:br/>
        <w:t>Образование__________________________________________________________________</w:t>
        <w:br/>
        <w:t>Место работы _____________________________________________________________</w:t>
        <w:br/>
        <w:t>Должность __________________________________________________________________</w:t>
        <w:br/>
        <w:t>Телефон рабочий_________________________ Телефон мобильный ___________________</w:t>
        <w:br/>
        <w:t>Адрес электронной почты __________________________________________________</w:t>
        <w:br/>
        <w:t>Предоставляемые мной персональные данные могут использоваться оператором в целях формирования базы да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отдел образования администрации Тобольского муниципального района, Департамент образования и науки Тюменской области.</w:t>
        <w:br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  <w:br/>
        <w:t>Оператор вправе размещать фотографии учащегося, фамилию, имя, отчество на доске почета, на стендах в помещениях школы и на официальном сайте школы, на сайте «WEB-образование».</w:t>
        <w:br/>
        <w:t>Оператор вправе предоставлять данные учащегося для участия в районных, областных, всероссийских и международных конкурсах, олимпиадах.</w:t>
        <w:br/>
        <w:t>Оператор вправе производить фото- и видеосъемки учащегося для размещения на официальном сайте школы и в СМИ.</w:t>
        <w:br/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ениями Федерального закона от 27 июля 2006 года № 152-ФЗ «О персональных данных» ознакомлен (а).</w:t>
        <w:br/>
        <w:t>Настоящее согласие дано мной «______» ______________ 20___ г. и действует бессро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:___________________________ /___________________________________________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5:00Z</dcterms:created>
  <dc:creator>Админ-PC</dc:creator>
  <dc:description/>
  <dc:language>en-US</dc:language>
  <cp:lastModifiedBy>Админ-PC</cp:lastModifiedBy>
  <dcterms:modified xsi:type="dcterms:W3CDTF">2015-01-29T09:35:00Z</dcterms:modified>
  <cp:revision>2</cp:revision>
  <dc:subject/>
  <dc:title/>
</cp:coreProperties>
</file>