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1"/>
        <w:gridCol w:w="729"/>
        <w:gridCol w:w="1836"/>
        <w:gridCol w:w="185"/>
        <w:gridCol w:w="1980"/>
        <w:gridCol w:w="1210"/>
        <w:gridCol w:w="212"/>
        <w:gridCol w:w="1649"/>
        <w:gridCol w:w="779"/>
        <w:gridCol w:w="690"/>
        <w:gridCol w:w="1733"/>
        <w:gridCol w:w="1277"/>
        <w:gridCol w:w="13"/>
      </w:tblGrid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Т.В.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ы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обобщения и систематизации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учащихся по обобщению, систематизации   знаний и способов деятельности по теме «Проценты».</w:t>
            </w:r>
          </w:p>
        </w:tc>
      </w:tr>
      <w:tr>
        <w:trPr>
          <w:trHeight w:val="330" w:hRule="atLeast"/>
        </w:trPr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писывать десятичные дроби в виде процентов и наоборот, находить несколько процентов от величины, величину по ее проценту, решать задачи на проценты.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выполнять действия в соответствии с имеющимся алгоритмо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приёмы самоконтроля и взаимоконтроля по образцу реш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 условия задачи с имеющимися моделями и выбирать необходимую модель.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оммуникативной компетентности в общении со сверстниками; умение ясно, точно излагать свои мысл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нт</w:t>
            </w:r>
          </w:p>
        </w:tc>
      </w:tr>
      <w:tr>
        <w:trPr>
          <w:trHeight w:val="330" w:hRule="atLeast"/>
        </w:trPr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 проверяет готовность к уроку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-ка,  проверь, дружок,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на месте,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 порядке-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дача пусть ждет вас.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, в добрый час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Проверяют готовность к урок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тивация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тавить  учебные задачи в сотрудничестве с учителем;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опреде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- проявлять активность во взаимодействи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решения познавательных задач;                                       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иск и выделение необходимой информаци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обучающихся на получение знаний. Организует устную работу, подводит к цели и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гад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й я сотою зову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ах вам всем пригож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лишь три буковки убр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я денежкою стат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оц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изучать тему «Проценты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вала процен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нках, в банках, в магазинах</w:t>
              <w:br/>
              <w:t>Без процентов там ни как,</w:t>
              <w:br/>
              <w:t>Даже на улицах, на афишах всё в процентах, а не в рублях.</w:t>
              <w:br/>
              <w:t>Проценты очень нам удобны,</w:t>
              <w:br/>
              <w:t xml:space="preserve">Мозги не надо напрягать, </w:t>
              <w:br/>
              <w:t xml:space="preserve">Их без калькулятора можно даже подсчитать. </w:t>
              <w:br/>
              <w:t xml:space="preserve">Они помогают нам в работе и подсчитывают всё. </w:t>
              <w:br/>
              <w:t>Проценты – это то что надо, с ними всё быстро и легк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Отвечают на вопросы учителя, делают выводы, формулируют тему урока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формулируют тему и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учебнике  (стр. 243) находят необходимую информацию и зачитыв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анализ изучен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- исполь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ные правила             в контроле способа решения;                                      -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- проявлять активность во взаимодействи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решения познавательных задач;                                       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именить свои знания при  уст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ует повторение правил перевода процентов в десятичную дробь и наоборо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ует устное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дает вопрос: «На какие типы можно разделить все задачи на процент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ставляет учащимся три задачи и предлагает выбрать схему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лагает провести физкультминутку.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с вами мы считали, о процентах рассуждали,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дружно встали, свои косточки размяли.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раз кулак сожмем, на счет два в локтях сожмем.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три — прижмем к плечам, на 4 — к небесам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прогнулись, и друг другу улыбнулись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ятерку не забудем — добрыми всегда мы будем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шесть прошу всех с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я, и вы, друзья, вместе дружная семья.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6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2 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10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применению знаний в разнооб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 выбирать действия в соответствии с поставленной задачей и условиями её реализации;  - осуществлять констатирующий и прогнозирующий  контроль по результату и по способу действ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ar-SA"/>
              </w:rPr>
              <w:t>- проявлять активность во взаимодействии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ля решения познавательных задач;                                         - </w:t>
            </w:r>
            <w:r>
              <w:rPr>
                <w:rFonts w:cs="Times New Roman" w:ascii="Times New Roman" w:hAnsi="Times New Roman"/>
                <w:i/>
              </w:rPr>
              <w:t>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ередача информации (устными  письменным  способами)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ует групповую работу учащихся.  Делит учащихся на три группы, дает каждой групп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едлагает учащимся решить задачу: «Сколько процентов всего класса составляют мальчики, сколько девочки?» (на примере данного класса).  Рассматриваются все способы решения. Если их несколь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ует решение задачи слайда 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по готовности выполняют проверку с помощь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выполняют решение.  (1 учащийся у доски – остальные на местах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6–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ые успехи, неудачи, определять пути коррек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оценить свою успешность на уроке в процента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, оценивают свои успе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домашнее зад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1,   №1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тихотворение или сказку по 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и, задают вопрос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5:00Z</dcterms:created>
  <dc:creator>Admin</dc:creator>
  <dc:description/>
  <cp:keywords/>
  <dc:language>en-US</dc:language>
  <cp:lastModifiedBy>Татьяна</cp:lastModifiedBy>
  <cp:lastPrinted>2015-04-26T13:17:00Z</cp:lastPrinted>
  <dcterms:modified xsi:type="dcterms:W3CDTF">2015-04-26T08:19:00Z</dcterms:modified>
  <cp:revision>4</cp:revision>
  <dc:subject/>
  <dc:title/>
</cp:coreProperties>
</file>