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842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положения - регламентация процесса формирования и реализации индивидуальных учебных планов обучающихся третьей ступени обучения в системе универсального профильного обуч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дивидуальный учебный план (далее - ИУП) - результат развития принципов дифференциации, индивидуализации и вариативности образовательного процесса. Его нормативно-правовой основой являются Закон РФ №273-ФЗ от 29.12.2012г «Об образовании в Российской Федерации», Концепция профильного обучения, Федеральный Базисный учебный план для среднего (полного) общего образования (приложение к приказу Минобрнауки России от 09.03.2004 № 1312 изменениями и дополнениями), другие документы федерального, регионального и муниципального уровня, регламентирующие организацию профильного обучения, устав школ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УП - создание организационных условий, позволяющих реализовывать индивидуальные образовательные потребности старшекласснико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и ИУП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ализацию государственного стандарта образовани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офильное или углубленное изучение отдельных дисциплин программы среднего (полного) общего образов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УП может быть использован дл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профильных групп и классов старшей ступени общеобразовательной школы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учебного плана обучающихся третьей ступени обучения школы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расписания обучающихся третьей ступени обучения школы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индивидуальных маршрутов обучающихся в системе профильного обучени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 результатов обучения обучающихся за курс средней школы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материалов, подтверждающих специализацию образования в соответствии с выбором обучающегос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УП проектируется в соответствии с требованиями Базисного учебного плана. ИУП учащихся являются приложениями к учебному плану школы на текущий учебный год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УП обучающихся разрабатываются Методическим советом школы, заместителем директора по УВР при участии обучающихся, их родителей (законных представителей), на основании образовательных потребностей обучающегося, согласуются с Педагогическим советом и утверждаются директор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ИУП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ой ИУП является совокупность учебных предметов (общеобразовательных, профильных и элективных), выбранных для освоения обучающимся на основании образовательных потребностей и намерений в отношении дальнейшего образов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ИУП могут включаться курсы трех типов по выбору обучающегос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 предметы, отражающие обязательную для всех обучающихся инвариантную часть образования и направленные на завершение общеобразовательной подготовки обучающихс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е предметы, обеспечивающие углубленное изучение отдельных предметов и ориентированных на подготовку выпускников школы к последующему профессиональному образованию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, направленные на удовлетворение образовательных интересов, потребностей и склонностей обучающегос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реализации универсального профиля в сельской школе вариативная часть учебного плана формируется за счёт элективных курсов, проектной, исследовательской деятель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ставлении ИУП учитывается и фиксируется образовательная деятельность обучающегося вне класса (заочные и очные школы, занятия на курсах, в образовательных центрах и т.д.). Внеурочная деятельность дополняет и подкрепляет ИУП, создает условия для социальной практики обучающихся, проб в выбранном профиле и профессии, проектной и 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оектирования ИУП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ектирования ИУП заместитель директора школы по УВР, ответственный за организацию предпрофильной подготовки и профильного обучения, составляет рабочий вариант учебного плана школы на основе федерального или регионального базисного учебного плана. Рабочий учебный план – это список всех учебных предметов с указанием аудиторных часов и предлагаемых школой элективных курсов, который зависит от ресурсов школы – кадровых, финансовых, материально- технических, методических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ми элективных курсов могут быть педагоги школы, других школ, а также привлеченные специалист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обучающихся и их родителей (законных представителей) о возможностях, вариантах и условиях профильного обучения старшеклассников на основе ИУП осуществляется на родительских собраниях, в индивидуальной беседе классными руководителями и представителями администрации школ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нкеты и диагностические методики, имеющие цель оказать помощь старшеклассникам в более точном выборе углубленных, профильных учебных предметов и элективных курсов, подбираются педагогом-психолого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авливается следующий порядок проектирования ИУП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совместно с родителями заполняют бланк ИУП. В процессе этой работы классные руководители и учителя-предметники оказывают им консультативную помощь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ь директора по УВР осуществляет экспертизу ИУП каждого обучающегося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й совет школы, классные руководители и заместитель директора по УВР корректируют рабочий учебный план в соответствии с индивидуальными учебными планами и готовят его утверждение на заседании Педагогического совета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школы планирует действия по обеспечению ИУП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офильного обучения на основе ИУ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реализации ИУП обучающихс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учение по углубленным и профильным предметам в условиях введения ИУП осуществляют наиболее опытные и квалифицированные педагоги. При этом приоритетными направлениями в деятельности педагогов являются: 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ногоплановых целей обучения; 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амостоятельной и творческой деятельности обучающихся; 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обучающихся; 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педагогических технологи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вокупность ИУП является основой для формирования профильных групп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учение профильных предметов образовательное учреждение может организовывать при условии набора в группу не менее 12 человек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е ИУП с учетом норм СанПиНа составляется расписание занятий профильных классов и (или) групп и индивидуальные расписания занятий старшеклассников, которые утверждаются в соответствии с требованиями, предъявляемыми к расписанию общеобразовательного учрежд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нятия по общеобразовательным и профильным предметам проводятся согласно расписанию профильных классов и (или) групп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рганизации работы в классах с профильным обучением по ИУП используются классные журналы, в которых наряду с общеобразовательными предметами фиксируются оценки и прохождение учебного материала по профильным предметам, общие сведения об обучающихся, сводная ведомость оценок обучающихся. Распределение предметов в журналах ведется на основе ИУП за текущий учебный год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бязаны отслеживать посещаемость учебных занятий обучающимися и успеваемость по предметам, своевременно информировать родителей (законных представителей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межуточные результаты выполнения ИУП отслеживаются и анализируются зам. директора по УВР, ответственным за организацию профильного обучения, и является основанием для переговорных процессов с родителями, педагогами, обучающимися в целях коррекции индивидуальных образовательных маршрутов, ИУП и образовательных результатов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ектировка ИУП, смена профиля обуч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ленный ИУП обучающегося утверждается директором школ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учающийся имеет право 1 раз в течение 2-х лет – по окончании 1 полугодия 10 класса частично изменить набор предметов и курсов, составляющих его ИУП, по собственному заявлению, с согласия его родителей (законных представителей)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такого изменения являютс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оценка за работу по той части учебного предмета, которая осваивалась на углубленном, профильном уровне и на элективном курсе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 школы о возможности освоения обучающимся другого набора предметов на профильном, углубленном уровне и на элективном курс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ично измененном наборе предметов и курсов, составляющих ИУП учащиеся и их родители (законные представители) берут на себя ответственность за самостоятельное освоение определенного объема содержания учебной программы по вновь выбранным углубленным и профильным учебны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иема обучающихся на профильное обуч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и их родители (законные представители) должны ознакомиться с настоящим Положением о профильном обучении на основе ИУП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учающиеся и их родители (законные представители) имеют право получить консультацию администрации школы по всем вопросам, касающихся организации обучения в профильной школе и проектирования ИУП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когда количество обучающихся, желающих изучать учебный предмет на углубленном, профильном уровне или элективный курс, превысит возможности школы, педагогический коллектив имеет право отбирать претенденто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бора служат: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аттестата об основном общем образовании; 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остижения по соответствующему профилю; 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результаты экзаменов за курс основной школы; 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урочной деятельности по предмету;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академической неуспеваемости по углубленному, профильному учебному предмету педагогический совет имеет право принять решение о переводе обучающегося на обучение по данному предмету на общеобразовательном уровн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rtpostheader">
    <w:name w:val="art-postheader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6:00Z</dcterms:created>
  <dc:creator>Светлана Анатольевна</dc:creator>
  <dc:description/>
  <dc:language>en-US</dc:language>
  <cp:lastModifiedBy>Админ</cp:lastModifiedBy>
  <cp:lastPrinted>2014-02-24T12:17:00Z</cp:lastPrinted>
  <dcterms:modified xsi:type="dcterms:W3CDTF">2015-01-28T11:06:00Z</dcterms:modified>
  <cp:revision>2</cp:revision>
  <dc:subject/>
  <dc:title/>
</cp:coreProperties>
</file>