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before="0" w:after="0"/>
        <w:ind w:left="108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6450965" cy="887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numPr>
          <w:ilvl w:val="0"/>
          <w:numId w:val="2"/>
        </w:numPr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ие положения</w:t>
      </w:r>
    </w:p>
    <w:p>
      <w:pPr>
        <w:pStyle w:val="Style14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Настоящее Положение определяет основные цели и задачи школьной системы оценки качества образования  в муниципальном автономном общеобразовательном учреждении «Бизинская средняя общеобразовательная школа» (включает структурное подразделение «Бизинская СОШ» - д/с «Ленок»), (далее -  МАОУ «Бизинская СОШ»).</w:t>
      </w:r>
    </w:p>
    <w:p>
      <w:pPr>
        <w:pStyle w:val="Style14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оложение представляет собой нормативный документ, разработанный в соответствии с нормативными правовыми актами Российской Федерации, регламентирующими реализацию процедур контроля и оценки качества образования.</w:t>
      </w:r>
    </w:p>
    <w:p>
      <w:pPr>
        <w:pStyle w:val="Style14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Система оценки качества образования в МАОУ «Бизинская СОШ» включает в себя совокупность организационной и функциональной структур, норм и правил, обеспечивающих на единой концептуально-методологической базе оценку: образовательных достижений обучающихся и воспитанников, эффективности деятельности образовательного учреждения, реализующего программы дошкольного и общего образования, и их систем, качества дошкольной и общеобразовательной программ с учетом запросов основных потребителей образовательных услуг.</w:t>
      </w:r>
    </w:p>
    <w:p>
      <w:pPr>
        <w:pStyle w:val="Style14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4.Положение распространяется на деятельность всех педагогических работников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МАОУ «Бизинская СОШ» в том числе на педагогических работников, работающих по совместительству, реализующих дошкольные, общеобразовательные (основные и дополнительные) программы и программы дополнительного образования.</w:t>
      </w:r>
    </w:p>
    <w:p>
      <w:pPr>
        <w:pStyle w:val="Style14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</w:t>
      </w:r>
      <w:r>
        <w:rPr>
          <w:sz w:val="24"/>
          <w:szCs w:val="24"/>
        </w:rPr>
        <w:t xml:space="preserve"> Основными пользователями результатов являются: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учающиеся, воспитанники и их родители (законные представители);</w:t>
      </w:r>
    </w:p>
    <w:p>
      <w:pPr>
        <w:pStyle w:val="Style14"/>
        <w:numPr>
          <w:ilvl w:val="1"/>
          <w:numId w:val="10"/>
        </w:numPr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педагогический коллектив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</w:rPr>
        <w:t>МАОУ «Бизинская СОШ»;</w:t>
      </w:r>
    </w:p>
    <w:p>
      <w:pPr>
        <w:pStyle w:val="Style14"/>
        <w:numPr>
          <w:ilvl w:val="1"/>
          <w:numId w:val="10"/>
        </w:numPr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правляющий Совет </w:t>
      </w:r>
      <w:r>
        <w:rPr>
          <w:color w:val="000000"/>
          <w:sz w:val="24"/>
          <w:szCs w:val="24"/>
        </w:rPr>
        <w:t>МАОУ «Бизинская СОШ»;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тдел образования администрации Тобольского муниципального района;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щественные организации, заинтересованные в оценке качества образования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1.6. Оценка качества образования – процедура установления соответствия образовательных достижений обучающихся и воспитанников, качества общеобразовательной и дошкольной программ, деятельности образовательной системы на уровне образовательного учреждения государственному образовательному стандарту общего образования, показателям результативности целевых программ и проектов в области общего и дошкольного образования, ожиданиям местного сообщества, обучающихся, воспитаннико, родителей (законных представителей).</w:t>
      </w:r>
    </w:p>
    <w:p>
      <w:pPr>
        <w:pStyle w:val="Style14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Цели, задачи и функции школьной системы оценки качества образования</w:t>
      </w:r>
    </w:p>
    <w:p>
      <w:pPr>
        <w:pStyle w:val="Style14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</w:t>
      </w:r>
      <w:r>
        <w:rPr>
          <w:bCs/>
          <w:iCs/>
          <w:color w:val="000000"/>
          <w:sz w:val="24"/>
          <w:szCs w:val="24"/>
        </w:rPr>
        <w:t xml:space="preserve">Целью </w:t>
      </w:r>
      <w:r>
        <w:rPr>
          <w:color w:val="000000"/>
          <w:sz w:val="24"/>
          <w:szCs w:val="24"/>
        </w:rPr>
        <w:t>школьной системы оценки качества образования</w:t>
      </w:r>
      <w:r>
        <w:rPr>
          <w:bCs/>
          <w:iCs/>
          <w:color w:val="000000"/>
          <w:sz w:val="24"/>
          <w:szCs w:val="24"/>
        </w:rPr>
        <w:t xml:space="preserve"> (далее – ШСОКО)</w:t>
      </w:r>
      <w:r>
        <w:rPr>
          <w:color w:val="000000"/>
          <w:sz w:val="24"/>
          <w:szCs w:val="24"/>
        </w:rPr>
        <w:t xml:space="preserve"> является получение объективной информации о состоянии качества образования, тенденциях, его изменениях и причинах, влияющих на его уровень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bCs/>
          <w:iCs/>
          <w:color w:val="000000"/>
          <w:sz w:val="24"/>
          <w:szCs w:val="24"/>
        </w:rPr>
        <w:t>Основными задачами ШСОКО</w:t>
      </w:r>
      <w:r>
        <w:rPr>
          <w:color w:val="000000"/>
          <w:sz w:val="24"/>
          <w:szCs w:val="24"/>
        </w:rPr>
        <w:t xml:space="preserve"> являются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единого понимания критериев качества образования и подходов к его измерению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ционное, аналитическое и экспертное обеспечение мониторинга школьной системы образова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единой информационно-технологической базы системы оценки качества образова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ределение форматов собираемой информации и разработка технологии ее использования в качестве информационной основы принятия управленческих  решени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>изучение и самооценка состояния развития образования МАОУ «Бизинская СОШ»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гностической целью определения возможного рейтинга школы по результатам государственной аккредитаци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е факторов, влияющих на образовательные результаты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ышение квалификации педагогических работников по вопросам, </w:t>
      </w:r>
    </w:p>
    <w:p>
      <w:pPr>
        <w:pStyle w:val="Style14"/>
        <w:tabs>
          <w:tab w:val="clear" w:pos="708"/>
          <w:tab w:val="left" w:pos="1080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ающихся требований к лицензированию и аккредитации школы, аттестации педагогов, индивидуальных достижений обучающихся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рейтинга педагогов и стимулирующей надбавки к заработной плате за высокое качество обучения и воспитания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ханизмов общественной экспертизы, гласности и коллегиальности при принятии стратегических решений в области оценки качества образования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мулирование инновационных процессов к поддержанию и постоянному повышению качества и конкурентоспособности.</w:t>
      </w:r>
    </w:p>
    <w:p>
      <w:pPr>
        <w:pStyle w:val="Style14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Основные функции ШСОКО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>обеспечение регионального стандарта качества образования и удовлетворение потребности в получении качественного образования со стороны всех субъектов дошкольного и школьного образова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тическое сопровождение управления качеством обучения и воспитания школьников, дошкольников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пертиза и диагностика, оценка и прогноз основных тенденций развития школы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 обеспечение управленческих решений по проблемам повышения качества образова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внешних пользователей информацией о развитии образования в школе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 xml:space="preserve">2.4. </w:t>
      </w:r>
      <w:r>
        <w:rPr>
          <w:bCs/>
          <w:iCs/>
          <w:color w:val="000000"/>
          <w:sz w:val="24"/>
          <w:szCs w:val="24"/>
        </w:rPr>
        <w:t xml:space="preserve">Объектами оценки качества образования </w:t>
      </w:r>
      <w:r>
        <w:rPr>
          <w:color w:val="000000"/>
          <w:sz w:val="24"/>
          <w:szCs w:val="24"/>
        </w:rPr>
        <w:t>являются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 и внеучебные достижения учащихся, воспитанников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уктивность, профессионализм и квалификация педагогических работников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программы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>материально-технические ресурсы образовательной организации.</w:t>
      </w:r>
    </w:p>
    <w:p>
      <w:pPr>
        <w:pStyle w:val="Style14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</w:t>
      </w:r>
      <w:r>
        <w:rPr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Предмет оценки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>качество образовательных результатов (степень соответствия результатов освоения обучающимися и воспитанниками образовательных программ государственному и социальному стандартам)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условий образовательного процесса (эффективность использования  материально-технических ресурсов, оценка кадрового потенциала учреждения и эффективности деятельности педагогов);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управления качеством образования.</w:t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Организация и технология ШСОКО</w:t>
      </w:r>
    </w:p>
    <w:p>
      <w:pPr>
        <w:pStyle w:val="Style14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Оценка качества образования в школе включает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>обоснованность целей, ценностей и содержания дошкольного и школьного компонента образования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материально-технического обеспечения образовательного процесс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образовательных программ и используемых образовательных технолог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>качество освоения каждым обучающимся и воспитанником федеральных и региональных компонентов образовательных стандарто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>определенный уровень творческих и научных достижений учащихся и воспитаннико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>доступность и качество дополнительного образования обучающихся и воспитаннико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>обеспечение безопасности и здоровья обучающихся и воспитанников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психологического комфорта и доступности образования в школе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окую квалификацию педагогов.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 xml:space="preserve">3.2. ШСОКО включает систему сбора и первичной обработки данных, систему анализа и оценки качества образования, систему обеспечения статистической и аналитической информацией всех субъектов школьного и дошкольного образования. Деятельность по каждому компоненту определяется  регламентом реализации ШСОКО. </w:t>
      </w:r>
    </w:p>
    <w:p>
      <w:pPr>
        <w:pStyle w:val="Style14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Реализация ШСОКО осуществляется посредством существующих процедур контроля и экспертной оценки качества образования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мониторингом образовательных достижений обучающихся и воспитанников на разных ступенях обучения; 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 xml:space="preserve">анализом творческих достижений школьников и дошкольников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ами аттестации педагогических и руководящих работников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ами паспортизации учебных кабинетов школы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ами самоанализа в процессе государственной аккредитации школы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ами статистических (проведенных по инициативе администрации и общественных органов управления школой) и социологических исследований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истемой внутришкольного контроля; 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>системой медицинских исследований школьников, проводимых по инициативе администрации и органов общественного управления школой;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ыми психолого-педагогическими, медицинскими и социологическими исследованиями, проведенными по инициативе субъектов образовательного процесса.</w:t>
      </w:r>
    </w:p>
    <w:p>
      <w:pPr>
        <w:pStyle w:val="Style14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 Периодичность проведения оценки качества образования, субъекты оценочной деятельности, формы представления результатов оценивания, а также номенклатура показателей и параметров качества и их эталонные значения устанавливаются в регламенте. </w:t>
      </w:r>
    </w:p>
    <w:p>
      <w:pPr>
        <w:pStyle w:val="Style14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Оценка качества образования осуществляется на основе существующей системы показателей и параметров, характеризующих основные аспекты качества образования (качество результата, качество условий и качество процесса).</w:t>
      </w:r>
    </w:p>
    <w:p>
      <w:pPr>
        <w:pStyle w:val="Style14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6. Основными методами установления фактических значений показателей являются экспертиза и измерение. </w:t>
      </w:r>
    </w:p>
    <w:p>
      <w:pPr>
        <w:pStyle w:val="Style14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7. Технологии измерения определяются видом избранных контрольных измерительных материалов, способом их применения. Содержание контрольных измерительных материалов, направленных на оценку уровня обученности школьников, определяется на основе государственных образовательных стандартов. </w:t>
      </w:r>
    </w:p>
    <w:p>
      <w:pPr>
        <w:pStyle w:val="Style14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8. Итоги внутришкольной оценки качества образования ежегодно размещаются на сайте школы. Доступ к данной информации является свободным для всех заинтересованных лиц. </w:t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бщественная и профессиональная экспертиза качества образования</w:t>
      </w:r>
    </w:p>
    <w:p>
      <w:pPr>
        <w:pStyle w:val="Style14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ШСОКО предполагает широкое участие в осуществлении оценочной деятельности общественности и профессиональных объединений в качестве экспертов. </w:t>
      </w:r>
    </w:p>
    <w:p>
      <w:pPr>
        <w:pStyle w:val="Style14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ШСОКО обеспечивает реализацию прав родительской общественности и профессиональных сообществ, организаций и общественных объединений по включению в процесс оценки качества образования в школе. Участие указанных структур в оценке качества образования определяется регламентом оценки качества образования. </w:t>
      </w:r>
    </w:p>
    <w:p>
      <w:pPr>
        <w:pStyle w:val="Style14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3 Общественная экспертиза качества образования обеспечивает соответствие требований, предъявляемых к качеству образования социальным ожиданиям и интересам общества и развитие механизмов независимой экспертизы качества образования.  </w:t>
      </w:r>
    </w:p>
    <w:p>
      <w:pPr>
        <w:pStyle w:val="Style14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4. Основными объектами общественной экспертизы качества образования выступают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внеучебные достижения обучающихся и воспитанников (на основе обобщенных результатов)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общий уровень духовного, нравственного, социального и культурного развития учащихся и воспитанников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, созданные в образовательном учреждении в целях сохранения и укрепления психического и физического здоровья школьников и дошкольников.</w:t>
      </w:r>
    </w:p>
    <w:p>
      <w:pPr>
        <w:pStyle w:val="Style14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5. Профессиональная экспертиза качества образования обеспечивает соответствие требований, предъявляемых к качеству образования современным тенденциям развития образования и формирование специального инструментария для диагностики индивидуальных достижений обучающихся; </w:t>
      </w:r>
    </w:p>
    <w:p>
      <w:pPr>
        <w:pStyle w:val="Style14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6. Основными объектами профессиональной экспертизы качества образования  выступают: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образовательных программ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>уровень развития психических функций учащихся и воспитанников по результатам профессионально-психологических исследований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>результаты медицинских обследований школьников и воспитанников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тестов, опросников и т.п., полученные в ходе педагогического, психологического и социально-педагогического тестирований; 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>условия, созданные для реализации программ основного и дополнительного образования, реализации индивидуальных запросов обучающихся и воспитан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эффективность управления образовательной организацией, в том числе – в финансово-экономической сфе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2700" w:leader="none"/>
        </w:tabs>
        <w:ind w:left="0" w:firstLine="720"/>
        <w:jc w:val="both"/>
        <w:rPr/>
      </w:pPr>
      <w:r>
        <w:rPr/>
        <w:t xml:space="preserve">условия, созданные в образовательной организации в целях стимулирования и поощрения творческой инициативы педагогических работников, повышения их профессионального мастерства; </w:t>
      </w:r>
    </w:p>
    <w:p>
      <w:pPr>
        <w:pStyle w:val="Style14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 xml:space="preserve">4.7 Самоанализ результативности обучения и воспитания, сделанный педагогом на основе научно-педагогических методов, рассматривается как вид профессионального анализа, и его результаты могут учитываться при определении внутришкольного рейтинга учителя. Участие педагогов в самоанализе по некоторым показателям качества образования предусматривается регламентом оценки качества образования. </w:t>
      </w:r>
    </w:p>
    <w:p>
      <w:pPr>
        <w:pStyle w:val="Style14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 Доведение до общественности информации о результатах оценки качества образования осуществляется посредством публикаций, публичных и аналитических докладов о состоянии качества образования  на сайте школы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spacing w:before="0" w:after="0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40" w:after="0"/>
      <w:jc w:val="center"/>
      <w:outlineLvl w:val="0"/>
    </w:pPr>
    <w:rPr>
      <w:b/>
      <w:bCs/>
      <w:i/>
      <w:iCs/>
      <w:szCs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40" w:after="40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40" w:after="4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40" w:after="4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03:00Z</dcterms:created>
  <dc:creator>МОН КБР</dc:creator>
  <dc:description/>
  <dc:language>en-US</dc:language>
  <cp:lastModifiedBy>Админ</cp:lastModifiedBy>
  <cp:lastPrinted>2014-02-24T10:26:00Z</cp:lastPrinted>
  <dcterms:modified xsi:type="dcterms:W3CDTF">2015-01-28T11:03:00Z</dcterms:modified>
  <cp:revision>2</cp:revision>
  <dc:subject/>
  <dc:title>УТВЕРЖДЕНО</dc:title>
</cp:coreProperties>
</file>