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«Бизинская средняя общеобразовательная школа»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15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497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75" w:after="15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75" w:after="15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совета  учителей          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________Веселовская Е.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75" w:after="150"/>
              <w:ind w:left="-1455" w:firstLine="1455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т «___» __________201_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75" w:after="150"/>
              <w:ind w:left="-819" w:firstLine="819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_________Бессонова О.Н.               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«___» ___________201_ г 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__________Кондрахина С.Д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риказ №______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от «___» ___________201_ г </w:t>
            </w:r>
          </w:p>
        </w:tc>
      </w:tr>
    </w:tbl>
    <w:p>
      <w:pPr>
        <w:pStyle w:val="Normal"/>
        <w:spacing w:lineRule="auto" w:line="240" w:before="75" w:after="15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РАБОЧАЯ ПРОГРАММА 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Кружок «Занимательный английский»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ДЛЯ  2-4 КЛАССОВ</w:t>
      </w:r>
    </w:p>
    <w:p>
      <w:pPr>
        <w:pStyle w:val="Normal"/>
        <w:spacing w:lineRule="auto" w:line="240" w:before="75" w:after="15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НА 2014/2015 УЧЕБНЫЙ ГОД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spacing w:lineRule="auto" w:line="240" w:before="75" w:after="150"/>
        <w:jc w:val="center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75" w:after="15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/>
          <w:color w:val="000000"/>
          <w:sz w:val="24"/>
          <w:szCs w:val="24"/>
          <w:lang w:eastAsia="ru-RU"/>
        </w:rPr>
        <w:t>Составитель программы: Щеберева И.А.</w:t>
      </w:r>
    </w:p>
    <w:p>
      <w:pPr>
        <w:pStyle w:val="Normal"/>
        <w:spacing w:lineRule="auto" w:line="240" w:before="75" w:after="15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читель английского языка высшей квалификационной категории</w:t>
      </w:r>
    </w:p>
    <w:p>
      <w:pPr>
        <w:pStyle w:val="Normal"/>
        <w:spacing w:lineRule="auto" w:line="240" w:before="75" w:after="150"/>
        <w:jc w:val="right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C0"/>
        <w:spacing w:lineRule="auto" w:line="276" w:before="0" w:after="0"/>
        <w:jc w:val="both"/>
        <w:rPr>
          <w:rStyle w:val="C8"/>
          <w:bCs/>
          <w:sz w:val="20"/>
          <w:szCs w:val="20"/>
        </w:rPr>
      </w:pPr>
      <w:r>
        <w:rPr>
          <w:sz w:val="20"/>
          <w:szCs w:val="20"/>
        </w:rPr>
        <w:t>Рабочая программа курса «Занимательный английский» разработана в соответствии с требованиями ФГОС  (приказ Минобрнауки РФ № 373 ред.от 18.12.2012  «Об утверждении и введении в действие федерального образовательного стандарта начального общего образования»),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8"/>
          <w:bCs/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</w:rPr>
        <w:t>на основе программы «Внеурочная деятельность школьников. Методический конструктор: пособие для учителя Д.В.Григорьева и др. Просвещение, 2011-. 223с.</w:t>
        <w:tab/>
      </w:r>
      <w:r>
        <w:rPr>
          <w:sz w:val="20"/>
          <w:szCs w:val="20"/>
        </w:rPr>
        <w:t xml:space="preserve">Курс введён в часть учебного плана, формируемого образовательным учреждением в рамках общеинтеллектуального направления. Программа данного курса представляет систему интеллектуально-развивающих занятий для учащихся начальных классов и рассчитана на три года обучения. </w:t>
      </w:r>
    </w:p>
    <w:p>
      <w:pPr>
        <w:pStyle w:val="C0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данного курса: </w:t>
      </w:r>
      <w:r>
        <w:rPr>
          <w:sz w:val="20"/>
          <w:szCs w:val="20"/>
        </w:rPr>
        <w:t>развитие элементарных языковых навыков необходимых для успешного овладения английским языком позже. На начальном этапе в школе. Это позволи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C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Формирование навыков правильного произно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Развитие коммуникативных навы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Учить устанавливать контакт с партнёрами по общению в игровых ситуациях. Отдавать простые у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Формировать 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Развивать навыки говорения на английском (называть предметы, описывать их, отвечать на вопросы, задавать  вопрос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Развивать навыки аудирования с опорой на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асширение кругозора детей, знакомство их со страной изучаемого языка. Знакомство с культурой страны изучаемого языка является средством обогащения духовного мира ребёнка. Расширяется знание окружающего мира, мышление, память и толерантное отношение к другим наро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Развитие творческой личност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2. Общая характеристика курса</w:t>
      </w:r>
    </w:p>
    <w:p>
      <w:pPr>
        <w:pStyle w:val="C0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Курс внеурочной  деятельности «Занимательный английский» ориентирован на личность ребёнка: расширяет лингвистический кругозор детей, ребёнок получает сведения о другой стране и её жителях. 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C0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C0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Изучение  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Инновационность программы достигается за счёт активного использования ИКТ-компонента  и новых современных эффективных технологий обучения, включающих систему методов, способов и приёмов обучения, направленных на достижение позитивного результата в личностном развитии ребёнка в настоящих социокультурных условиях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При разработке программы учитывался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Cs/>
          <w:sz w:val="20"/>
          <w:szCs w:val="20"/>
        </w:rPr>
        <w:t>личностно-ориентированный подход,</w:t>
      </w:r>
      <w:r>
        <w:rPr>
          <w:sz w:val="20"/>
          <w:szCs w:val="20"/>
        </w:rPr>
        <w:t> то есть учитывались психологические и возрастные особенности детей. Все материалы программы соответствуют интересам учащихся этого возраста, повышают мотивацию, способствуют их личностному и социальному развитию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Последовательно реализуются принципы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Cs/>
          <w:sz w:val="20"/>
          <w:szCs w:val="20"/>
        </w:rPr>
        <w:t>коммуникативного подхода</w:t>
      </w:r>
      <w:r>
        <w:rPr>
          <w:sz w:val="20"/>
          <w:szCs w:val="20"/>
        </w:rPr>
        <w:t>, нацеленные на формирование коммуникативной компетенции учащихся.</w:t>
      </w:r>
    </w:p>
    <w:p>
      <w:pPr>
        <w:pStyle w:val="C0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ых целей материал программы включает большое количество коммуникативно-направленных заданий:</w:t>
      </w:r>
      <w:r>
        <w:rPr>
          <w:rStyle w:val="C10"/>
          <w:sz w:val="20"/>
          <w:szCs w:val="20"/>
        </w:rPr>
        <w:t> речевые и фонетические разминки, стихотворные примеры, рифмовки, игры, ролевые игры,</w:t>
      </w:r>
      <w:r>
        <w:rPr>
          <w:sz w:val="20"/>
          <w:szCs w:val="20"/>
        </w:rPr>
        <w:t xml:space="preserve"> , коммуникативных ситуаций,</w:t>
      </w:r>
      <w:r>
        <w:rPr>
          <w:rStyle w:val="C10"/>
          <w:sz w:val="20"/>
          <w:szCs w:val="20"/>
        </w:rPr>
        <w:t xml:space="preserve"> инсценировки, рисование. (Развитие мелкой моторики)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rStyle w:val="C9"/>
          <w:bCs/>
          <w:sz w:val="20"/>
          <w:szCs w:val="20"/>
        </w:rPr>
        <w:t>Деятельностный подход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позволяет учащимся овладеть способами взаимодействия  с миром. Деятельностный аспект обучения выражается в том, что учащимся приходиться осваивать как вербальную деятельность, так и виды невербального самовыражения, то есть учебный процесс представляет собой взаимодействие и решение коммуникативных (проблемных) задач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rStyle w:val="C9"/>
          <w:bCs/>
          <w:sz w:val="20"/>
          <w:szCs w:val="20"/>
        </w:rPr>
        <w:t>Развитие когнитивных способностей учащихся</w:t>
      </w:r>
      <w:r>
        <w:rPr>
          <w:sz w:val="20"/>
          <w:szCs w:val="20"/>
        </w:rPr>
        <w:t> также является одним из основных принципов курса, нашедших воплощение в заданиях на развитие памяти и навыков работы с информацией.</w:t>
      </w:r>
    </w:p>
    <w:p>
      <w:pPr>
        <w:pStyle w:val="C3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ой чертой является  реализация принципов  </w:t>
      </w:r>
      <w:r>
        <w:rPr>
          <w:rStyle w:val="C9"/>
          <w:bCs/>
          <w:sz w:val="20"/>
          <w:szCs w:val="20"/>
        </w:rPr>
        <w:t>мультисенсорного подхода</w:t>
      </w:r>
      <w:r>
        <w:rPr>
          <w:sz w:val="20"/>
          <w:szCs w:val="20"/>
        </w:rPr>
        <w:t>, в основе которого лежит задействование  в учебном процессе органов чувств. Предлагаются  задания с использованием различных звуков, шумов, музыки, изображений, объектов (поделки), мимики, жестов, движений и т.д. Цель этих заданий - активизировать все каналы восприятия информации и тем самым сделать обучение максимально эффективным для всех учащихся. При отборе языкового материала, речевых ситуаций, иллюстративного и аудиоматериалов руководствовалась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Cs/>
          <w:sz w:val="20"/>
          <w:szCs w:val="20"/>
        </w:rPr>
        <w:t>принципом аутентичности.</w:t>
      </w:r>
    </w:p>
    <w:p>
      <w:pPr>
        <w:pStyle w:val="C3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щимся предлагаются отрывки из оригинальных текстов, принадлежащих к разным функциональным стилям, а также стихи, песни, географические карты.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9"/>
          <w:bCs/>
          <w:sz w:val="20"/>
          <w:szCs w:val="20"/>
        </w:rPr>
        <w:t>Социокультурная направленность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обеспечивается за счёт включения лингвострановедческих материалов, знание которых необходимо для расширения представлений учащихся о мире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 программе нашли  также отражение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Cs/>
          <w:sz w:val="20"/>
          <w:szCs w:val="20"/>
        </w:rPr>
        <w:t>межпредметные связи</w:t>
      </w:r>
      <w:r>
        <w:rPr>
          <w:sz w:val="20"/>
          <w:szCs w:val="20"/>
        </w:rPr>
        <w:t xml:space="preserve">: используются элементы математики, знаний об окружающем мире, труда музыки, географии и истории. В качестве основных </w:t>
      </w:r>
      <w:r>
        <w:rPr>
          <w:b/>
          <w:i/>
          <w:iCs/>
          <w:sz w:val="20"/>
          <w:szCs w:val="20"/>
        </w:rPr>
        <w:t>принцип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граммы выступ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  Приоритет коммуникативной цели в обучении английскому язы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  Соблюдение деятельностного характера обучения иностранному язы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  Личностно – ориентированный характер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      Обучение устным формам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   Учёт опыта учащихся в родном языке и развитие их когнитивных способн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   Широкое использование эффективных современных технологий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    Социокультурная направленность процесса обучения английскому язы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3"/>
        <w:numPr>
          <w:ilvl w:val="0"/>
          <w:numId w:val="4"/>
        </w:numPr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внеурочной деятельности  в учебном плане</w:t>
      </w:r>
    </w:p>
    <w:p>
      <w:pPr>
        <w:pStyle w:val="C3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Занятия кружка «Занимательный английский» проводятся для учащихся начальных классов в учебном плане МАОУ «Бизинская СОШ» отводится  по 1часу в неделю в каждом классе, всего по 34 часа во 2-4 классах.  Общее количество часов 102 ч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 ценностных ориентиров содержания внеурочной деятельности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мощью английского языка формируются ценностные ориентиры и закладываются основы нравственного поведения. В процессе общения на уроке,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Ценностные ориентиры составляют содержание, главным образом, воспитательного аспект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Воспитание гражданственности, патриотизма, уважения к правам, свободам и обязанностям человека. Ценности: любовь к России, к своему народу, к своей малой родине; к родному язык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Воспитание нравственных чувств и этического сознания. Ценности: 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 Воспитание трудолюбия, творческого отношения к учению, труду, жизни. Ценности: трудолюбие; творчество; познание; целеустремленность; настойчивость в достижении це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 Формирование ценностного отношения к здоровью и здоровому образу жизни. Ценности: 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 Воспитание ценностного отношения к природе, окружающей среде (экологическое воспитание). Ценности: жизнь; родная земля; окружающий мир; эколог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художественное творчество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 Воспитание уважения к культуре народов англоговорящих стран. Ценности: культура и язык народов англоговорящих стран, толерантность, интернационализ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 курса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Личностными результатами </w:t>
      </w:r>
      <w:r>
        <w:rPr>
          <w:color w:val="000000"/>
          <w:sz w:val="20"/>
          <w:szCs w:val="20"/>
        </w:rPr>
        <w:t xml:space="preserve">являются: 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е представление о мире как многоязычном и поликультурном сообществе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знание себя гражданином своей страны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комство с миром зарубежных сверстников с использованием средств изучаемого иностранного языка (через детский фольклор, традиции)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Метапредметными </w:t>
      </w:r>
      <w:r>
        <w:rPr>
          <w:color w:val="000000"/>
          <w:sz w:val="20"/>
          <w:szCs w:val="20"/>
        </w:rPr>
        <w:t xml:space="preserve">результатами изучения английского языка в начальной школе являются: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ширение общего лингвистического кругозора младшего школьника;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познавательной, эмоциональной и волевой сфер младшего школьника;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мотивации к изучению иностранного языка;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дение умением координированной работы с разными компонентами учебно-методического комплекта (учебником, аудиодиском и т. д.)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Предметными результатами </w:t>
      </w:r>
      <w:r>
        <w:rPr>
          <w:color w:val="000000"/>
          <w:sz w:val="20"/>
          <w:szCs w:val="20"/>
        </w:rPr>
        <w:t xml:space="preserve"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сти элементарный этикетный диалог в ограниченном круге типичных ситуаций общения, диалог-расспрос (вопрос-ответ) и диалог-побуждение к действию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color w:val="000000"/>
          <w:sz w:val="20"/>
          <w:szCs w:val="20"/>
        </w:rPr>
        <w:t>уметь на элементарном уровне рассказывать о себе/семье/друге;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екватное произношение и различение на слух всех звуков английского языка, соблюдение правильного ударения в словах и фразах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ение особенностей интонации основных типов предложений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ение основных правил чтения и орфографии, изученных в курсе начальной школы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пользоваться транскрипцией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осуществлять самонаблюдение и самооценку в доступных младшему школьнику пределах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ление об английском языке как средстве выражения мыслей, чувств, эмоций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color w:val="000000"/>
          <w:sz w:val="20"/>
          <w:szCs w:val="2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;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color w:val="000000"/>
          <w:sz w:val="20"/>
          <w:szCs w:val="20"/>
        </w:rPr>
        <w:t>развитие чувства прекрасного в процессе знакомства с образцами доступной детской литературы;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ледовать намеченному плану в своём учебном тру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 курса</w:t>
      </w:r>
    </w:p>
    <w:p>
      <w:pPr>
        <w:pStyle w:val="Default"/>
        <w:spacing w:lineRule="auto" w:line="276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метное содержание уст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наком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 и моя семь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р моих увлечени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 и мои друзь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оя школ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р вокруг мен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ммуникативные умения по видам речевой деятельности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оворение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Диалогическая форма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ть вести: 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этикетные диалоги в типичных ситуациях бытового, учебно-трудового и межкультурного общения, в том числе полученные с помощью средств коммуникации;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диалог-расспрос (запрос информации и ответ на него);  диалог-побуждение к действию.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Монологическая форма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ть пользоваться: 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новными коммуникативными типами речи: описание, рассказ, характеристика (персонажей).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удирование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принимать на слух и понимать: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 класс</w:t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260"/>
        <w:gridCol w:w="850"/>
        <w:gridCol w:w="6096"/>
        <w:gridCol w:w="34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зан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-ти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ечевого образца «Меня зовут»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Говор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ороваться, ответить на приветствие, представиться, узнать имя партнера, его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рассказ в 1 лице ед. числа о себе (3-5 предложений), поддерживать беседу, отвечая на вопросы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речь учителя в пределах ситуации               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Чтение и 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ывать и правильно писать буквы английского алфавита, выстраивать логические ряды из букв,  используя разные признаки для сравнени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заглавная/ строчная, гласная/ согласная букв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Говорени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ести диалог- расспрос, рассказывать о домашних любимцах, о своей семье (4-5 предложений), брать интервью о занятиях спортом у своих однокласс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Аудир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ть речь учителя в пределах ситуации, обыгранной на уроке; понимать полностью рассказ  « На ферме Джона»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Чтение и письм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ывать и правильно писать буквы английского алфавита, выстраивать логические ряды из букв,  используя разные признаки для сравнения           ( заглавная/ строчная, гласная/ согласная буква); вставлять пропущенные заглавные или строчные буквы, расставлять их а алфавитном поряд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овут твоего д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«Его/её зовут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знакомление с РО «Я из России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твой д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ечевого образца «Он/она из Америки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з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новых Л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(название животных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з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РО «Я могу…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умею летать, а 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знакомление с РО «Я не могу …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мения рассказать что есть и что делают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навыков аудирования связных текстов-загадок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новых Л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(зимние виды спорта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иды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ечевого образца «Я умею играть в хоккей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лексики (названия цветов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рождения Ал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ечевого образца «Я люблю синий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я любимая игру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 по теме «животны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о подарить на день 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лексики (названия школьных предметов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е принадле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. лексических нав. говорения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занятия на уро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О «У тебя есть? Ты умеешь читать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я р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лексики (члены семьи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ечевого образца «У тебя есть сестра?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. лексических нав. говорения (инсценировка сказки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шебный 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ведение лексики (названия продуктов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О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ats lik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ы любишь 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«Do you like meat?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любят есть члены тво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«What would you  like to eat?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ома и Ал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 «школьные предметы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«Have you a book?Can you read?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д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«домашние животны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мое домашнее живот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ировка РО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…». Введение числительных от 1 до 5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умеют делать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мения рассказать что есть и что делают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ешествие в волшебную стр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мения описывать картинку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фольклор на англ.язы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лексических навыков  аудирования и говорения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мовки, стихи, песни,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лексических навыков  аудирования и говорения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ind w:firstLine="708"/>
        <w:rPr>
          <w:rFonts w:ascii="Times New Roman" w:hAnsi="Times New Roman" w:cs="Times New Roman"/>
          <w:b/>
          <w:b/>
          <w:bCs/>
          <w:color w:val="000000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 w:val="20"/>
          <w:szCs w:val="20"/>
        </w:rPr>
        <w:t>3 класс</w:t>
      </w:r>
    </w:p>
    <w:tbl>
      <w:tblPr>
        <w:tblW w:w="15288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402"/>
        <w:gridCol w:w="708"/>
        <w:gridCol w:w="5670"/>
        <w:gridCol w:w="380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заняти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-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аботка лексики и структур</w:t>
            </w:r>
          </w:p>
        </w:tc>
        <w:tc>
          <w:tcPr>
            <w:tcW w:w="3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Говор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вать  и отвечать на вопросы о том, что он/она умеют дела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просить и отреагировать на просьбу собеседника в рамках темы «За столо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исывать человека, живот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производить наизусть тексты рифмовок, стихотворений, песе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ышанный/прочитанный текст (по опорам, без опор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собственный текст по аналог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Аудир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 целом речь учителя по ведению у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Распознавать и полностью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ечь од</w:t>
              <w:softHyphen/>
              <w:t>ноклассника в ходе общения с н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Распознавать на слух и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связное высказывание учителя, одноклассника в рамках темы «За столом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контекстуальную или языковую догад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Воспринимать на слух и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сновную информацию, содержащуюся в тексте (о ком, о чем идет речь, где это происходит и т. д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Воспринимать на слух и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как основ</w:t>
              <w:softHyphen/>
              <w:t>ную информацию, так и дета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небольшие тексты с разными стратегиями, обеспечивающи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ние основной идеи текста, полное понимание текста и понимание необходим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>Зрительно воспри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текст,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зна</w:t>
              <w:softHyphen/>
              <w:t>комые слова, грамматические явления и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го основное содерж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Письмо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исывать текст,  вставляя пропущ.сло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ц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театре животных»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моделям, разучивание песни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-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а, высказывание по моделям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до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аботка и употребление лексики в предложениях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их высказываний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расспрос «Дом…», составление высказывания о доме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 ферм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лфавит», составление предложений по моделям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английских предлож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букв А - L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.отработка лексики и с труктур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умеешь делать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. лексики, выполнение приказаний. Игра «Концерт»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животные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лексики в структурах. Микро диалоги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шь ли ты танцевать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.отработка лексики и с труктур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твои друзья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потребления новой лексики в структурах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го актё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амый лучший актер». Построение моделей предложения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графических предложений разного типа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английских предлож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уклы Карабаса – Барабаса»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и иг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аботка лексики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аботка лексики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хочешь делать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рамм. материала. Закреп. конструкции I want…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глагол do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труктур с глаг. в неопределенной форме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играть вмест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опорой на модель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букв, знаков транскр-и, цифр, игры для закр-я лекс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уктур и лексики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делать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моделям и в диалоге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яться на каникулах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грывание ситуации с лексикой по теме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 – 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лексикой по теме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отработка новой лексики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тебя красный мяч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потр. лексики в устной речи и понимании ее на слух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хочешь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  лексики и структурах в устной речи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лексики и структурах в устной речи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 челове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. Описание внешности.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I в закрытом типе сло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буквой I в закрытом слоге</w:t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ind w:firstLine="708"/>
        <w:rPr>
          <w:rFonts w:ascii="Times New Roman" w:hAnsi="Times New Roman" w:cs="Times New Roman"/>
          <w:b/>
          <w:b/>
          <w:bCs/>
          <w:color w:val="000000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 w:val="20"/>
          <w:szCs w:val="20"/>
        </w:rPr>
        <w:t>4 класс</w:t>
      </w:r>
    </w:p>
    <w:tbl>
      <w:tblPr>
        <w:tblW w:w="15288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260"/>
        <w:gridCol w:w="709"/>
        <w:gridCol w:w="5670"/>
        <w:gridCol w:w="394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занятия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-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употребление существительных множественного числа</w:t>
            </w:r>
          </w:p>
        </w:tc>
        <w:tc>
          <w:tcPr>
            <w:tcW w:w="3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Говор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исывать человека, сказочного персонаж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вать вопросы о внешности, отвечать на вопросы собесед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бщать о време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аствовать в диалоге-расспрос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ьзовать в речи существительные множественного числа, в том числе и исклю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наизусть тексты рифмовок, стихотворений, песе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Аудир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 целом речь учителя по ведению у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Распознавать и полностью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ечь од</w:t>
              <w:softHyphen/>
              <w:t>ноклассника в ходе общения с н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Распознавать на слух и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связное высказывание учителя, одноклассника, построен</w:t>
              <w:softHyphen/>
              <w:t>ное на знакомом материале и/или содержащее не</w:t>
              <w:softHyphen/>
              <w:t>которые незнакомые сл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контекстуальную или языковую догад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ереспрос или просьбу повторить для уточнения отдельных дета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Чт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тать текст, соблюдая правильную интон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Зрительно воспри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текст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зна</w:t>
              <w:softHyphen/>
              <w:t>комые слова, грамматические явлени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го основное содерж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Письмо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ar-SA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о образцу краткое письмо зарубежно</w:t>
              <w:softHyphen/>
              <w:t>му другу, сообщать краткие сведения о себе, за</w:t>
              <w:softHyphen/>
              <w:t>прашивать аналогичную информацию о не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 челове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Е в закрытом слоге употр. лексики в устных высказываниях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, вопросительных фраз и кратких ответов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материал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лексикой предыдущих уроков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я сл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буквой О в закрытом слоге. Ознакомление. с правилом сокращения слов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должен делать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схемам и образцу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не можно делать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схемам и образцу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челове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, описание людей и животных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, фон. отработка лексики и вопросительных структур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не нравится и не нравитс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, чтение предложений,</w:t>
            </w:r>
          </w:p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заданиям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моделям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I в открытом типе сло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, ознакомление с чтением в открытом типе слога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а/аn, th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ерсонажей по модели, чтение вслух и про себя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А в открытом типе сло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лексикой, практика чтения про себя с полным пониманием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чт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язного высказывания по схеме, чтение про себя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О в открытом типе сло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 речи личных местоимений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а to be в наст. вр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составление предложений к рисунку, выразительное чтение стихотворения наизусть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U в открытом типе с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крепление  буквы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 с новой лексикой, фон. отработка, ознак. с 3 типом чтения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 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. по схеме, чтение, выск-я по содержанию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любишь есть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лексикой по теме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в 3 типе сло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лексикой по теме.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 знаний лексики по теме раздел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дставлению сказки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 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оказ сказки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материально-технического обеспечения 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тельная программа  образовательного учреждения. Начальная школа. 2-е издание, переработанное. – М.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олетова М.З., Трубанева Н.Н. Программа курса английского языка к УМК  Английский с удовольствием/EnjoyEnglish для 2-11 классов  общеобразовательных учреждений.  –  Обнинск: Титул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бьева В.А., Еременко Ю.В., Пантия Б.С., Концова В.В. Английский язык. 2-4 классф: развернутое тематическое планирование по УМК Биболетовой М.З., Денисенко О.А., Трубаневой Н.Н. –Волгоград: Учитель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олетова М.З., Денисенко О. А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njoyEnglis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. –  Обнинск: Титул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тенко З.Н. Формирование универсальных учебных действий – приоритет начального иноязычного образования//Иностр. языки в школе. – 2010. – №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ыдова З.М. Игра как метод обучения иностранным языкам//Иностр. языки в школе. – 2010.- № 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тьев А.А. Эмоционально – волевые процессы в овладении иностранным языком//Методическая мозаика. – 2009. - № 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ясова Н.А. Алфавитные и тематические игры на уроках английского языка.  –  М.: Вако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евко Г.К. Педагогические технологии на основе активизации, интенсификации и эффективного управления УВП. – М.: НИИ школьных технологий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Катенин С.,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Зими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ссказы об Англии для дете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дательство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она-Принт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инегин А.А., Загуменнова И.В., Ивлева Е.В., Компанийцева Л.В. «Английский язык, давай дружить! Система учебных песен, игр и упражнений «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START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»,   Москва АНОО «Ступени знаний»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ыжих Н.И. «Успешные шаги к овладению современным английским языком» – Москва: ЗАО «БАО-ПРЕСС», ООО «ИД «РИПОЛ классик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Фурсенко С.В. «Веселые грамматические рифмовки» – Москва: Творческий Центр «Сфера»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Шалаева Г.П., Коровкина Е.В. «Английский для детей» – М.: Филологическое общество «СЛОВО», ООО «Издательство АСТ»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борник авторских программ дополнительного образования детей - М., 2002 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астригина Л.П. Английский букварь: звуки и буквы -  Донецк, 2007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Тананушко К.А. Английский язык в таблицах и правилах 1, 2, 3 классы – М., 2007 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Миронова В.Г. Открытые уроки и праздники на английском языке - Ростов н/Д., 2008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Внеурочная деятельность школьников. Методический конструктор: пособие для учителя/Д.В.Григорьев, П.В.Степанов.-М.: Просвещение, 2011.-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bidi="en-US"/>
        </w:rPr>
        <w:t>223с.-</w:t>
      </w: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bidi="en-US"/>
        </w:rPr>
        <w:t>(стандарты второго поколен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 по страноведению, алфавит, географические карт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активная доска, компьютер (диски с песнями, стихами и диалогам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клы, мягкие игрушки, мячи и др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льные игры на английском язык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englishkids.britishcouncil.org/ru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usyteacher.org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nglishforkids.ru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olsforeducators.com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earsonlongman.com/young_learners/teachers/resources-archive/index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english-easy.info/riddles/" \l "axzz1gsDyHRMD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english-easy.info/riddles/#axzz1gsDyHRMD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english-easy.info/tonguetwisters/" \l "axzz1h5ZS4BJh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english-easy.info/tonguetwisters/#axzz1h5ZS4BJh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english-easy.info/proverbs/" \l "axzz1h5ZS4BJh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english-easy.info/proverbs/#axzz1h5ZS4BJh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lingual.ru/goods/novels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ru/" TargetMode="External"/><Relationship Id="rId3" Type="http://schemas.openxmlformats.org/officeDocument/2006/relationships/hyperlink" Target="http://busyteacher.org/" TargetMode="External"/><Relationship Id="rId4" Type="http://schemas.openxmlformats.org/officeDocument/2006/relationships/hyperlink" Target="http://www.englishforkids.ru/" TargetMode="External"/><Relationship Id="rId5" Type="http://schemas.openxmlformats.org/officeDocument/2006/relationships/hyperlink" Target="http://www.toolsforeducators.com/" TargetMode="External"/><Relationship Id="rId6" Type="http://schemas.openxmlformats.org/officeDocument/2006/relationships/hyperlink" Target="http://www.pearsonlongman.com/young_learners/teachers/resources-archive/index.html" TargetMode="External"/><Relationship Id="rId7" Type="http://schemas.openxmlformats.org/officeDocument/2006/relationships/hyperlink" Target="http://www.bilingual.ru/goods/novel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7:00Z</dcterms:created>
  <dc:creator>GALYA</dc:creator>
  <dc:description/>
  <cp:keywords/>
  <dc:language>en-US</dc:language>
  <cp:lastModifiedBy>Ученик</cp:lastModifiedBy>
  <cp:lastPrinted>2013-10-01T08:49:00Z</cp:lastPrinted>
  <dcterms:modified xsi:type="dcterms:W3CDTF">2015-06-23T06:27:00Z</dcterms:modified>
  <cp:revision>45</cp:revision>
  <dc:subject/>
  <dc:title/>
</cp:coreProperties>
</file>