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647" w:hanging="0"/>
        <w:contextualSpacing/>
        <w:jc w:val="center"/>
        <w:rPr>
          <w:rFonts w:ascii="Times New Roman" w:hAnsi="Times New Roman" w:eastAsia="@Arial Unicode MS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@Arial Unicode MS" w:cs="Times New Roman" w:ascii="Times New Roman" w:hAnsi="Times New Roman"/>
          <w:b/>
          <w:color w:val="000000"/>
          <w:sz w:val="20"/>
          <w:szCs w:val="20"/>
          <w:lang w:eastAsia="ar-SA"/>
        </w:rPr>
        <w:t>1)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бочая программа по английскому языку составлена на основе федерального  государственного образовательного стандарта начального общего образования, утверждённого приказом Минобразования России от 6 октября 2009 г № 373</w:t>
      </w:r>
      <w:r>
        <w:rPr>
          <w:rFonts w:cs="Times New Roman" w:ascii="Times New Roman" w:hAnsi="Times New Roman"/>
          <w:sz w:val="20"/>
          <w:szCs w:val="20"/>
        </w:rPr>
        <w:t>(ред. от 18.12.2012) "Об утверждении и введении в действие федерального государственного образовательного стандарта начального общего образования" (Зарегистрировано в Минюсте России 22.12.2009 N 15785)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; примерной программы основного общего образования по английскому языку с учетом авторской программы по английскому языку к УМК  «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njoy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English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 ” (авторы М.З. Биболетова, Н.Н. Трубанева).  «Программа курса английского языка для 2-11 классов общеобразовательных учреждений » (Обнинск: Титул,2013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Федеральный базисный учебный план отводит 68 часов для обязательного изучения иностранного языка на этапе начального общего образования, начиная со 2 класса при 2-х часах в неделю. Учащиеся данного возраста характеризуются большой восприимчивостью к изучению языков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и навыков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м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старшей школе. Программа соответствует стратегической линии развития общего образования в Росс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Цели обучения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 процессе изучения английского языка реализуются следующие це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формирование 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- развитие личности, речевых способностей, внимания, мышления, памяти и воображения младшего школьника; мотивации к дальнейшему овладению английским языком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Основными задачами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реализации содержания обучения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113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- формирование первоначальных представлений о единстве и многообразии языкового и культурного пространства России и англоговорящих стран, о языке как основе национального самосозна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- развитие диалогической и монологической устной и письменной речи, коммуникативных умений, нравственных и эстетических чувств, способ</w:t>
        <w:softHyphen/>
        <w:t>ностей к творческ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 результате освоения основной образовательной программы начального общего образования учащиеся достигают личностных, метапредметных и предметных результат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2) 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настоящее время обучение иностранному языку 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 иностранный язык 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доступу к информационной «вселенной» и новейшим информационным технолог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остранный язык является важнейшим средством воспитательного воздействия на личность. Будучи частью, инструментом культуры, иностранный язык формирует личность человека через заложенные в языке видение мира, менталитет, отношение к людям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ностранный язык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 воспитанию уважения к иным культурам. Знакомство с культурой народа изучаемого языка способствует  более глубокому осознанию своей родной культуры, воспитанию патриотизма и интернационализма. Знание иностранного языка  и культуры устраняет 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Школьники овладевают рациональными приемами изучения иностранного языка и универсальными учебными действиям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 образовательной сред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ab/>
        <w:t xml:space="preserve">   Используемые формы обучения: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- индивидуальные (консультации, обмен мнениями, оказание индивидуальной помощи, совместный поиск решения проблемы); - групповые (творческие группы, динамические группы); - коллективные (соревнования, поисковые); - дидактические и ролевые  игры; -песни, стихи, рифмовк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ab/>
        <w:t xml:space="preserve">   Используемые методы обучения: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- репродуктивный;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- частично-поисковый;</w:t>
      </w: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- исследовательский;- проблемны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2556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ar-SA"/>
        </w:rPr>
        <w:t>Методы и формы контроля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>: В УМК 3 класса учебный материал структурирован по учебным четвертям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Темы частично расширяют  знания, полученные учащимися  во 2 классе, а так же готовят почву для дальнейшего углубления в новый предмет. </w:t>
      </w: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В конце каждой четверти предусмотрено выполнение учащимися проверочных заданий из раздела  Progress Check/. Данные в учебнике задания, продублированы в рабочей тетради для того, чтобы учащиеся могли выполнить задания письменно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2556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После выполнения письменной части работы,  для проверки коммуникативных умений предполагается беседа с учителем  или своими одноклассниками, разыгрывание диалога и защита творческой работы- своего проекта.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2556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 xml:space="preserve">Проверка коммуникативных умений в аудировании осуществляется с помощью заданий на выбор ответа. Для проверки лексических и грамматических навыков используются как задания с выбором ответа ( на уровне словосочетания), так и задания на восстановление пропущенной буквы или слова в связном текст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2556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spacing w:lineRule="auto" w:line="240" w:before="0" w:after="0"/>
        <w:jc w:val="center"/>
        <w:rPr/>
      </w:pPr>
      <w:r>
        <w:rPr/>
        <w:t>Распределение уроков контроля в 3 кл.</w:t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222"/>
        <w:gridCol w:w="1559"/>
        <w:gridCol w:w="1748"/>
        <w:gridCol w:w="1560"/>
      </w:tblGrid>
      <w:tr>
        <w:trPr>
          <w:trHeight w:val="31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з них</w:t>
            </w:r>
          </w:p>
        </w:tc>
      </w:tr>
      <w:tr>
        <w:trPr>
          <w:trHeight w:val="31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тро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обро пожаловать в лесную школу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Уроки в лес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ar-SA"/>
              </w:rPr>
              <w:t>Поговорим о новом д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ind w:firstLine="3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очиняем истории и пишем письма своим друз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 за 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Основные содержательные лин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ервой содержательной линией являются коммуникативные умения, второй – языковые знания 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английс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Все три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uppressAutoHyphens w:val="true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3) описание места предмета в 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учебному плану МАОУ « Бизинская МАОУ» всего на изучение английского языка во 3  классе отводится 68 ч.(2 ч. в неделю, 34 учебные недели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suppressAutoHyphens w:val="true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4) описание ценностных ориентиров содержания учебного материла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Ценностные ориентиры составляют содержание, главным образом, воспитательного аспекта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1. Воспитание гражданственности, патриотизма, уважения к правам, свободам и обязанностям человека. Ценности: любовь к России, к своему народу, к своей малой родине; к родному языку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2. Воспитание нравственных чувств и этического сознания. Ценности: нравственный выбор; справедливость; милосердие; честь; достоинство; любовь; почитание родителей; забота о старших и младших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3. Воспитание трудолюбия, творческого отношения к учению, труду, жизни. Ценности: трудолюбие; творчество; познание; целеустремленность; настойчивость в достижении целей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 Формирование ценностного отношения к здоровью и здоровому образу жизни. Ценности: здоровье физическое, здоровье социальное (здоровье членов семьи и школьного коллектива), активный, здоровый образ жизн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5. Воспитание ценностного отношения к природе, окружающей среде (экологическое воспитание). Ценности: жизнь; родная земля; окружающий мир; эколог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красота; гармония; духовный мир человека; художественное творчество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7. Воспитание уважения к культуре народов англоговорящих стран. Ценности: культура и язык народов англоговорящих стран, толерантность, интернационализ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С помощью английского языка </w:t>
      </w:r>
      <w:r>
        <w:rPr>
          <w:rFonts w:cs="Times New Roman" w:ascii="Times New Roman" w:hAnsi="Times New Roman"/>
          <w:sz w:val="20"/>
          <w:szCs w:val="20"/>
          <w:lang w:eastAsia="ar-SA"/>
        </w:rPr>
        <w:t>формируются ценностные ориентиры и закладываются основы нравственного поведения. В процессе общения на уроке, чтения и обсуждения текстов соответствующего содержания, знакомства с об</w:t>
        <w:softHyphen/>
        <w:t>разцами детского зарубежного фольклора вырабатывается дружелюбное отношение и толерантность к представителям других стран и их культуре, стимулируется общее речевое развитие младших школьников, развивается их коммуникативная культура, формируются основы гражданской идентичности, личностные качества, готовность и способность обучающихся к саморазвитию, мотивация к обучению и познанию, ценностно-смысловые установки, отражающие индивидуально-личностные позиции обучающихся, социальные компетен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5) личностные, метапредметные и предметные результаты освоения  учебного предмета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Личностными результатами </w:t>
      </w:r>
      <w:r>
        <w:rPr>
          <w:rFonts w:cs="Times New Roman" w:ascii="Times New Roman" w:hAnsi="Times New Roman"/>
          <w:sz w:val="20"/>
          <w:szCs w:val="20"/>
          <w:lang w:eastAsia="ar-SA"/>
        </w:rPr>
        <w:t>изучения иностранного языка в начальной школе являются: общее представление о мире как о многоязычном и поликультурном со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0"/>
          <w:szCs w:val="20"/>
          <w:lang w:eastAsia="ar-SA"/>
        </w:rPr>
        <w:t>изучения иностранного языка в начальной школе являются: развитие умения взаимодействовать с окружающими, выполняя разные роли в пределах речевых потребностей и возможностей младшего школьника;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 развитие познавательной, эмоциональной и волевой сфер младшего школьника; формирование мотивации к изучению иностранного языка; 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Чтение. Работа с текстом (метапредметные результаты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зучение иностранного языка способствует развитию обще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Формирование ИКТ-компетентности обучающихся</w:t>
      </w:r>
      <w:bookmarkStart w:id="0" w:name="bookmark17"/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(метапредметные результаты)</w:t>
      </w:r>
      <w:bookmarkEnd w:id="0"/>
    </w:p>
    <w:p>
      <w:pPr>
        <w:pStyle w:val="Normal"/>
        <w:spacing w:before="0" w:after="0"/>
        <w:ind w:right="-5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В результате изучения немецкого языка школьник научится: Подготавливать план и тезисы сообщения (в том числе гипермедиа); выступать с сообщением; Создавать небольшой текст на компьютере; Фиксировать собственную устную речь на иностранном языке в цифровой форме для самокорректировки, устное выступление в сопровождении аудио- и видеоподдержки; Воспринимать и понимать основную информацию в небольших устных и письменных сообщениях, в том числе полученных компьютерными способами коммуникации; Использовать компьютерный словарь, экранный  перевод отдельных слов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Предметные результаты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1. Предметные результаты в коммуникативной сфере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1.1. Коммуникативная компетенция </w:t>
      </w:r>
      <w:r>
        <w:rPr>
          <w:rFonts w:cs="Times New Roman" w:ascii="Times New Roman" w:hAnsi="Times New Roman"/>
          <w:sz w:val="20"/>
          <w:szCs w:val="20"/>
          <w:lang w:eastAsia="ar-SA"/>
        </w:rPr>
        <w:t>(владение иностранным языком как средством общения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>Говорение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ускник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научится</w:t>
      </w:r>
      <w:r>
        <w:rPr>
          <w:rFonts w:cs="Times New Roman" w:ascii="Times New Roman" w:hAnsi="Times New Roman"/>
          <w:sz w:val="20"/>
          <w:szCs w:val="20"/>
          <w:lang w:eastAsia="ar-SA"/>
        </w:rPr>
        <w:t>: вести элементарный этикетный диалог в ограниченном круге типичных ситуаций общения; диалог-расспрос (вопрос — ответ) и диалог — побуждение к действию; уметь на элементарном уровне описывать предмет, картинку, персонаж; уметь на элементарном уровне рассказывать о себе, семье, друге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ускник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получит возможность научиться</w:t>
      </w:r>
      <w:r>
        <w:rPr>
          <w:rFonts w:cs="Times New Roman" w:ascii="Times New Roman" w:hAnsi="Times New Roman"/>
          <w:sz w:val="20"/>
          <w:szCs w:val="20"/>
          <w:lang w:eastAsia="ar-SA"/>
        </w:rPr>
        <w:t>: участвовать в элементарном диалоге-расспросе, задавая вопросы собеседнику и отвечая на его вопросы; воспроизводить наизусть небольшие произведения детского фольклора, детские песни; составлять краткую характеристику персонажа; кратко излагать содержание прочитанного текста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>Аудирование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I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ускник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научится</w:t>
      </w:r>
      <w:r>
        <w:rPr>
          <w:rFonts w:cs="Times New Roman" w:ascii="Times New Roman" w:hAnsi="Times New Roman"/>
          <w:sz w:val="20"/>
          <w:szCs w:val="20"/>
          <w:lang w:eastAsia="ar-SA"/>
        </w:rPr>
        <w:t>: понимать на слух речь учителя и одноклассников при непосредственном общении и вербально/невербально реагировать на услышанное; 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II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ускник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получит возможность научиться</w:t>
      </w:r>
      <w:r>
        <w:rPr>
          <w:rFonts w:cs="Times New Roman" w:ascii="Times New Roman" w:hAnsi="Times New Roman"/>
          <w:sz w:val="20"/>
          <w:szCs w:val="20"/>
          <w:lang w:eastAsia="ar-SA"/>
        </w:rPr>
        <w:t>: воспринимать на слух в аудиозаписи небольшой текст, построенный на изученном языковом материале, и полностью понимать содержащуюся в нем информацию; 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>Чтение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I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ускник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научится</w:t>
      </w:r>
      <w:r>
        <w:rPr>
          <w:rFonts w:cs="Times New Roman" w:ascii="Times New Roman" w:hAnsi="Times New Roman"/>
          <w:sz w:val="20"/>
          <w:szCs w:val="20"/>
          <w:lang w:eastAsia="ar-SA"/>
        </w:rPr>
        <w:t>: соотносить графический образ немецкого слова с его звуковым образом; читать вслух небольшие тексты, построенные на изученном языковом материале, соблюдая правила чтения и соответствующую интонацию;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II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ускник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получит возможность научиться</w:t>
      </w:r>
      <w:r>
        <w:rPr>
          <w:rFonts w:cs="Times New Roman" w:ascii="Times New Roman" w:hAnsi="Times New Roman"/>
          <w:sz w:val="20"/>
          <w:szCs w:val="20"/>
          <w:lang w:eastAsia="ar-SA"/>
        </w:rPr>
        <w:t>: догадываться о значении незнакомых слов по контексту; не обращать внимания на незнакомые слова, не мешающие понять основное содержание текста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>Письмо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I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ускник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научится</w:t>
      </w:r>
      <w:r>
        <w:rPr>
          <w:rFonts w:cs="Times New Roman" w:ascii="Times New Roman" w:hAnsi="Times New Roman"/>
          <w:sz w:val="20"/>
          <w:szCs w:val="20"/>
          <w:lang w:eastAsia="ar-SA"/>
        </w:rPr>
        <w:t>: владеть техникой письма; списывать текст и выписывать из него слова, словосочетания, предложения в соответствии с решаемой учебной задачей; писать с опорой на образец поздравление с праздником и короткое личное письмо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II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ускник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получит возможность научиться</w:t>
      </w:r>
      <w:r>
        <w:rPr>
          <w:rFonts w:cs="Times New Roman" w:ascii="Times New Roman" w:hAnsi="Times New Roman"/>
          <w:sz w:val="20"/>
          <w:szCs w:val="20"/>
          <w:lang w:eastAsia="ar-SA"/>
        </w:rPr>
        <w:t>: составлять рассказ в письменной форме по плану/ключевым словам; заполнять простую анкету; в письменной форме кратко отвечать на вопросы к тексту; правильно оформлять конверт (с опорой на образец); делать по образцу подписи к рисункам/фотографиям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1.2. Языковая компетенция </w:t>
      </w:r>
      <w:r>
        <w:rPr>
          <w:rFonts w:cs="Times New Roman" w:ascii="Times New Roman" w:hAnsi="Times New Roman"/>
          <w:sz w:val="20"/>
          <w:szCs w:val="20"/>
          <w:lang w:eastAsia="ar-SA"/>
        </w:rPr>
        <w:t>(владение языковыми средствами)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Графика, каллиграфия, орфография.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iCs/>
          <w:sz w:val="20"/>
          <w:szCs w:val="20"/>
          <w:lang w:eastAsia="ar-SA"/>
        </w:rPr>
        <w:t>Все буквы английского алфавита. Звукобуквенные соответствия. Основные буквосочетания. Знаки транскрипции. Апостроф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Фонетическая сторона речи.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iCs/>
          <w:sz w:val="20"/>
          <w:szCs w:val="20"/>
          <w:lang w:eastAsia="ar-SA"/>
        </w:rPr>
        <w:t>Все звуки английского языка.  Нормы произношения звуков английского языка (долгота и краткость гласных, оглушение звонких согласных в конце слога или слова, отсутствие смягчени я согласных перед гласными).  Дифтонги.  Ударение в изолированном слове, фразе. Отсутствие ударения на служебных словах (артиклях, союзах, предлогах).  Членение предложения на смысловые группы. Ритмико-интонационные особенности повествовательного, побудительного и вопросительного (общий и специальный вопросы) предложений. Интонация перечисления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Лексическая сторона реч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iCs/>
          <w:sz w:val="20"/>
          <w:szCs w:val="20"/>
          <w:lang w:eastAsia="ar-SA"/>
        </w:rPr>
        <w:t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 усвоения). Простейшие устойчивые словосочетания, оценочная лексика и речевые клише как элементы речевого этикета, отражающие культуру англоговорящих стран.Интернациональные слова. Начальные представления о способах словообразования: суффиксация ; словосложение ; конверсия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Грамматическая сторона речи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iCs/>
          <w:sz w:val="20"/>
          <w:szCs w:val="20"/>
          <w:lang w:eastAsia="ar-SA"/>
        </w:rPr>
        <w:t>Основные коммуникативные типы предложений: повествовательное, побудительное, вопросительное. Общий и специальный вопрос. Вопросительные слова</w:t>
      </w:r>
      <w:r>
        <w:rPr>
          <w:rFonts w:cs="Times New Roman" w:ascii="Times New Roman" w:hAnsi="Times New Roman"/>
          <w:bCs/>
          <w:iCs/>
          <w:sz w:val="20"/>
          <w:szCs w:val="20"/>
          <w:lang w:val="de-DE"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ar-SA"/>
        </w:rPr>
        <w:t>Порядок слов в предложении. Утвердительные и отрицательные предложения. Простое предложение с простым глагольным сказуемым, составным именным сказуемым и составным глагольным сказуемым Безличные предложения Побудительные предложения Предложения с оборотом… . Простые распространенные предложения. Предложения с однородными членами. Сложносочиненные предложения с союзами аnd,.Грамматические формы изъявительного наклонения: Слабые и сильные глаголы. Вспомогательные глаголы .Модальные глаголы</w:t>
      </w:r>
      <w:r>
        <w:rPr>
          <w:rFonts w:cs="Times New Roman" w:ascii="Times New Roman" w:hAnsi="Times New Roman"/>
          <w:bCs/>
          <w:iCs/>
          <w:sz w:val="20"/>
          <w:szCs w:val="20"/>
          <w:lang w:val="de-DE" w:eastAsia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ar-SA"/>
        </w:rPr>
        <w:t xml:space="preserve">Неопределенная форма глагола (Infinitiv). Существительные в единственном и множественном числе с определенным/неопределенным и нулевым артиклем. Склонение существительных. Прилагательные в положительной, сравнительной и превосходной степенях, образованные по правилам и исключения. Местоимения: личные, притяжательные и указательные. Отрицательное местоимение. Наречия времени </w:t>
      </w:r>
      <w:r>
        <w:rPr>
          <w:rFonts w:cs="Times New Roman" w:ascii="Times New Roman" w:hAnsi="Times New Roman"/>
          <w:bCs/>
          <w:iCs/>
          <w:sz w:val="20"/>
          <w:szCs w:val="20"/>
          <w:lang w:val="de-DE" w:eastAsia="ar-SA"/>
        </w:rPr>
        <w:t>:</w:t>
      </w:r>
      <w:r>
        <w:rPr>
          <w:rFonts w:cs="Times New Roman" w:ascii="Times New Roman" w:hAnsi="Times New Roman"/>
          <w:bCs/>
          <w:iCs/>
          <w:sz w:val="20"/>
          <w:szCs w:val="20"/>
          <w:lang w:eastAsia="ar-SA"/>
        </w:rPr>
        <w:t>Наречия, образующие степени сравнения не по правилам: Количественные числительные (до 100), порядковые числительные (до 30). Наиболее употребительные предлоги</w:t>
      </w:r>
      <w:r>
        <w:rPr>
          <w:rFonts w:cs="Times New Roman" w:ascii="Times New Roman" w:hAnsi="Times New Roman"/>
          <w:bCs/>
          <w:iCs/>
          <w:sz w:val="20"/>
          <w:szCs w:val="20"/>
          <w:lang w:val="de-DE" w:eastAsia="ar-SA"/>
        </w:rPr>
        <w:t xml:space="preserve">: 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1.3. Социокультурная осведомленность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I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ускник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научится</w:t>
      </w:r>
      <w:r>
        <w:rPr>
          <w:rFonts w:cs="Times New Roman" w:ascii="Times New Roman" w:hAnsi="Times New Roman"/>
          <w:sz w:val="20"/>
          <w:szCs w:val="20"/>
          <w:lang w:eastAsia="ar-SA"/>
        </w:rPr>
        <w:t>: называть страны изучаемого языка по-английскии; 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II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ускник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получит возможность научиться</w:t>
      </w:r>
      <w:r>
        <w:rPr>
          <w:rFonts w:cs="Times New Roman" w:ascii="Times New Roman" w:hAnsi="Times New Roman"/>
          <w:sz w:val="20"/>
          <w:szCs w:val="20"/>
          <w:lang w:eastAsia="ar-SA"/>
        </w:rPr>
        <w:t>: называть столицы стран изучаемого языка по-английски; рассказывать о некоторых достопримечательностях стран изучаемого языка; воспроизводить наизусть небольшие произведения детского фольклора (стихи, песни); 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2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Предметные результаты в познавательной сфере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ускник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научится</w:t>
      </w:r>
      <w:r>
        <w:rPr>
          <w:rFonts w:cs="Times New Roman" w:ascii="Times New Roman" w:hAnsi="Times New Roman"/>
          <w:sz w:val="20"/>
          <w:szCs w:val="20"/>
          <w:lang w:eastAsia="ar-SA"/>
        </w:rPr>
        <w:t>: сравнивать языковые явления родного и иностранного языков на уровне отдельных звуков, букв, слов, словосочетаний, простых предложений; действовать по образцу при выполнении упражнений и составлении собственных высказываний в пределах тематики начальной школы; совершенствовать приемы работы с текстом с опорой на умения, приобретенные на уроках родного языка (прогнозировать содержание текс та по заголовку, иллюстрациям и др.); пользоваться справочным материалом, представленным в доступном данному возрасту виде (правила, таблицы); осуществлять самонаблюдение и самооценку в доступных младшему школьнику пределах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3. Предметные результаты в ценностно-ориентационной сфере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ускник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>научится</w:t>
      </w:r>
      <w:r>
        <w:rPr>
          <w:rFonts w:cs="Times New Roman" w:ascii="Times New Roman" w:hAnsi="Times New Roman"/>
          <w:sz w:val="20"/>
          <w:szCs w:val="20"/>
          <w:lang w:eastAsia="ar-SA"/>
        </w:rPr>
        <w:t>: представлять изучаемый иностранный язык как средство выражения мыслей, чувств, эмоций; 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4. Предметные результаты в эстетической сфере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ускник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 xml:space="preserve">научится: </w:t>
      </w:r>
      <w:r>
        <w:rPr>
          <w:rFonts w:cs="Times New Roman" w:ascii="Times New Roman" w:hAnsi="Times New Roman"/>
          <w:sz w:val="20"/>
          <w:szCs w:val="20"/>
          <w:lang w:eastAsia="ar-SA"/>
        </w:rPr>
        <w:t>владеть элементарными средствами выражения чувств и эмоций на иностранном языке;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5. Предметные результаты в трудовой сфере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ускник </w:t>
      </w:r>
      <w:r>
        <w:rPr>
          <w:rFonts w:cs="Times New Roman" w:ascii="Times New Roman" w:hAnsi="Times New Roman"/>
          <w:iCs/>
          <w:sz w:val="20"/>
          <w:szCs w:val="20"/>
          <w:lang w:eastAsia="ar-SA"/>
        </w:rPr>
        <w:t xml:space="preserve">научится: </w:t>
      </w:r>
      <w:r>
        <w:rPr>
          <w:rFonts w:cs="Times New Roman" w:ascii="Times New Roman" w:hAnsi="Times New Roman"/>
          <w:sz w:val="20"/>
          <w:szCs w:val="20"/>
          <w:lang w:eastAsia="ar-SA"/>
        </w:rPr>
        <w:t>следовать намеченному плану в своем учебном труде.</w:t>
      </w:r>
    </w:p>
    <w:p>
      <w:pPr>
        <w:pStyle w:val="Normal"/>
        <w:tabs>
          <w:tab w:val="clear" w:pos="708"/>
          <w:tab w:val="left" w:pos="9663" w:leader="none"/>
        </w:tabs>
        <w:spacing w:before="0" w:after="0"/>
        <w:ind w:firstLine="708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Основные требования к уровню владения английским языком после второго  года обучени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en-US"/>
        </w:rPr>
        <w:t>В результате обучения английскому языку в начальной школе ученик должен научиться:- воспринимать и понимать речь учителя и одноклассников в процессе диалогического общения на уроке - понимать полностью на слух небольшие сообщения, построенные на знакомом лексико-грамматическом материале; - понимать с опорой на наглядность (иллюстрации) основное содержание коротких несложных текстов, соответствующих возрасту и интересам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в области говор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монологическая речь </w:t>
      </w:r>
      <w:r>
        <w:rPr>
          <w:rFonts w:cs="Times New Roman" w:ascii="Times New Roman" w:hAnsi="Times New Roman"/>
          <w:sz w:val="20"/>
          <w:szCs w:val="20"/>
          <w:lang w:eastAsia="en-US"/>
        </w:rPr>
        <w:t>- описывать животное / предмет, указывая название, качество, размер, количество, принадлежность;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- кратко высказываться о себе, своей семье, своем друге, своем домашнем животном, герое сказки / мультфильма: называть имя, возраст, место проживания; описывать внешность, характер; сообщать, что умеет делать и каково любимое занятие; выражать свое отношение (нравится/не нравится); - передавать содержание прочитанного текста с опорой на иллюстрацию, план; - воспроизводить выученные стихи, песни, рифмовки.  Объем монологического высказывания 5 ф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диалогическая реч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- вести диалог этикетного характера: приветствовать и отвечать на приветствие; знакомиться, представляться самому и представлять друга; прощаться; поздравлять и благодарить за поздравление; выражать благодарность в процессе совместной деятельности; предлагать угощение, благодарить за угощение, вежливо отказываться от уго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вести диалог-расспрос, задавая вопросы: кто? что? когда? где? куда? откуда? почему? зач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 вести диалог побудительного характера: обращаться с просьбой, отдавать распоряжения; предлагать сделать что-либо вместе, соглашаться / не соглашаться на предложение партн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бъем диалогического высказывания 3-4 реплик с кажд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в области чт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 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- читать выразительно вслух небольшие тексты, содержащие изученный языковой материал; - читать про себя и понимать полностью учебные тексты, содержащие изученный языковой материа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- читать про себя и полностью понимать тексты, включающие небольшое количество новых лексических единиц, используя при этом справочный материал из рубрики “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ook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nd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learn</w:t>
      </w:r>
      <w:r>
        <w:rPr>
          <w:rFonts w:cs="Times New Roman" w:ascii="Times New Roman" w:hAnsi="Times New Roman"/>
          <w:sz w:val="20"/>
          <w:szCs w:val="20"/>
          <w:lang w:eastAsia="en-US"/>
        </w:rPr>
        <w:t>!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Объем текста до 100 слов (с учетом артик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в области письма и письменной реч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выписывать из текста слова, словосочетания и предложения; - восстанавливать слово, предложение, текст; - списывать текст; - отвечать на письмо, дописывая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твечать на вопросы к тексту, картинке; - заполнять таблицу по образцу; - заполнять простую анкету; - писать поздравления с Новым годом, Рождеством, днем рождения с опорой на образец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писать короткое личное письмо зарубежному другу (в рамках изучаемой тематики), правильно оформлять конверт (с опорой на образец).</w:t>
      </w:r>
    </w:p>
    <w:p>
      <w:pPr>
        <w:pStyle w:val="Normal"/>
        <w:tabs>
          <w:tab w:val="clear" w:pos="708"/>
          <w:tab w:val="left" w:pos="9663" w:leader="none"/>
        </w:tabs>
        <w:spacing w:before="0" w:after="0"/>
        <w:ind w:firstLine="708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6) содержание учебного предмета английский язык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708"/>
        <w:gridCol w:w="4395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120"/>
              <w:ind w:left="283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120"/>
              <w:ind w:left="283" w:hanging="249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3к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120"/>
              <w:ind w:left="283" w:hanging="249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Основные виды деятельности</w:t>
            </w:r>
          </w:p>
        </w:tc>
      </w:tr>
      <w:tr>
        <w:trPr>
          <w:trHeight w:val="82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83" w:hanging="0"/>
              <w:jc w:val="both"/>
              <w:rPr/>
            </w:pPr>
            <w:r>
              <w:rPr>
                <w:rFonts w:eastAsia="Calibri"/>
                <w:b/>
                <w:lang w:eastAsia="ar-SA"/>
              </w:rPr>
              <w:t xml:space="preserve">Я </w:t>
            </w:r>
            <w:r>
              <w:rPr>
                <w:rFonts w:eastAsia="Calibri"/>
                <w:b/>
                <w:bCs/>
                <w:lang w:eastAsia="ar-SA"/>
              </w:rPr>
              <w:t>и моя семья.</w:t>
            </w:r>
            <w:r>
              <w:rPr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Члены семьи, их имена, возраст, внешность, черты характера, увлечения/хобби. Мой день (распорядок дня, </w:t>
            </w:r>
            <w:r>
              <w:rPr>
                <w:rFonts w:eastAsia="Calibri"/>
                <w:iCs/>
                <w:lang w:eastAsia="ar-SA"/>
              </w:rPr>
              <w:t>домашние обязанности).</w:t>
            </w:r>
            <w:r>
              <w:rPr>
                <w:rFonts w:eastAsia="Calibri"/>
                <w:i/>
                <w:iCs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Покупки в магазине: одежда, </w:t>
            </w:r>
            <w:r>
              <w:rPr>
                <w:rFonts w:eastAsia="Calibri"/>
                <w:iCs/>
                <w:lang w:eastAsia="ar-SA"/>
              </w:rPr>
              <w:t>обувь</w:t>
            </w:r>
            <w:r>
              <w:rPr>
                <w:rFonts w:eastAsia="Calibri"/>
                <w:i/>
                <w:iCs/>
                <w:lang w:eastAsia="ar-SA"/>
              </w:rPr>
              <w:t xml:space="preserve">, </w:t>
            </w:r>
            <w:r>
              <w:rPr>
                <w:rFonts w:eastAsia="Calibri"/>
                <w:lang w:eastAsia="ar-SA"/>
              </w:rPr>
              <w:t>основные продукты питания. Любимая еда. Семейные праздники: день рождения, Новый год/Рождество. Подар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ind w:left="283" w:hanging="249"/>
              <w:jc w:val="both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1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меть расспрашивать собеседника о нем, семье, отвечать на вопросы, понимать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текст на слух, построенный на знакомом материале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с опорой на картинк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ассказывать о себе и семье (с опорой на план в виде моде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Описывать животных, называя их цвет и сообщая, что они умеют делать (с опорой на картинку,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модель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читать до деся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ыражать благодарность, просьбу отдавать распоря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bCs/>
                <w:iCs/>
                <w:lang w:eastAsia="en-US"/>
              </w:rPr>
              <w:t>Рассказывать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о том, что имеется в портфел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Воспроизводить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наизусть тексты выученных рифмовок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и песен, сопровождая действиями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83" w:hanging="0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Мир моих увлечени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jc w:val="both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ои любимые занятия. Виды спорта и спортивные игры. </w:t>
            </w:r>
            <w:r>
              <w:rPr>
                <w:rFonts w:eastAsia="Calibri"/>
                <w:iCs/>
                <w:lang w:eastAsia="ar-SA"/>
              </w:rPr>
              <w:t>Мои любимые сказки</w:t>
            </w:r>
            <w:r>
              <w:rPr>
                <w:rFonts w:eastAsia="Calibri"/>
                <w:i/>
                <w:iCs/>
                <w:lang w:eastAsia="ar-SA"/>
              </w:rPr>
              <w:t xml:space="preserve">. </w:t>
            </w:r>
            <w:r>
              <w:rPr>
                <w:rFonts w:eastAsia="Calibri"/>
                <w:lang w:eastAsia="ar-SA"/>
              </w:rPr>
              <w:t xml:space="preserve">Выходной день </w:t>
            </w:r>
            <w:r>
              <w:rPr>
                <w:rFonts w:eastAsia="Calibri"/>
                <w:iCs/>
                <w:lang w:eastAsia="ar-SA"/>
              </w:rPr>
              <w:t>(в зоопарке, цирке),</w:t>
            </w:r>
            <w:r>
              <w:rPr>
                <w:rFonts w:eastAsia="Calibri"/>
                <w:i/>
                <w:iCs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каник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ind w:left="283" w:hanging="24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 ч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ind w:left="283" w:hanging="24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83" w:hanging="0"/>
              <w:jc w:val="both"/>
              <w:rPr/>
            </w:pPr>
            <w:r>
              <w:rPr>
                <w:rFonts w:eastAsia="Calibri"/>
                <w:b/>
                <w:bCs/>
                <w:lang w:eastAsia="ar-SA"/>
              </w:rPr>
              <w:t>Я и мои друзья.</w:t>
            </w:r>
            <w:r>
              <w:rPr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мя, возраст, внешность, характер, увлечения/хобби. Совместные занятия. Письмо зарубежному другу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>Любимое домашнее животное: имя, возраст, цвет, размер, характер, что умеет дел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ind w:left="283" w:hanging="24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3ч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ind w:left="283" w:hanging="24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283" w:hanging="0"/>
              <w:jc w:val="both"/>
              <w:rPr/>
            </w:pPr>
            <w:r>
              <w:rPr>
                <w:rFonts w:eastAsia="Calibri"/>
                <w:b/>
                <w:bCs/>
                <w:lang w:eastAsia="ar-SA"/>
              </w:rPr>
              <w:t>Страна/страны изучаемого языка и родная страна.</w:t>
            </w:r>
            <w:r>
              <w:rPr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бщие сведения: название, столица. Литературные персонажи книг, популярных среди моих сверстников (имена героев книг, черты их характера). </w:t>
            </w:r>
            <w:r>
              <w:rPr>
                <w:rFonts w:eastAsia="Calibri"/>
                <w:iCs/>
                <w:lang w:eastAsia="ar-SA"/>
              </w:rPr>
              <w:t>Небольшие произведения детского фольклора на английском языке (рифмовки, стихи, песни, сказки).</w:t>
            </w:r>
            <w:r>
              <w:rPr>
                <w:rFonts w:eastAsia="Calibri"/>
                <w:lang w:eastAsia="ar-SA"/>
              </w:rPr>
              <w:t xml:space="preserve"> </w:t>
            </w:r>
            <w:r>
              <w:rPr>
                <w:rFonts w:eastAsia="Calibri"/>
                <w:iCs/>
                <w:lang w:eastAsia="ar-SA"/>
              </w:rPr>
              <w:t>Некоторые формы речевого и неречевого этикета англоговорящих стран в ряде ситуаций общения (в школе, во время совместной игры, за столом, в магазине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ind w:left="3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ч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ind w:left="283" w:hanging="24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ind w:left="283" w:hanging="0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before="0" w:after="200"/>
              <w:ind w:left="3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8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before="0" w:after="200"/>
              <w:ind w:left="283" w:hanging="249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3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7"/>
      </w:tblGrid>
      <w:tr>
        <w:trPr>
          <w:trHeight w:val="629" w:hRule="atLeast"/>
        </w:trPr>
        <w:tc>
          <w:tcPr>
            <w:tcW w:w="300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485" w:leader="none"/>
                <w:tab w:val="left" w:pos="15657" w:leader="none"/>
              </w:tabs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) тематическое планирование с определением основных видов учебной деятельности обучающихся;</w:t>
            </w:r>
          </w:p>
          <w:p>
            <w:pPr>
              <w:pStyle w:val="Normal"/>
              <w:tabs>
                <w:tab w:val="clear" w:pos="708"/>
                <w:tab w:val="left" w:pos="5385" w:leader="none"/>
                <w:tab w:val="left" w:pos="15485" w:leader="none"/>
                <w:tab w:val="left" w:pos="156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7"/>
        <w:spacing w:before="0" w:after="20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tbl>
      <w:tblPr>
        <w:tblW w:w="15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20"/>
        <w:gridCol w:w="1872"/>
        <w:gridCol w:w="1276"/>
        <w:gridCol w:w="2126"/>
        <w:gridCol w:w="1560"/>
        <w:gridCol w:w="1275"/>
        <w:gridCol w:w="2487"/>
        <w:gridCol w:w="2441"/>
        <w:gridCol w:w="918"/>
      </w:tblGrid>
      <w:tr>
        <w:trPr>
          <w:trHeight w:val="26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а программ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чебной деятельности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 результат: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е (А), чтение (Ч),</w:t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ение (Г), письмо (П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ее задание </w:t>
            </w:r>
          </w:p>
        </w:tc>
      </w:tr>
      <w:tr>
        <w:trPr>
          <w:trHeight w:val="55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ка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ая сфера  (Моя семья и 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1: «Добро пожаловать в лесную школу!»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8 часов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., вопросит, отрицат, восклицат. предложе-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read, to go, welcome, a school, toget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(has got)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-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-знакомство (приветствовать и отвечать на приветствия, знакомить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друге (имя, возраст, характер, что умеет делат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ием (назвать героя, о котором написан рассказ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ть рассказ об ученике лесной школ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-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приветствие»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, 6, с.5, р.т.- упр. 2, 4, с.3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д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, вопросит, отрицат, восклицат. предложе-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сны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ткрытом и закрытом сл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 (has got)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ые предлож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заполнить анкету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щаться с просьбо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вершенствование навыков монологической речи, тренировка навыков диа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одготовленный диало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, с.6, р.т. – упр. 1-3, с.4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учитель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, вопросит, отрицат, восклицат.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в открытом и закрытом с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раткие ответ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йти героиню на фотографии и назвать ее им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герое сказки (имя, возраст, характер, что умеет делат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ить анке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н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вопросительных предложений с использованием простого  настоящего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- упр.3, с.5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, вопросит, отрицат, восклицат.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и фразовое уда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 egg, milk, bread, ham, juice, cake, butter, cheese, sweets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раткие ответы на 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просить одноклассника о том, что он любит е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ить письменно на вопросы анкеты спортивного клуб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едение новой лексики «За столом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ной речи (вопросы и ответы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вопросительных предложений с использованием простого  настоящего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, с. 9, р.т. – упр. 3-4, с.6</w:t>
            </w:r>
          </w:p>
        </w:tc>
      </w:tr>
      <w:tr>
        <w:trPr>
          <w:trHeight w:val="266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за праздничным сто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лики-клише, соответствующие этикету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…? –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lease. / No, thank you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p yourse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раткие ответы на 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 угощ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«За столом» (предложить угощение, поблагодарить / вежливо отказать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вслух слова и выражения с буквосочет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За столом»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- упр. 1,4, с.7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Д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он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, вопросит, отрицат, восклицат.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и фразовое уда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lay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danc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visit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e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пределенное местоим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званиями прод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like to …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 likes to …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«За столом» (предложить угощение, поблагодарить / вежливо отказатьс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том, что любишь дел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ием (рассказать, что умеет делать герой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речь учителя и одноклассников в процессе диалогического общ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слух слова и выражения с буквосочет.   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За столом»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 с утвердительными предложениями в настоящем простом времен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, с.13 (выразительное чтение), р.т. – упр. 3,4, с. 8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м и Джилл в лесной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t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r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bb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сти диало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толо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ать животное (размер, цвет, характер, что умеет делать, любимая ед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ь на слух основное содержание текста с опорой на зрительную наглядность или языковую догадк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За столом»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, с. 15, р.т. – упр. 3, с. 9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жонок  Бил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о-интонационные особенности повествов, побудит. и вопросит. (общий вопрос) предлож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фразовое уда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ot of, write, honey, jam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am sorry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don’t lik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раткие ответы на 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речь учителя и одноклассников в процессе диалогического общ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ить лексико-грам. упр-я: ответить на вопросы и восстановить рассказ, вставляя пропущенные сло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За столом», совершенствование фонетических навыков. Построение общих вопрос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кратких ответ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еподготовленный диало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- упр. 1-2, с. 10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для Бил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фразовое уда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rrid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ffe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sandwich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 hungr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любимом завтра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сти диало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толо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полнить анкет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проси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 о том, что он любит е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овить расска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ведение новой лексики по теме «За столом», совершенствование навыков монологической речи, тренировка навыков диа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оизвед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 – упр.3-4, с. 11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 у Пи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фразовое удар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r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d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пециальных  вопро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ительные слова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?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йти героев на картинках и назвать их имен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ести диалог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столом»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просить собеседника, задавая вопрос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вслух слова и выражения с буквосочетаниям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овить предложения из с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специальных вопросов с настоящим простым времене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логическое высказывание по теме: «Любимая ед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-4, с. 19 (выразительное чтение), р.т – упр. 3-4, с.12</w:t>
            </w:r>
          </w:p>
        </w:tc>
      </w:tr>
      <w:tr>
        <w:trPr>
          <w:trHeight w:val="20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- зага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о-интонационные особенности повествовательного, побудительного и вопросительного (общий и специальный вопрос) предложе-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бщих и специальных  вопро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, что хотели попробовать Джим и Джил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просить одноклассника о том, что любит есть его др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герое сказ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ием (назвать героя, о котором он написан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вершенствование навыков монологической речи, тренировка навыков диа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одготовленный диалог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 – упр. 4, с. 13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ассказ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r, ir, or,  ar, th, sh, ck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местоим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йти артиста на картинке и назвать его им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друге (имя, возраст, характер, что умеет делать, где жив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, какими видами спорта любят заниматься одноклассн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навыков монологическ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: «Мой друг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-3, с.14</w:t>
            </w:r>
          </w:p>
        </w:tc>
      </w:tr>
      <w:tr>
        <w:trPr>
          <w:trHeight w:val="20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и не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дней недел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своих занятиях в разные дни нед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ыграть с партнером беседу между продавцом и покупателем в магази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речь учителя и одноклассников в процессе диалогического общ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ведение новой лексики по теме «дни недели», совершенствование навыков монологической речи, тренировка навыков диа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евая игра по ситуации «Покуп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 в магазине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, с. 15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е домашнее живо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a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am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ink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, отрицательные 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йти питомца на картинке и назвать его имя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о питомц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, чем занимаются ученики лесной школы в разные дни нед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слух слова и выражения с буквосочет. е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за столом»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монолога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,3,4, с. 16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 и по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y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op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mon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ответы на общие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специальные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. + сущ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сказать, что хотят купить собеседни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ить на вопросы викторин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ктуализация лексики по теме «Дни недели», словарный диктант «Дни недели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ние текста с полным пониманием и ответить на вопрос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-3, с. 17, подготовиться к контрольной работе (выучить слова раздела)</w:t>
            </w:r>
          </w:p>
        </w:tc>
      </w:tr>
      <w:tr>
        <w:trPr>
          <w:trHeight w:val="20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енн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. Проверка умений учащихся 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и,  чтении, говорении, письме, лексико-грамматических навы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гре, повторить материал уроков 1-15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ик-семицвети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, 2, 4, 6, с. 20 - 21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: «Портрет любимого ученика лесной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еню школьных завтраков для учеников лесной школ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ки по темам «за столом» и «дни недели», развитие навыков письменн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небольшого меню(письменно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еню выходного дня, р.т. – упр. 3, 5 , с. 20 - 21</w:t>
            </w:r>
          </w:p>
        </w:tc>
      </w:tr>
      <w:tr>
        <w:trPr>
          <w:trHeight w:val="342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бытовая сфер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оя семья и я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ss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2: «Удачных уроков в лесной школе!»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4 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y I have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ome) …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eth, a tale, eyes, a face, a nose, ears, a ne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ь на слух основное содержание текста с опорой на зрительную нагляднос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«За столо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исывать животное (цвет, размер, что умеет делать, что любит ест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ы с полным пониманием (соотнести их с картинкам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-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иалог по ситуации: «Прием и угощение гостей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3, с.23</w:t>
            </w:r>
          </w:p>
        </w:tc>
      </w:tr>
      <w:tr>
        <w:trPr>
          <w:trHeight w:val="269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нен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 breakfast, healthy, bread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head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elepha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раткие ответы на 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прашивать собеседника о том, что он любит ес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-расспрос, задавая общие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вслух слова и выражения с буквосочет.  е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-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строение общих вопросов в настоящем простом времени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-Упр. 1-3, с. 24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м Джи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т. + сущ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«За столо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ашивать собеседника, задавая специальные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ть и понять основное содержание текста описательного характ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становить предлож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-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зительное чтение вслух диалога, соблюдая нужную интонацию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оизведение диалог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2, 4, с. 25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осочет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y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h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e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твердительных и отрицательных предложен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осоветовать, что надо делать, чтобы быть здоров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тить на вопросы доктора Хел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: краткие советы о здоровь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абзацев текс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 по ситуации: «Если хочешь быть здоров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 26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им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оветовать, что из продуктов можно взять на пик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ием (назвать  кого встретили дети на пикник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писать рассказ о своем любимом животн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вслух абзацев текста. Написание текста по образцу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мматический тес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, с. 10, Р.т. – упр. 1,3 , с. 27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е о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рение в словах, обозначающих количественные числительные о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до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ven, twelve, thirteen, fourteen, fifteen, sixteen, seventeen, eighteen, nineteen, twen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числительные от 1 до 2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.число имен существительны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снить у одноклассника привычки и характер его питом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ием (восстановить его, заменив рисунки словам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абзацев текста с полным пониманием. Совершенствование фонетических навыков (числительные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ическое высказывание по теме: «Мой домашний питомец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-2 , с. 28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емь др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опросительных предложения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просить разрешения что-либо сдела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ебе от имени сказочного геро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рекламное объ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ием основного содержания (назвать главных героев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абзацев текста. Словарный диктант: числительные от 1 до2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двинут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рекламного объявл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1,2, 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th, to play with a friend, to do homework, to play tennis, to walk with a do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20, 30, 40, 50, 60, 70, 80, 90, 100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общих вопросов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и краткие ответы на ни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том, чем можно заниматься в выходные д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осить одноклассника о том, чем он (члены его семьи) любят заниматься в выходные д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о своих любимых заняти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мои любимые занятия»,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иалог по ситуации: «Мои любимые заняти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30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маль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ет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приключениях героя рассказа с опорой на иллюстр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 (ответить на вопрос, данный в задан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ктуализация лексики по теме «мои любимые занятия», совершенствование фонетических навыков. Чтение текста с полным пониманием (ответить на вопрос, данный в задании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сказ текст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, с. 31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ок на Рожд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дравить друзей с Новым годом, Рождество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письмо Санта- Клаус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 (сказать о каких подарках мечтают дет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ние текста с полным пониманием (ответить на вопрос, данный в задании). Разучивание песн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”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ьмо Санта – Клаус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3 , с. 32</w:t>
            </w:r>
          </w:p>
        </w:tc>
      </w:tr>
      <w:tr>
        <w:trPr>
          <w:trHeight w:val="20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к Рожд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ответы на общие 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ить, почему люди любят новогодние празд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текст с полным пониманием (сказать, какой подарок приготовлен для Санта-Клаус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чь Дайно написать письмо Санта-Клаус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бучение аудированию, тренировка навыков моно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навыков вопросно-ответной работы по текст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, 3, с. 33, подготовиться к контрольной работе, выучить слова раздела</w:t>
            </w:r>
          </w:p>
        </w:tc>
      </w:tr>
      <w:tr>
        <w:trPr>
          <w:trHeight w:val="14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енн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ммуникативные. проверка умений учащихся в аудировании,  чтении, говорении, письме, лексико-грамматических навы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гре, повторить материал 19-29 уроков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 крестики-нолики. Обобщающее 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закре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-4, с. 35-36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по теме: «Новогодняя игруш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поздравление с Новым годом и Рождеством на сделанной своими руками новогодней игруш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зовый уровен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письменн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небольшого рассказа (письменно) на тему «Новый год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5-7 , с. 37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ая сфера  ( Мои друзья )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: «Новые друзья!»  (20 часов 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омик Тай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fairy tale, a poem, oft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дать содержание и описать главного героя прочитанного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письмо другу по переписке, рассказав о себ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бучение аудированию, тренировка навыков монологической ре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навыков вопросно-ответной работы по тексту. Воспроизведение стихотвор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 39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дела в выхо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. модели утвердит, вопросит, отрицат, восклицат.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ic, to draw pictures, to watch TV, to come; smal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., отрицат.  и вопросит.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том, чем можно заниматься в вых. д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 (сказать, кто приехал в г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текс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вершенствование фонетических навык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 40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соч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. модели утвердит., вопросит.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х, восклицатель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g, summer, autumn, winter, yellow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воем любимом времени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ть, какое время года любят однокласс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диалог «за столом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диалог вслух, соблюдая правильную интонац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предложения из с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фонетических навык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вслух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оизведение стихотворен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, 2, 4, с. 41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мыш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: звукобуквенные отно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ra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судить с одноклассником, что можно делать в любое время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текст с полным поним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рассказ, вставляя пропущенные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о своих занятиях в разное время г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: «Мои увлечения в разное время год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 42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надцать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a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id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отметить соотв. картин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осить одноклассника о любимом времени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олнить таблицы по образц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й тест: утвердительные, отрицательные  и вопрос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3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068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rthday, a party, a letter, a month, a year; to get, the first, the second, the thi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 от 1 до 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воих заветных желаниях, своем дне рождения и подар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осить одноклассников об их заветных желан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 (сказать, кому он адресован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о своих заветных желани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монолога по образцу. Словарный диктант: времена года, месяц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: «Мои сокровенные желания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орядковые числительные из таблицы, с.67, Р.т. – упр. 2, 4 , с. 44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называть д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celebrate, once a year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ppy birthday!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st wishes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е числительные от 1 до 10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ы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ть, когда день рождения у однокласс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дравить с днем  рождения одноклассника (друг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поздравление с днем рож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 Написание д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оизведение стихотвор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3 , с. 45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ждения питом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: звукобуквенных отнош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zz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o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y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ball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teddy bear, roller ska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d like = I would lik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 выбранный друзьями подар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подарке, который хотел бы получить, о дне рождения своего питом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исать важные для семьи да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ние вслух абзацев тек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: порядковые числительные от 1 до 100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: «подарок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,3,с.71, Р.т. – упр. 1, 3, с. 46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\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lay computer games (puzzles, football, ball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lay with a doll (a teddy bear, friend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ди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ицат.  и вопросит.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здравить друга с днем рождения, поблагодарить за подар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ложить принять участие в совмест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тить на вопросы анк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заметку в журнал о своем дне ро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тренировка навыков диалогической речи, совершенствование лексических навыков, активизация навыков письменной речи и граммати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по ситуации: «День рождени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, 4, с. 47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ионные модели утвердит., вопросит., отрицат., восклицат. предложе-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ostcard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stamp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envelop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letterbox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ost office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ostman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poster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 addres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покупках на поч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сти диалог «На почт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рекламное объяв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диалог вслух, соблюдая правильную интонаци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изация лексики по теме «На почте», совершенствование навыков монологической  и диалогическ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ение монолога, используя новую лексик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 48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е ли вы писать пис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dp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ить рассказ о мисс Четтер по картинк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инструкцию, вставляя пропущенные сл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ь основное содержание текста: письмо Джи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изация лексики по теме «На почте», совершенствование навыков монологической  и диалогическ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оизведение стихотвор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: «Почта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, с. 77 (выучить наизусть),Р.т. – упр. 3 , с. 49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ountry (countries)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town, a city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stree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here are you from? –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am from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лавной буквы фамилии, имени, названий стран, городов и ули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 из какой страны собесед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оформлять адрес на междун. конвер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ниманием общего содержания (назвать главных героев сказ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характеризовать героев прочитанной сказ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изация лексики по теме «На почте», чтение вслух абзацев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тение текста с полным пониманием  основного содержания, ответы на вопросы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-3 , с. 5-51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 о Мира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тяжательный падеж существи-тельных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ниманием основного содерж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разить свое мнение о прочитанной сказк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текста с полным пониманием основного содержа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зить своё мнение о прочитанной сказке.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,3 , с. 52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а из Великобритании и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. модели утвердит., вопросит., отрицат., восклицат.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vourite, wonderful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sister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brother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form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’m 8 years old = I am 8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ar pen friend,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ease write b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ь на слух основное содержание текста с опорой на зрительную наглядность или языковую догадк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тексты с полным поним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б авторе пись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туализация лексики по теме «На почте», развитие аутентичных навыков, активиза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ов устн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лог об авторе письма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2-3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, what (what colour), where, why, when, which, how (how many/ mu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х и специальных  вопросов (повтор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любимом праздн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анкету для участия в виктори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предложения из 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тить на письмо друга по переписк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ьмо зарубежному друг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3 , с. 54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задавать специаль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пециальных  вопро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к подлежащему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тить на вопросы анк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ть текст с полным пониманием (назвать автора письм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ебе от имени сказочного геро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предложения из сл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абзацев текста, ответы на вопрос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лог о сказочном геро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,3 , с. 55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ель-ные, отрицатель-ные  и вопроситель-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 полученный подарок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ебе, своих любимых занятиях, любимом праздни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ть текст с полным пониманием (найти героиню на картинк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навыков чтения, обучение вопросно-ответной работе по текст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лог о любом геро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3, 4 , с. 56, подготовиться к контрольной работе, повторить слова раздела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енн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-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игре, повторить материал уроков 33-49</w:t>
            </w:r>
          </w:p>
        </w:tc>
      </w:tr>
      <w:tr>
        <w:trPr>
          <w:trHeight w:val="128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КВН. 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по теме: «Открытка с поздравле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делать открытку и написать поздравление с днем ро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ммуникативны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ческих навыков, активизация навыков письменной речи и грамматики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5- 7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61</w:t>
            </w:r>
          </w:p>
        </w:tc>
      </w:tr>
      <w:tr>
        <w:trPr>
          <w:trHeight w:val="37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т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(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)  Unit 4. Telling stories and writing letters to your friend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4 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ш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зья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( 1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ем название частей т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. модели утвердит., вопросит., отрицат., восклицат. предложе-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mouth, a tooth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shoulder, a toe, a knee, a hand, an arm, a foot, hai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., отрицат.  и вопроситель-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-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агательное + существи-тельно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ть жителя далекой план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тить на вопросы от имени инопланетян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текст с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м понима-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м (восстановить текст, вставляя пропущенные сло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полнить таблицы по образц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тренировка навыков диалогической речи, совершенствование лексических навыков, активизация навыков письменной речи и грамматики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воспроизведение стихотвор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 63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ит Бура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. модели утвердит., вопросит., отрицат., восклицат. предложе-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bed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p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have=I have go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 has=She has go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агательное + существи-тельно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 героя, о котором идет реч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ть ученика лесной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ветить на вопросы к текс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зительное чтение вслух диалог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ить описание об одном из ученике лесной школ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-3 , с. 64</w:t>
            </w:r>
          </w:p>
        </w:tc>
      </w:tr>
      <w:tr>
        <w:trPr>
          <w:trHeight w:val="18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Тай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пециальных  и общих вопро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к подлежащем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ть одноклассн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осить одноклассника о сказочном гер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кончить предложен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, развитие монологических навык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ктуализация лексики по теме «Распорядок дня», развитие навыков чтения с поиском необходимой информ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строение диалога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3-4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0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’s the time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’s  time to go to bed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have breakfast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have lunch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 get up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знавать, кот. час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осить одноклассника о его занятиях в разное время д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ть текст и найти необходимую информаци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сстановить текст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3 , с. 66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док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ual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речия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предложени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ть рекомендации по соблюдению распорядка д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воем режиме дн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, что обычно происходит по воскресеньям в семье в указанное врем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навыков чтения, тренировка навыков грамматики и письменн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ое высказывание по теме: «Время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, с. 106 , придумать диалог, Р.т. – упр. 1-3 , с. 67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режиму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сные зву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фразовое уда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пециальных  и общих вопро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ть рекомендации по соблюдению распорядка дня всем, кто хочет быть здоровы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 (восстановить текст, вставляя пропущенные сло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письмо от имени Дайно о каникул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навыков чтения, работа по тексту, тренировка навыков грамматики и письменной речи, закрепление лексики.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исьмо о каникулах друг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-3 , с. 68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планетянин Ю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., отрицат.  и вопроситель-ные предложения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назвать куклу, о которой идет речь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ть жителя далекой плане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вопро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, построение речевого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вершенствование аутентичных навыков, развитие навыков чтения с пониманием общего содержания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л. высказывание по теме: «Части тел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по ситуации: «В бюро находок»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6, с. 111, Р.т. – упр.1-2 , с. 69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ок дня Тай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рассказ по картинкам о режиме дня герои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тать текст с полным пониманием (расставить отрывки в нужном порядк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витие навыков чтения и аудирования, обучение вопросно-ответной работе по тексту, тренировка навыков грамматики и письменной реч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лог о себе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-3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\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man – men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woman -   women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child-children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 mouse-m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-тельных  (исключени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заполнить табл.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распорядке дня Тайн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тать и перевести предложения с сущ. во мн. числ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чтения  с поиском необходимой информации и  навыков аудирования,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, 3 , с. 71</w:t>
            </w:r>
          </w:p>
        </w:tc>
      </w:tr>
      <w:tr>
        <w:trPr>
          <w:trHeight w:val="2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из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 (заполнить табл.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просить одноклассника о его увлечения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текст с полным поним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, что делают герои в указанное врем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тест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существительных  (исключения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, 3 , с. 72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о Ю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-ния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лаг. + сущ.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слит.+ прилаг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сущ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текст с полным поним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ать о своем друг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ренировка навыков монологической речи, выразительное чтение абзацев текст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составление монолога о друге по образцу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2, 3, с. 73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зья Юф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вторение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слух воспринимать информацию из текста и выражать свое понимание в требуемой форм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исать девочек, изображенных на рисун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итать текст с полным поним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ить вопро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коммуникативные, построение речевого высказыва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абзацев текста, составление вопрос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винут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онолог об  одном из сказочных героев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3 , с. 74, подготовиться к контрольной работе, выучить слова раздела</w:t>
            </w:r>
          </w:p>
        </w:tc>
      </w:tr>
      <w:tr>
        <w:trPr>
          <w:trHeight w:val="26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№4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исьменная ча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 навык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1-3 , с. 77-78, подготовиться к игре, повторить материал уроков 53-64</w:t>
            </w:r>
          </w:p>
        </w:tc>
      </w:tr>
      <w:tr>
        <w:trPr>
          <w:trHeight w:val="13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Волшебная картина». Обобщающе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повт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4-7, с. 78</w:t>
            </w:r>
          </w:p>
        </w:tc>
      </w:tr>
      <w:tr>
        <w:trPr>
          <w:trHeight w:val="24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м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мений учащихся в аудировании,  чтении, говорении, письме, лексико-грамматических навыках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проектной работе, учебник -с. 124</w:t>
            </w:r>
          </w:p>
        </w:tc>
      </w:tr>
      <w:tr>
        <w:trPr>
          <w:trHeight w:val="183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работа  по теме: «Письмо друг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писать письмо любимому ученику лесной школы, рассказав ему о себе, своей семье, о том, что любишь и умеешь делать, о своем любимом времени года, о своем питомц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лексических навыков, активизация навыков письменной речи и грамматики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т. – упр. , с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7"/>
      </w:tblGrid>
      <w:tr>
        <w:trPr/>
        <w:tc>
          <w:tcPr>
            <w:tcW w:w="30087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8)  описание материально - технического обеспечения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Библиотечный фонд (книгопечатная продукция)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ебно-методические комплект  УМК  "Английский с удовольствием" М. З Биболетова,  О. А. Денисенко, Н. Н. Трубанева  для 2-4 классов (программ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ики, рабочие тетради для самостоятельной рабо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ечатные  пособ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лекты для изучения алфавита (плакат алфавит, набор букв, буквосочетаний,  набор транскрипционных знаков 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ы к основным разделам грамматического материала, содержащегося в программе по английскому 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боры сюжетных картинок в соответствии с тематикой, определённой в программе по английскому языку (в том числе и в цифровой форм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гло-русский и русско-английский словар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чающая компьютерная программа "Enjoy Listening and Playing"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удиозаписи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еофильмы, соответствующие тематике программы по англий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лайды, соответствующие тематике программы по английскому языку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исок литературы для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Биболетова, М. З. Английский с удовольствием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njo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nglish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 3 класс [Текст]: учебник / М. З. Биболетова, О. А. Денисенко, Н. Н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убанева. - Обнинск: Титул / Уч-к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Биболетова, М. З. Рабочая тетрадь к учебнику. 3 класс [Текст] / М. З. Биболетова, О. А. Денисенко, Н. Н. Трубанева. - Обнинск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Титул 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ебник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Биболетова, М. З. Книга для учителя к учебнику. 3 класс [Текст] / М. З. Биболетова, Н. Н. Трубанева. - Обнинск: Титул / Уч-к,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 Авторская программа к курсу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njo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nglish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для 2-11 классов общеобразовательных учреждений [Текст] / М. З. Биболетова, Н. Н. Трубанева. – Обнинск: Титул / Уч.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 Контрольно-измерительные материалы. Английский язык: 3 класс [Текст] / Г. Г. Кулинич. - 2-е изд., перераб. - М.: ВАКО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  Пой и играй: сборник песен для нач. шк. – Обнинск: Титул, 2012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исок литературы для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. Биболетова, М. З. Английский с удовольствием/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njo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nglish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 3 класс [Текст]: учебник / М. З. Биболетова, О. А. Денисенко, Н. Н. Трубанева. - Обнинск: Титул / Уч-к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 Биболетова, М. З. Рабочая тетрадь к учебнику. 3 класс [Текст] / М. З. Биболетова, О. А. Денисенко, Н. Н. Трубанева. - Обнинск: Титул / Учебник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 http://nsportal.ru/angliiskii-v-nachalnoi-shkole Социальная сеть работников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www.solnyshko.ee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Детский портал «Солнышко»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 http://metodisty.ru/m/groups/files/prepodavanie_angliiskogo_yazyka?cat=27 Профессиональное сообщество педаг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edsovet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s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 Сообщество взаимопомощи учителей</w:t>
              <w:tab/>
              <w:tab/>
              <w:t xml:space="preserve">             5. http://www.it-n.ru/ Сеть творческих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6. </w:t>
            </w:r>
            <w:hyperlink r:id="rId3" w:tgtFrame="_parent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http</w:t>
              </w:r>
            </w:hyperlink>
            <w:hyperlink r:id="rId4" w:tgtFrame="_parent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://</w:t>
              </w:r>
            </w:hyperlink>
            <w:hyperlink r:id="rId5" w:tgtFrame="_parent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school</w:t>
              </w:r>
            </w:hyperlink>
            <w:hyperlink r:id="rId6" w:tgtFrame="_parent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-</w:t>
              </w:r>
            </w:hyperlink>
            <w:hyperlink r:id="rId7" w:tgtFrame="_parent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collection</w:t>
              </w:r>
            </w:hyperlink>
            <w:hyperlink r:id="rId8" w:tgtFrame="_parent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</w:hyperlink>
            <w:hyperlink r:id="rId9" w:tgtFrame="_parent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edu</w:t>
              </w:r>
            </w:hyperlink>
            <w:hyperlink r:id="rId10" w:tgtFrame="_parent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</w:hyperlink>
            <w:hyperlink r:id="rId11" w:tgtFrame="_parent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   Единая коллекция ЦОР                              7. 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http://ims.ocpi.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Региональная коллекция ЦОР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8.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www.starfall.com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9.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www.englishexercises.org/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10.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www.karaokeperty.com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 11.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0"/>
                  <w:szCs w:val="20"/>
                  <w:u w:val="single"/>
                  <w:lang w:eastAsia="en-US"/>
                </w:rPr>
                <w:t>www.fancymusic.com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    12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htt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://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proshkol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8270</wp:posOffset>
                      </wp:positionV>
                      <wp:extent cx="6369050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0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385" w:leader="none"/>
                                          </w:tabs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pt;height:23.1pt;mso-wrap-distance-left:0pt;mso-wrap-distance-right:9pt;mso-wrap-distance-top:0pt;mso-wrap-distance-bottom:0pt;margin-top:-1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8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_основной Знак"/>
    <w:qFormat/>
    <w:rPr>
      <w:rFonts w:ascii="Times New Roman" w:hAnsi="Times New Roman" w:eastAsia="Times New Roman" w:cs="Arial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rebuchet MS" w:hAnsi="Trebuchet MS" w:cs="Trebuchet MS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18"/>
      <w:szCs w:val="18"/>
    </w:rPr>
  </w:style>
  <w:style w:type="character" w:styleId="Zag11">
    <w:name w:val="Zag_11"/>
    <w:qFormat/>
    <w:rPr/>
  </w:style>
  <w:style w:type="character" w:styleId="FontStyle17">
    <w:name w:val="Font Style17"/>
    <w:qFormat/>
    <w:rPr>
      <w:rFonts w:ascii="Trebuchet MS" w:hAnsi="Trebuchet MS" w:cs="Trebuchet MS"/>
      <w:b/>
      <w:bCs/>
      <w:sz w:val="18"/>
      <w:szCs w:val="18"/>
    </w:rPr>
  </w:style>
  <w:style w:type="character" w:styleId="StrongEmphasis">
    <w:name w:val="Strong"/>
    <w:qFormat/>
    <w:rPr>
      <w:b/>
      <w:bCs/>
      <w:spacing w:val="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_основной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14" w:before="0" w:after="0"/>
    </w:pPr>
    <w:rPr>
      <w:rFonts w:ascii="Trebuchet MS" w:hAnsi="Trebuchet MS" w:cs="Trebuchet MS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3" w:before="0" w:after="0"/>
      <w:ind w:firstLine="28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ind w:firstLine="72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0" w:before="0" w:after="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Style22">
    <w:name w:val="ААА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yshko.ee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ims.ocpi.ru/" TargetMode="External"/><Relationship Id="rId13" Type="http://schemas.openxmlformats.org/officeDocument/2006/relationships/hyperlink" Target="http://www.starfall.com/" TargetMode="External"/><Relationship Id="rId14" Type="http://schemas.openxmlformats.org/officeDocument/2006/relationships/hyperlink" Target="http://www.englishexercises.org/" TargetMode="External"/><Relationship Id="rId15" Type="http://schemas.openxmlformats.org/officeDocument/2006/relationships/hyperlink" Target="http://www.karaokeperty.com/" TargetMode="External"/><Relationship Id="rId16" Type="http://schemas.openxmlformats.org/officeDocument/2006/relationships/hyperlink" Target="http://www.fancymusic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3:20:00Z</dcterms:created>
  <dc:creator>Курманов</dc:creator>
  <dc:description/>
  <cp:keywords/>
  <dc:language>en-US</dc:language>
  <cp:lastModifiedBy>Ученик</cp:lastModifiedBy>
  <dcterms:modified xsi:type="dcterms:W3CDTF">2015-11-06T10:22:00Z</dcterms:modified>
  <cp:revision>35</cp:revision>
  <dc:subject/>
  <dc:title/>
</cp:coreProperties>
</file>