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дошкольного образовательного учреждения (далее – ДОУ), являющегося структурным подразделением Муниципального автономного общеобразовательного учреждения «Бизинская средняя общеобразовательная школа» (далее - Ш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ОУ осуществляет свою образовательную деятельность в соответствии с Федеральным законом «Об образовании в Российской Федерации»;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г. №1014; Постановлением Главного государственного санитарного врача РФ от 15 мая 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  «Федеральным государственным образовательным стандартом дошкольного образования» утвержденным в Минюсте РФ 14 ноября 2013г. № 30384; 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; Уставом МАОУ «Бизинская средняя общеобразовательная школа»; настоящим Положением; иными нормативными правовыми докумен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ОУ не является юридическим лицом, и осуществляет свою деятельность на основании доверенности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4. Основным видом деятельности ДОУ является дошкольное образование, предшествующее начальному общему образованию. Предметом деятельности ДОУ является воспитание, обучение и развитие, а также присмотр, уход и оздоровление детей дошкольного возраст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ДОУ реализует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6. Обучение и воспитание в ДОУ ведется на русском языке как государственном языке Российской Федерации. ДОУ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7. </w:t>
      </w:r>
      <w:r>
        <w:rPr>
          <w:color w:val="000000"/>
        </w:rPr>
        <w:t>Основными задачами ДОУ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храна жизни и здоровья детей, укрепление их физического и психическ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познавательного, речевого, социально-коммуникативного, художественно-эстетического, физ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физического, интеллектуального и личностного развития каждого ребенка с учетом его индивидуальных особ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и (или) психическом развитии детей (при наличии таковой возмож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8. ДОУ несет в установленном законодательством РФ порядке ответственность з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функций, определенных уставом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ачество реализуемых образовате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знь и здоровье детей и работников ДОУ во время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деятельности дошкольного образовательного учреж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>ДОУ являются структурным подразделением Муниципального автономного  общеобразовательного учреждения «Бизинская средняя общеобразовательная школа», утвержденным отделом образования администрации Тобольского района (далее – Учредител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Право на ведение образовательной деятельности и льготы, установленные законодательством РФ, возникает у ДОУ с момента выдачи Школе лицензии (разрешения) на осуществление образовательной деятельности по программа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>ДОУ может быть реорганизовано и ликвидировано в порядке, установленном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5. </w:t>
      </w:r>
      <w:r>
        <w:rPr>
          <w:color w:val="000000"/>
        </w:rPr>
        <w:t>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ДОУ самостоятельно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В соответствии с целями и задачами, определенными Уставом школы, настоящим Положением, ДОУ может реализовывать дополнительные образовательные программы и оказывать дополнительные образовательные услуги за пределами образовательных программ, определяющих статус ДОУ,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ные образовательные услуги не могут быть оказаны взамен и в рамках основной образовательной деятельности ДОУ, финансируемой из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2.7. Режим работы ДОУ по пятидневной или шестидневной рабочей неделе определяется образовательной организацией самостоятельно в соответствии с ее уставом:</w:t>
      </w:r>
    </w:p>
    <w:p>
      <w:pPr>
        <w:pStyle w:val="Style17"/>
        <w:spacing w:before="0" w:after="0"/>
        <w:jc w:val="both"/>
        <w:rPr/>
      </w:pPr>
      <w:r>
        <w:rPr/>
        <w:t xml:space="preserve">Режим работы ДОУ: пятидневная рабочая неделя, с 7 ч.30 мин до 17.00 ч. </w:t>
      </w:r>
    </w:p>
    <w:p>
      <w:pPr>
        <w:pStyle w:val="Style17"/>
        <w:spacing w:before="0" w:after="0"/>
        <w:jc w:val="both"/>
        <w:rPr/>
      </w:pPr>
      <w:r>
        <w:rPr/>
        <w:t>Выходные – суббота, воскресенье, нерабочие праздничные дни установленные Правительством РФ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8. ДОУ устанавливает режим дня для детей; последовательность, продолжительность разных видов деятельности детей, сбалансированность видов деятельности детей, исходя из условий ДОУ, содержания реализуемых в ДОУ образовательных программ, а также в соответствии с действующими санитарными правилами и норматива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9. ДОУ устанавливает максимальный объем нагрузки детей во время занятий, соответствующий требованиям санитарно-эпидемиологических правил и норматив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0. Система оценок при реализации образовательных программ в ДОУ не применяет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1. ДОУ обеспечивает гарантированное сбалансированное питание детей в соответствии с их возрастом и временем пребывания в ДОУ согласно СанПиН 2.4.1.3049-13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2. Медицинское обслуживание детей в ДОУ обеспечивают местные органы здравоохранения (на основании заключенного с ними договора), работники которого несут ответственность за проведение лечебно - профилактических мероприятий, соблюдение санитарно-гигиенических норм, режима и обеспечение качества пит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3. Работники ДОУ в обязательном порядке проходят периодические медицинские осмотры и обследование в соответствии с СанПиН 2.4.1.3049-13.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Комплектование дошкольных образовательных учреждений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3.1. Порядок комплектования ДОУ определяется учредителем в соответствии с законодательством Российской Федерации, </w:t>
      </w:r>
      <w:r>
        <w:rPr/>
        <w:t>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3.2. Прием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 Организация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контактные телефоны родителей (законных представителей) ребенка. 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Примерная форма заявления размещается организацией на информационном стенде и на официальном сайте организации в сети Интернет. Прием детей, впервые поступающих в организацию, осуществляется на основании медицинского заключени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ля приема в организацию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родители (законные представители) детей, проживающих на закрепленной территории, для зачисления ребенка в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rPr>
          <w:color w:val="000000"/>
        </w:rPr>
      </w:pPr>
      <w:r>
        <w:rPr>
          <w:color w:val="000000"/>
        </w:rPr>
        <w:t>3.4. Требование представления иных документов для приема детей в организацию в части, не урегулированной законодательством об образовании, не допускает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5. В ДОУ принимаются во внеочередном, первоочередном порядке категории детей, имеющие такое право на основании действующего законодательства Российской Федерации,  а также на основании </w:t>
      </w:r>
      <w:r>
        <w:rPr/>
        <w:t>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6. В приеме в 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администрации Тобольского район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7. Основной структурной единицей ДОУ является группа детей дошкольного возрас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8. Количество групп ДОУ определяется Учредителем в 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9. Группы в ДОУ комплектуются по разновозрастному и одновозрастному принцип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0. Количество детей в группах ДОУ общеразвивающей направленности определяется исходя из расчета площади групповой (игровой) комнаты – для групп раннего возраста (до 3 лет) не менее 2.5 метров квадратных на 1 ребенка и для дошкольного возраста (от 3-х до 7-ми лет) – не менее 2.0 метров квадратных на одного ребенка, фактически находящихся в групп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образовательного процесс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никами образовательного процесса ДОУ являются дети, их родители (законные представители), педагогические рабо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риеме детей в ДОУ  обязательно ознакомление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Установление размера платы, взимаемой с родителей (законных представителей), за присмотр и уход в ДОУ, производится в соответствии с законодательством Российской Федерации и на основании Распоряжения администрации Тобольского Муниципального района «Об установлении размера родительской платы за присмотр и уход за детьми в муниципальных автономных учреждениях, реализующих основную общеобразовательную программу дошкольного образования на территории Тоболь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длительность пребывания ребенка в ДОУ, размер платы, взимаемой с родителей (законных представителей) за содержание ребенка в ДОУ, иные усл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К педагогической деятельности в ДОУ допускаются лица, имеющие среднее профессиональное педагогическое или высшее профессиональное педагогическое образо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К педагогической деятельности не допускаются ли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ные лица, запрещение заниматься педагогическим трудом которым установлено Трудовым Кодексом РФ (в </w:t>
      </w:r>
      <w:r>
        <w:rPr/>
        <w:t xml:space="preserve">главе Трудового кодекса «Особенности регулирования труда </w:t>
      </w:r>
      <w:bookmarkStart w:id="0" w:name="p5376"/>
      <w:bookmarkEnd w:id="0"/>
      <w:r>
        <w:rPr/>
        <w:t>педагогических работников»)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8. Права работников ДОУ и меры их социальной поддержки определяются законодательством Российской Федерации, Уставом Школы и трудовым договор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9. Система оплаты труда работников ДОУ, штатное расписание, должностные обязанности работников ДОУ устанавливаются руководителем школы с учетом предложений заместителя директора школы по дошкольному образованию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Управление дошкольным образовательным учреждением</w:t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. Управление ДОУ осуществляется в соответствии с Федеральным законом «Об образовании в Российской Федерации», иными законодательными актами Российской Федерации, настоящим Положением и уставом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Управление ДОУ строится на принципах единоначалия и самоуправления. Формами самоуправления ДОУ являются: Управляющий Совет Школы, общее собрание трудового коллектива, педагогический совет. Порядок выбора органов самоуправления и их компетенция определяется Уставом Школы, а также регулирующими их деятельность иными локальными актами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3. Управление ДОУ осуществляет директор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4. Непосредственное руководство ДОУ, являющимся структурным подразделением школы, осуществляет заместитель директора по дошкольному образованию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5. Прием на работу заместителя директора школы по дошкольному образованию осуществляет директор школы в соответствии с действующим законодательством РФ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6. Заместитель директора школы по дошкольному образованию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- несет ответственность перед государством, обществом и учредителем за деятельность детского сада в пределах своих функциональных обязанност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- готовит в пределах своей компетенции проекты приказов, распоряжения по детскому саду и другие локальные акты, обязательные к исполнению работниками детского сада, представляет их директору школы на утверждение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представляет детский сад во всех государственных, общественных организациях, учреждениях, предприятиях по доверенности, выдаваемой директором школы;</w:t>
      </w:r>
    </w:p>
    <w:p>
      <w:pPr>
        <w:pStyle w:val="Style17"/>
        <w:spacing w:before="0" w:after="0"/>
        <w:jc w:val="both"/>
        <w:rPr/>
      </w:pPr>
      <w:r>
        <w:rPr/>
        <w:t>- распоряжается имуществом и средствами детского сада в пределах прав, установленных должностной инструкцией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осуществляет подбор и расстановку педагогических кадров и обслуживающего персонала, по согласованию с директором школы в соответствии с законодательством о труде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заключает договор между детским садом и родителями (законными представителями) каждого ребенка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принимает участие в аттестации работников детского сада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формирует контингент воспитанников детского сада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создает условия для реализации образовательных программ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Положением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осуществляет контроль за деятельностью работников детского сада, в том числе путем посещения занятий, режимных моментов, воспитательных мероприятий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планирует, организует и совершенствует методическое обеспечение детского сада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предоставляет в управление образования, директору школы и общественности отчеты о деятельности детского са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Имущество и средства дошкольного образовательного учреждения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1.  ДОУ пользуется имуществом, закрепленным за ним, в соответствии с целями своей деятельности и назначением имуще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2. ДОУ несет ответственность перед школой, а также перед собственником имущества за сохранность и эффективное использование закрепленного за ДОУ имуще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3. Финансовое обеспечение деятельности ДОУ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влечение ДОУ вышеуказанных дополнительных финансовых средств, не влечет за собой снижения размеров его финансирования за счет средств Учред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ДОУ вправе вести в соответствии с законодательством Российской Федерации приносящую доход деятельность, предусмотренную Уставом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6. Финансовые и материальные средства ДОУ, закрепленные за ним учредителем, используются им в соответствии с Уставом школы и изъятию не подлежат, если иное не предусмотрено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6:00Z</dcterms:created>
  <dc:creator>User</dc:creator>
  <dc:description/>
  <cp:keywords/>
  <dc:language>en-US</dc:language>
  <cp:lastModifiedBy>1</cp:lastModifiedBy>
  <dcterms:modified xsi:type="dcterms:W3CDTF">2016-02-16T13:05:00Z</dcterms:modified>
  <cp:revision>8</cp:revision>
  <dc:subject/>
  <dc:title/>
</cp:coreProperties>
</file>