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пределяет порядок воспитания и обучения детей-инвалидов на до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детей-инвалидов, которые по состоянию здоровья временно или постоянно не могут посещать общеобразовательные учреждения, отдел образования и образовательные учреждения с согласия родителей (законных представителей) обеспечивают обучение этих детей на до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снованием для организации обучения на дому ребенка инвалида являются заключения организации здравоохранения и медико-педагогической комиссии о наличии заболевания. Перечень заболеваний, наличие которых дает право на обучение ребенка-инвалида на дому, утверждает Департамент образования и науки Тюменской области совместно с Департаментом здравоохранения Тюменской области.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заявлению родителей (законных представителей), подаваемому в орган местного самоуправления, осуществляющий управление в сфере образования, обучение ребенка-инвалида на дому осуществляется с использованием дистанционных образовательных технолог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аз в организации обучения ребенка-инвалида на дому с использованием дистанционных образовательных технологий производится в случае:</w:t>
      </w:r>
    </w:p>
    <w:p>
      <w:pPr>
        <w:pStyle w:val="Normal"/>
        <w:ind w:left="360" w:hanging="0"/>
        <w:jc w:val="both"/>
        <w:rPr/>
      </w:pPr>
      <w:r>
        <w:rPr/>
        <w:t>1) наличия противопоказаний по состоянию здоровья ребенка-инвалида согласно заключению психолого-медико-педагогической комиссии;</w:t>
      </w:r>
    </w:p>
    <w:p>
      <w:pPr>
        <w:pStyle w:val="Normal"/>
        <w:ind w:left="360" w:hanging="0"/>
        <w:jc w:val="both"/>
        <w:rPr/>
      </w:pPr>
      <w:r>
        <w:rPr/>
        <w:t xml:space="preserve">2) отсутствия линий связи, необходимых для подключения автоматизированного рабочего места к сети Интернет, в месте проживания ребенка-инвали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индивидуального обучения на д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общеобразовательных программ с учетом характера течения заболевания, медицин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обучения на д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ребенка-инвалида на дому осуществляет общеобразовательное учреждение, ближайшее к его месту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исление ребенка-инвалида в общеобразовательное учреждение осуществляется в общем порядке, установленном для приема граждан в общеобразовательны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заключения медицинского учреждения (ИПР) и заявления родителей руководитель ОУ издает приказ об обучении ребенка-инвалида на д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образовательное учреждение детям-инвалидам, обучающимся на дому:</w:t>
      </w:r>
    </w:p>
    <w:p>
      <w:pPr>
        <w:pStyle w:val="Normal"/>
        <w:ind w:left="360" w:hanging="0"/>
        <w:jc w:val="both"/>
        <w:rPr/>
      </w:pPr>
      <w:r>
        <w:rPr/>
        <w:t>а) предоставляет на время обучения бесплатно учебники, учебную, справочную и другую литературу, имеющуюся в библиотеке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б)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в) осуществляет промежуточную и итоговую аттестацию;</w:t>
      </w:r>
    </w:p>
    <w:p>
      <w:pPr>
        <w:pStyle w:val="Normal"/>
        <w:ind w:left="360" w:hanging="0"/>
        <w:jc w:val="both"/>
        <w:rPr/>
      </w:pPr>
      <w:r>
        <w:rPr/>
        <w:t>г) выдает прошедшим итоговую аттестацию документ государственного образца о соответствующем образовании.</w:t>
      </w:r>
    </w:p>
    <w:p>
      <w:pPr>
        <w:pStyle w:val="Normal"/>
        <w:ind w:left="360" w:hanging="0"/>
        <w:jc w:val="both"/>
        <w:rPr/>
      </w:pPr>
      <w:r>
        <w:rPr/>
        <w:t xml:space="preserve">д) при организации дистанционного образования детям-инвалидам Департаментом образования и науки Тюменской области предоставляется специальное оборудование, включая доставку и установку, подключение автоматизированного рабочего места к сети Интернет и оплату услуг доступа к ней (Постановление правительства ТО от 28.09.2009 №280-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разовательного процесса регламентируется учебным планом, расписани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ое обеспеч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Образование детей с ограниченными возможностями здоровья осуществляется при наличии соответствующего программно-методического (учебно-методических комплексов, коррекционно-диагностического инструментария) и кадрового обеспечен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едагог осуществляет выбор вариантов проведения занятий с учетом характера течения заболевания, рекомендаций лечебного учреждения, возможностей обучающегося; составляет индивидуальный тематический план по предмету; обеспечивает уровень подготовки обучающегося, соответствующий требованиям государственного стандарта, несет ответственность за их реализацию в полном объеме; заполняет журнал обучения ребенка на дому; переносит оценки в классный журнал.</w:t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ы, регистрирующие обучение на д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Журнал записи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ы по организации занятий (заявление родителей, ИПР, приказ по школе, расписание занят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лассный журнал.</w:t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Права и обязанности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Родители (законные представители) могут при обучении ребенка-инвалида на дому дополнительно за свой счет приглашать педагогических работников из других образовательных организаций. Такие педагогические работники по договоренности с общеобразовательным учреждением могут участвовать совместно с педагогическими работниками данного ОУ в проведении промежуточной и итоговой аттестации ребенка-инвал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Родители (законные представители) создают надлежащие условия для проведения занятий на дом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1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Светлана Давыдовна</dc:creator>
  <dc:description/>
  <dc:language>en-US</dc:language>
  <cp:lastModifiedBy>Админ</cp:lastModifiedBy>
  <cp:lastPrinted>2011-03-09T16:56:00Z</cp:lastPrinted>
  <dcterms:modified xsi:type="dcterms:W3CDTF">2015-01-28T11:10:00Z</dcterms:modified>
  <cp:revision>2</cp:revision>
  <dc:subject/>
  <dc:title/>
</cp:coreProperties>
</file>