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50965" cy="9050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кратковременном  (интегрированном)  пребывании детей в Структурном подразделении  муниципального автономного общеобразовательного учреждения «Бизинская СОШ» - детский сад «Ленок» (далее  - Структурное подразделение)  регламентирует  порядок  пребывания детей дошкольного возраста (в возрасте от 3 до 7 лет), обеспечивающий реализацию конституционного права граждан на бесплатное, общедоступное дошкольное образование, права и обязанности участников образов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Положение разработано  в соответствии с  Конституцией  РФ,  Законом  РФ  «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», Федеральным законом «Об основных гарантиях прав ребенка в Российской Федерации», Письмом Министерства образования РФ, Уста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ее Положение утверждается приказом директора Структурного подразделения муниципального автономного общеобразовательного учреждения «Бизинская СОШ» - детский сад «Лено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КРАТКОВРЕМЕННОГО (ИНТЕГРИРОВАННОГО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БЫВАНИ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организации кратковременного  (интегрированного)  пребывания детей в  Структурном подразделении  директором (на основании заявлений родителей (зако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ведется учет детей в возрасте от 3-х до 7-ми лет, имеющих право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бесплатного общедоступного дошко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Дети поступающие в Структурное подразделение для кратковременного пребы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уются в дошкольные группы  общеразвивающей направленности,  реализующие основную общеобразовательную программу дошкольного образования, указанной в приложении к лицензии, в соответствии с возрастом, желанием родителей, законных представителей. Структурное подразделение 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 по развитию детей по нескольким направлениям, таким как познавательно-речевое, социально-личностное, художественно-эстетическое и физическо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ием в Структурное подразделение производится а основании следующих документов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ей (законных представителей) на имя Директо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дицинского заключения (медицинская карта ребенка)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кументов, удостоверяющих личность одного из  родителей (законных представителей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ети с ограниченными возможностями здоровья, дети-инвалиды принимаются в Структурное подразделение  только с согласия родителей (законных представителей) на основании заключения Психолого–медико-педгогической комиссии. Дети  с ограниченными возможностями здоровья, дети-инвалиды  принимаются  в Структурное подраздление при наличии необходимых условий  для организации коррекционной рабо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Зачисление ребенка в Структурное подразделение оформляется приказом дирек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риеме детей в Структурное подразделение, последнее обязано ознакомить родителей (законных представителей) с Уставом, лицензией, свидетельством о государственной аккредитации и друг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Отношения между  Структурным подразделением и родителями  (законными  представителями) ребенка регулируются договором между ними, который не может ограничивать установленные законом права сторон.  Договор включает в себя взаимные права, обязанности и ответственность сторон, возникающие в процессе обучения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ительность пребывания ребенка в Структурном подраздел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Дети,  интегрируемые  в дошкольные группы посещают Структурное подразделение ежедневно 3 дня в неделю (кроме субботы, воскресенья)  с 9.00 до 12.00  часов без  питания  с 01 сентября по 31 августа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Структурным подразделением гарантировано предоставление бесплатного общедоступного дошкольного образования детям  от 3-х лет до 7 лет, в том числе интегрированных для кратковременного пребывания в дошкольных группах Структурного подразде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Структурное подразделение предоставляет  ребенку  учебные  пособия,  материалы  необходимые для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Перевод  детей в следующую возрастную группу осуществляется до 1 сентября нового учебно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Дети, в связи с достижением школьного возраста выбывают из Структурного подразделения до 31 августа текуще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ыбытие воспитанников происходят  по приказу Директора  в следующих случа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наличии медицинского заключения состояния здоровья ребенка, препятствующего его дальнейшему пребыванию в Структурном подразделе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желанию родителей (законных представителей) на основании их письменного зая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Решение о выбытии   детей сирот и детей, оставшихся без попечения родителей, принимаются с предварительного согласия органов опеки и попечи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.ОРГАНИЗАЦИЯ ОБРАЗОВАТЕЛЬНОГО ПРОЦЕС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Содержание образовательного процесса в Структурном подразделении определяется 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 общеобразовательными стандарта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учение в Структурном подразделении  ведется на русском язык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Структурное подразделение устанавливает максимальный объем нагрузки  на  детей  во  время интегрированной  деятельности, соответствующий требованиям федер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образовательного стандарта и другими нормативными документ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Режим интегрированной  деятельности, длительность пребывания в ней  детей,  а также учебной нагрузки на них не должны превышать нормы предельно допустимых нагрузок, определенных нормами СанПин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УЧАСТНИКИ ОБРАЗОВАТЕЛЬНОГО ПРОЦЕСС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Х ПРАВА И ОБЯЗА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Участниками образовательного процесса при интеграции детей для кратковременного пребывания в Структурном подразделении являются: воспитанники (дети), их родители (законные представители), педагогические работники Структурного подразделения и документами, регламентирующими образователь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заимоотношения участников строится на основе сотрудничества, уважения личности, приоритета общечеловеческих цен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Права воспитанников Структурное подразделение обеспечивает права каждого ребенка в соответствии с Конвенцией о правах ребенка и действующим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у гарантир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храна жизни и здоровь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та его достоин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та от всех форм психического и физического насилия, удовлетворения его потребности в эмоционально-личностном обще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его творческих способностей и интерес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разование в соответствии с федеральным государственным образовательным стандарт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едоставление оборудования, игр, игрушек, учебных пособ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Родители (законные представители) имею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щать законные права и интересы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бирать формы воспитания и обуч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накомиться с ходом и содержанием образовательного процесс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аствовать в управлении Структурным поздразделением в формах и порядке, определенных Уста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исутствовать в группе, которую посещает ребенок, на условиях, определенных договором между  Структурным подразделением и родителями (законными представителям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накомиться с Уставом, другими документами, регламентирующими организацию образовательного процесса в Структурном подраздле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слушивать отчеты руководителя и педагогов о работе с детьми (на общих родительских собраниях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срочно расторгнуть договор между Структурным подразделением  и родителями (законными представителями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казывать Структурному подразделению посильную помощь в реализации его уставных задач, вносить добровольные пожертв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бирать дополнительные платные образовательные и иные платные услуги, оказываемые в Структурном подразделении в соответствии с Положением об оказании таких услуг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Родители (законные представители) 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ать условия договора заключенного между Структурным подразделением  и родителями (законными представителями) каждого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ести ответственность за воспитание своих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полнять Уста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здавать необходимые условия для получения своими детьми образования(ежедневно приводить ребенка в группу и забирать его в указанные рабочие часы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Работники  Структурного подразделения имею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аствовать в управлении Структурного подразделения в порядке, установленном Уста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щать свою профессиональную честь и достоинство, деловую репутац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Права работников Структурного подразделения и меры их социальной поддержки определяются законодательством Российской Федерации, Уставом и трудовым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имеют прав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участие в управлении Структурным подразделением в порядке, определяемом Уста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защиту своей профессиональной чести, достоинства и деловой репутации. На участие в управлении Структурным подразделением в порядке, установленном Устав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ыбирать, разрабатывать и применять образовательные программы (в том числе авторские), методики обуч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щать свою профессиональную честь и достоинств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Требовать от администрации создания условий, необходимых для выполнения должностных обязанностей, повышения квалифик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вышать квалификацию профессиональное мастерств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ттестоваться на основе соискательства на соответствующую квалификационную категорию, получать ее в случае успешного прохождения аттест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ространять свой педагогический опы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Педагоги несут ответственность за грубое нарушение Устава, применение, в том числе однократно, методов воспитания, связанных с физическим, и психическим насилием над личностью воспитанников и в иных случаях, предусмотренных законодательством Российской Федерации, законом Российской Федерации «Об образовании», Трудовым кодекс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Работники  (в том числе педагогические) Структурного подразделения 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ать Уста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блюдать должностные инструк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авила внутреннего трудового распорядка Структурного подраздел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исание интегрированной  деятельн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довлетворять требованиям соответствующих квалификационных характеристик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хранять жизнь и здоровье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щищать  воспитанников от всех форм  психического, физического насил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трудничать с семьей в вопросах воспитания и обучения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ладать профессиональными умениями, постоянно их совершенствов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ники Структурного подразделения в обязательном порядке проходят периодическое повышение квалификац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ФИНАНСОВОЕ ОБЕСПЕЧЕНИЕ КРАТКОВРЕМЕННОГО (ИНТЕГРИРОВАННОГО) ПРЕБЫВАНИЯ ДЕТЕЙ В СТРУКТУРНОМ ПОДРАЗД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инансовое обеспечение кратковременного (интегрированного) пребывания дете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ном подразделении осуществляется в соответствии с законодательством Российской Федерации и установленными нормати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Источником финансирования кратковременного  (интегрированного)  пребы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ей в Структурном подразделении являю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убсидии и иные не запрещенные законом источник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Учредитель выделяет финансирование Структурному подразделению в виде субсидий через расчетный счет, открытый в ба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5:00Z</dcterms:created>
  <dc:creator>Андрей</dc:creator>
  <dc:description/>
  <dc:language>en-US</dc:language>
  <cp:lastModifiedBy>Админ</cp:lastModifiedBy>
  <dcterms:modified xsi:type="dcterms:W3CDTF">2015-01-28T11:25:00Z</dcterms:modified>
  <cp:revision>2</cp:revision>
  <dc:subject/>
  <dc:title/>
</cp:coreProperties>
</file>