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7230</wp:posOffset>
            </wp:positionH>
            <wp:positionV relativeFrom="paragraph">
              <wp:posOffset>3810</wp:posOffset>
            </wp:positionV>
            <wp:extent cx="7091045" cy="960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045" cy="960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efault"/>
        <w:spacing w:lineRule="auto" w:line="36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должительность учебной рабочей недели составляет пять дне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ебные занятия организуются в одну смену. Внеурочная деятельность, факультативные, индивидуально-групповые занятия, группы продленного дня  и т.п. организуются после учебных занятий с отведением времени на отдых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чебные занятия в школе начинаются в 9.00 часов. Продолжительность урока во 2-11 классах составляет 45 минут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1 классе в соответствии с требованиями Санитарно-эпидемиологических правил и нормативов СанПиН 2.4.2.2821-10 «Гигиенические требования к условиям обучения в общественных учреждениях» для облегчения процесса адаптации детей к требованиям общеобразовательного учреждения применятся ступенчатый метод постепенного наращивания учебной нагрузки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тябрь, октябрь – 3 урока по 35 минут каждый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ябрь, декабрь – 4 урока по 35 минут каждый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нварь – май – 4 урока по 45 минут кажды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 целью профилактики утомления, нарушения осанки, зрения обучающихся 1-4х классов на уроках проводятся физкультминутки, гимнастика для глаз при обучении письму, чтению, математике. В середине учебного дня проводится динамическая пауза продолжительностью 40 минут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сле каждого урока учащимся предоставляется перерыв не менее 10 минут. Для организации питания обучающихся устанавливаются две перемены по 20 минут кажда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орячее питание обучающихся осуществляется в соответствии с расписанием, утверждаемым директором школы. Классные руководители сопровождают детей в столовую, присутствуют при приеме пищи детьми и обеспечивают порядок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списание звонков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 урок: 9.00 – 9.45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 урок: 9.55 – 10.40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 урок: 11.00 – 11.45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 урок: 12.05 – 12.50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 урок: 13.00 – 13.45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 урок: 13.55 – 14.40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 урок: 14.50 – 15.35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Учебная недельная нагрузка распределяется равномерно в течение учебной недели, при этом объем максимальной допустимой нагрузки в течение дня составляет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1х классов не более 4 уроков и 1 день в неделю – не более 5 уроков за счет урока физической культуры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5-6х классов – не более 6 уроков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7-11х классов – не более 7 уроков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рганизацию образовательного процесса осуществляют администрация и педагогические работники в соответствии с должностной инструкцией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Запрещается отпускать учеников с уроков на различные мероприятия (репетиции, соревнования). Участие в мероприятиях определяется приказом по школе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Запрещается удаление обучающихся из класса, моральное или физическое воздействие на обучающихс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Учитель, ведущий последний урок, выводит детей этого класса в раздевалку и присутствует там до ухода из издания всех учеников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Регламентация воспитательного процесса в школе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оспитательного процесса регламентируется расписанием работы группы продленного дня, внеурочной деятельности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педагогов-организаторов определяется расписанием, утвержденным директором школы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Изменения в расписании уроков и занятий дополнительного образования допускается по производственной необходимости (больничный лист, курсовая подготовка, участие в семинарах и мероприятиях и др.) и в случаях объявления карантина, приостановления образовательного процесса в связи с понижением температуры наружного воздуха по приказу директора школы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ромежуточная и итоговая аттестация обучающихся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индивидуальных достижений обучающихся осуществляется по окончании каждого учебного периода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класс – по итогам учебного года (безотметочное обучение)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-9 классы – по итогам четвертей, учебного года (бальное оценивание)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, 11 классы – по полугодиям (бальное оценивание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сударственная (итоговая) аттестация в выпускных 9 и 11 классах проводится в соответствии с нормативно-правовыми документами Министерства образования РФ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Занятость обучающихся в период летнего отдыха и оздоровления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етняя кампания проводится с целью оздоровления обучающихся, воспитания у них трудолюбия, любви к окружающей среде, формирования здорового образа жизни и обеспечения занятости детей в летнее врем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воспитательного процесса в летний период регламентируется приказом директора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140" w:after="0"/>
      <w:jc w:val="center"/>
      <w:outlineLvl w:val="0"/>
    </w:pPr>
    <w:rPr>
      <w:rFonts w:ascii="Times New Roman" w:hAnsi="Times New Roman" w:cs="Times New Roman"/>
      <w:b/>
      <w:bCs/>
      <w:i/>
      <w:iCs/>
      <w:sz w:val="24"/>
      <w:szCs w:val="1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24"/>
      <w:szCs w:val="1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06:00Z</dcterms:created>
  <dc:creator>Директор</dc:creator>
  <dc:description/>
  <dc:language>en-US</dc:language>
  <cp:lastModifiedBy>Админ-PC</cp:lastModifiedBy>
  <dcterms:modified xsi:type="dcterms:W3CDTF">2015-01-19T12:06:00Z</dcterms:modified>
  <cp:revision>2</cp:revision>
  <dc:subject/>
  <dc:title/>
</cp:coreProperties>
</file>