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540"/>
        <w:jc w:val="right"/>
        <w:rPr>
          <w:bCs/>
        </w:rPr>
      </w:pPr>
      <w:r>
        <w:rPr>
          <w:bCs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540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540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540"/>
        <w:jc w:val="righ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№ 124-ФЗ (с изменениями от 20.07.2000 г. № 103-ФЗ), Федеральным законом «Об образовании в Российской Федерации», Санитарно-эпидемиологическими правилами СанПиН 2.4.2.2821-10 «Гигиенические требования к условиям обучения в общеобразовательных учреждениях», Уставом школ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режим организации образовательного процесса и регламентирует режим занятий обучающихся муниципального автономного образовательного учреждения «Бизин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ючает структурное подразделение «Бизинская СОШ» - д/с «Ленок»),</w:t>
      </w:r>
      <w:r>
        <w:rPr>
          <w:rFonts w:cs="Times New Roman" w:ascii="Times New Roman" w:hAnsi="Times New Roman"/>
          <w:sz w:val="24"/>
          <w:szCs w:val="24"/>
        </w:rPr>
        <w:t xml:space="preserve"> (далее – МАОУ «Бизинская СОШ»)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обязательно для исполнения всеми учащимися МАОУ «Бизинская СОШ» и их родителями (законными представителями), обеспечивающимися получение учащимися обще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рядочение учебно-воспитательного процесса в соответствие с нормативно-правовыми документам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конституционных прав обучающихся на образование и здоровьесбереж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жим занятий обучающихся во время организации образовательного процесс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образовательного процесса регламентируется учебным планом, календарным графиком, расписанием учебных занятий, элективных курсов, внеурочной деятельности, расписанием звонк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 Продолжительность учебного года в 1 классе равна 33 недели, во 2-х – 11-х классах – 34 недел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й год делится на четыре четвер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30 календарных дней и регулируется ежегодно календарным график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 класса устанавливаются дополнительные каникулы в феврале месяце (7 календарных дней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й рабочей недели составляет пять дн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е занятия организуются в одну смену. Внеурочная деятельность, факультативные, индивидуально-групповые занятия, группы продленного дня  и т.п. организуются после учебных занятий с отведением времени на отд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чебные занятия в школе начинаются в 9.00 часов. Продолжительность урока во 2-11 классах составляет 45 мину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1 классе в соответствии с требованиями Санитарно-эпидемиологических правил и нормативов СанПиН 2.4.2.2821-10 «Гигиенические требования к условиям обучения в общественных учреждениях» для облегчения процесса адаптации детей к требованиям общеобразовательного учреждения применятся ступенчатый метод постепенного наращивания учебной нагрузк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– 3 урока по 35 минут кажды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, декабрь – 4 урока по 35 минут кажды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– май – 4 урока по 45 минут кажды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целью профилактики утомления, нарушения осанки, зрения обучающихся 1-4х классов на уроках проводятся физкультминутки, гимнастика для глаз при обучении письму, чтению, математике. В середине учебного дня проводится динамическая пауза продолжительностью 40 мину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каждого урока учащимся предоставляется перерыв не менее 10 минут. Для организации питания обучающихся устанавливаются две перемены по 20 минут кажд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рячее питание обучающихся осуществляется в соответствии с расписанием, утверждаемым директором школы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исание звонков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урок: 9.55 – 10.4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 урок: 11.00 – 11.4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урок: 12.05 – 12.5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урок: 13.00 – 13.4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урок: 13.55 – 14.4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 урок: 14.50 – 15.35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1х классов не более 4 уроков и 1 день в неделю – не более 5 уроков за счет урока физической культур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5-6х классов – не более 6 урок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7-11х классов – не более 7 уро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цию образовательного процесса осуществляют администрация и педагогические работники в соответствии с должностной инструкци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отпускать учеников с уроков на различные мероприятия (репетиции, соревнования). Участие в мероприятиях определяется приказом по школ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итель, ведущий последний урок, выводит детей этого класса в раздевалку и присутствует там до ухода из издания всех ученик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гламентация воспитательного процесса в шко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спитательного процесса регламентируется расписанием работы группы продленного дня, внеурочной деятельност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едагогов-организаторов определяется расписанием, утвержденным директором школ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омежуточная и итоговая аттестация обучающихс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ласс – по итогам учебного года (безотметочное обучение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-9 классы – по итогам четвертей, учебного года (бальное оценивание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, 11 классы – по полугодиям (бальное оценивани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нятость обучающихся в период летнего отдыха и оздоровл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спитательного процесса в летний период регламентируется приказом директора школы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40" w:after="0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0:00Z</dcterms:created>
  <dc:creator>Директор</dc:creator>
  <dc:description/>
  <cp:keywords/>
  <dc:language>en-US</dc:language>
  <cp:lastModifiedBy>Админ</cp:lastModifiedBy>
  <cp:lastPrinted>2015-01-19T14:55:00Z</cp:lastPrinted>
  <dcterms:modified xsi:type="dcterms:W3CDTF">2015-01-28T10:49:00Z</dcterms:modified>
  <cp:revision>15</cp:revision>
  <dc:subject/>
  <dc:title/>
</cp:coreProperties>
</file>