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937885" cy="8173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ешение о зачёте дисциплины оформляется приказом директора учреждения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Для получения заче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о зачёте дисциплины;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 об образовании или справку об обучении или о периоде обучения;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чёт дисциплины проводится не позднее одного месяца до начала итоговой аттестации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олучение зачёта не освобождает обучающегося от прохождения итоговой аттестации в учреждении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Результаты зачёта фиксируются в личном деле обучающегося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</w:p>
    <w:p>
      <w:pPr>
        <w:pStyle w:val="Style16"/>
        <w:spacing w:lineRule="auto" w:line="240" w:before="0" w:after="0"/>
        <w:ind w:left="0" w:firstLine="36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yle14">
    <w:name w:val="Текст сноски Знак"/>
    <w:qFormat/>
    <w:rPr>
      <w:rFonts w:ascii="Calibri" w:hAnsi="Calibri" w:eastAsia="Calibri" w:cs="Calibri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азвание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0:36:00Z</dcterms:created>
  <dc:creator>Директор</dc:creator>
  <dc:description/>
  <dc:language>en-US</dc:language>
  <cp:lastModifiedBy>Админ-PC</cp:lastModifiedBy>
  <dcterms:modified xsi:type="dcterms:W3CDTF">2015-01-29T10:37:00Z</dcterms:modified>
  <cp:revision>3</cp:revision>
  <dc:subject/>
  <dc:title/>
</cp:coreProperties>
</file>