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drawing>
          <wp:inline distT="0" distB="0" distL="0" distR="0">
            <wp:extent cx="5935980" cy="8176260"/>
            <wp:effectExtent l="0" t="0" r="0" b="0"/>
            <wp:docPr id="1" name="оформление возникновения отнош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формление возникновения отноше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Общие положения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1. Настоящий порядок разработан в соответствии с Федеральным законом «Об образовании в Российской Федерации» №273-ФЗ от 29.12.2012 г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2. Положение устанавливает порядок регламентации и оформления возникновения, приостановления и прекращения отношений между муниципальным автономным общеобразовательным учреждением «Бизинская средняя общеобразовательная школа» (далее – МАОУ «Бизинская СОШ») и обучающимися и (или) их родителями (законными представителями)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6"/>
        <w:spacing w:before="0" w:after="0"/>
        <w:ind w:left="360" w:hanging="36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60" w:hanging="36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Возникновение образовательных отношений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1.  Основанием возникновения образовательных отношений является приказ о  приеме (зачислении) лица для обучения в МАОУ «Бизинская СОШ»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2. Права и обязанности обучающегося, предусмотренные законодательством об образовании и локальными нормативными актами МАОУ «Бизинская СОШ», осуществляющей образовательную деятельность, возникают у лица, принятого на обучение, с даты зачисления.</w:t>
      </w:r>
    </w:p>
    <w:p>
      <w:pPr>
        <w:pStyle w:val="Style16"/>
        <w:spacing w:before="0" w:after="0"/>
        <w:ind w:left="360" w:hanging="36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left="360" w:hanging="36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рекращение образовательных отношений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2) досрочно по основаниям, установленным законодательством об образовании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2. Образовательные отношения могут быть прекращены досрочно в следующих случаях: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1) 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2)  по инициативе МАОУ «Бизинская СОШ», в случае применения к обучающемуся, достигшему возраста 15 лет, отчисления как меры дисциплинарного взыскания,  в случае совершения обучающимся  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4. Основанием для прекращения образовательных отношений является приказ об отчислении обучающегося из МАОУ «Бизинская СОШ»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МАОУ «Бизинская СОШ»,  прекращаются с даты его отчисления из МАОУ «Бизинская СОШ».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5. При досрочном прекращении образовательных отношений МАОУ «Бизинская СОШ» в трехдневный срок после издания распорядительного акта об отчислении  обучающегося,  отчисленному лицу выдается справка об обучен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3:00Z</dcterms:created>
  <dc:creator>Home</dc:creator>
  <dc:description/>
  <dc:language>en-US</dc:language>
  <cp:lastModifiedBy>Админ</cp:lastModifiedBy>
  <dcterms:modified xsi:type="dcterms:W3CDTF">2015-01-28T10:53:00Z</dcterms:modified>
  <cp:revision>2</cp:revision>
  <dc:subject/>
  <dc:title/>
</cp:coreProperties>
</file>