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5" w:after="150"/>
        <w:jc w:val="center"/>
        <w:rPr>
          <w:color w:val="000000"/>
        </w:rPr>
      </w:pPr>
      <w:r>
        <w:rPr>
          <w:b/>
          <w:color w:val="000000"/>
        </w:rPr>
        <w:t xml:space="preserve">Муниципальное автономное общеобразовательное  учреждение </w:t>
      </w:r>
    </w:p>
    <w:p>
      <w:pPr>
        <w:pStyle w:val="Normal"/>
        <w:spacing w:before="75" w:after="150"/>
        <w:jc w:val="center"/>
        <w:rPr>
          <w:color w:val="000000"/>
        </w:rPr>
      </w:pPr>
      <w:r>
        <w:rPr>
          <w:b/>
          <w:color w:val="000000"/>
        </w:rPr>
        <w:t>«Бизинская средняя общеобразовательная школа»</w:t>
      </w:r>
    </w:p>
    <w:p>
      <w:pPr>
        <w:pStyle w:val="Normal"/>
        <w:spacing w:before="75" w:after="15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75" w:after="150"/>
        <w:jc w:val="right"/>
        <w:rPr/>
      </w:pPr>
      <w:r>
        <w:rPr/>
        <w:t> </w:t>
      </w:r>
    </w:p>
    <w:tbl>
      <w:tblPr>
        <w:tblW w:w="13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4"/>
        <w:gridCol w:w="4062"/>
        <w:gridCol w:w="4786"/>
      </w:tblGrid>
      <w:tr>
        <w:trPr>
          <w:trHeight w:val="2472" w:hRule="atLeast"/>
        </w:trPr>
        <w:tc>
          <w:tcPr>
            <w:tcW w:w="4154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Рассмотрено</w:t>
              <w:br/>
              <w:t xml:space="preserve">Руководитель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тодическог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ъединения  учителей гуманитарного цикла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________/О.И. Колобова/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ФИ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_______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 «___» __________2015 г</w:t>
            </w:r>
          </w:p>
        </w:tc>
        <w:tc>
          <w:tcPr>
            <w:tcW w:w="4062" w:type="dxa"/>
            <w:tcBorders/>
          </w:tcPr>
          <w:p>
            <w:pPr>
              <w:pStyle w:val="Normal"/>
              <w:ind w:left="-819" w:firstLine="819"/>
              <w:jc w:val="right"/>
              <w:rPr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Заместитель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директора по УВР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_________/Бессонова О.Н/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ФИО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___» ___________2015 г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Утверждаю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Директор школы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__________/Н.С. Феденко/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                            </w:t>
            </w:r>
            <w:r>
              <w:rPr>
                <w:color w:val="000000"/>
              </w:rPr>
              <w:t>ФИО 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риказ №______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от «___» ___________2015 г </w:t>
            </w:r>
          </w:p>
        </w:tc>
      </w:tr>
    </w:tbl>
    <w:p>
      <w:pPr>
        <w:pStyle w:val="Normal"/>
        <w:spacing w:before="75" w:after="150"/>
        <w:jc w:val="both"/>
        <w:rPr>
          <w:color w:val="000000"/>
        </w:rPr>
      </w:pPr>
      <w:r>
        <w:rPr>
          <w:color w:val="000000"/>
        </w:rPr>
        <w:t>  </w:t>
      </w:r>
    </w:p>
    <w:p>
      <w:pPr>
        <w:pStyle w:val="Normal"/>
        <w:spacing w:before="75" w:after="150"/>
        <w:jc w:val="center"/>
        <w:rPr>
          <w:color w:val="000000"/>
        </w:rPr>
      </w:pPr>
      <w:r>
        <w:rPr>
          <w:b/>
          <w:bCs/>
          <w:color w:val="000000"/>
        </w:rPr>
        <w:t>  </w:t>
      </w:r>
    </w:p>
    <w:p>
      <w:pPr>
        <w:pStyle w:val="Normal"/>
        <w:spacing w:before="75" w:after="150"/>
        <w:jc w:val="center"/>
        <w:rPr>
          <w:color w:val="000000"/>
        </w:rPr>
      </w:pPr>
      <w:r>
        <w:rPr>
          <w:b/>
          <w:bCs/>
          <w:color w:val="000000"/>
        </w:rPr>
        <w:t>РАБОЧАЯ ПРОГРАММА</w:t>
      </w:r>
    </w:p>
    <w:p>
      <w:pPr>
        <w:pStyle w:val="Normal"/>
        <w:spacing w:before="75" w:after="150"/>
        <w:jc w:val="center"/>
        <w:rPr>
          <w:color w:val="000000"/>
        </w:rPr>
      </w:pPr>
      <w:r>
        <w:rPr>
          <w:bCs/>
          <w:color w:val="000000"/>
        </w:rPr>
        <w:t>по</w:t>
      </w:r>
      <w:r>
        <w:rPr>
          <w:b/>
          <w:bCs/>
          <w:color w:val="000000"/>
        </w:rPr>
        <w:t> </w:t>
      </w:r>
      <w:r>
        <w:rPr>
          <w:color w:val="000000"/>
        </w:rPr>
        <w:t>литературе</w:t>
      </w:r>
      <w:r>
        <w:rPr>
          <w:b/>
          <w:bCs/>
          <w:color w:val="000000"/>
        </w:rPr>
        <w:t> </w:t>
      </w:r>
    </w:p>
    <w:p>
      <w:pPr>
        <w:pStyle w:val="Normal"/>
        <w:spacing w:before="75" w:after="150"/>
        <w:jc w:val="center"/>
        <w:rPr>
          <w:color w:val="000000"/>
        </w:rPr>
      </w:pPr>
      <w:r>
        <w:rPr>
          <w:b/>
          <w:bCs/>
          <w:color w:val="000000"/>
        </w:rPr>
        <w:t>ДЛЯ   6   КЛАССА </w:t>
      </w:r>
    </w:p>
    <w:p>
      <w:pPr>
        <w:pStyle w:val="Normal"/>
        <w:spacing w:before="75" w:after="150"/>
        <w:jc w:val="center"/>
        <w:rPr>
          <w:color w:val="000000"/>
        </w:rPr>
      </w:pPr>
      <w:r>
        <w:rPr>
          <w:b/>
          <w:bCs/>
          <w:color w:val="000000"/>
        </w:rPr>
        <w:t>НА 2015/2016 УЧЕБНЫЙ ГОД</w:t>
      </w:r>
    </w:p>
    <w:p>
      <w:pPr>
        <w:pStyle w:val="Normal"/>
        <w:spacing w:before="75" w:after="15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75" w:after="15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pacing w:before="75" w:after="150"/>
        <w:jc w:val="right"/>
        <w:rPr>
          <w:color w:val="000000"/>
        </w:rPr>
      </w:pPr>
      <w:r>
        <w:rPr>
          <w:color w:val="000000"/>
        </w:rPr>
        <w:t xml:space="preserve">                                                                                                                                     </w:t>
      </w:r>
      <w:r>
        <w:rPr>
          <w:color w:val="000000"/>
        </w:rPr>
        <w:t>Составитель программы:</w:t>
      </w:r>
    </w:p>
    <w:p>
      <w:pPr>
        <w:pStyle w:val="Normal"/>
        <w:spacing w:before="75" w:after="150"/>
        <w:jc w:val="right"/>
        <w:rPr>
          <w:color w:val="000000"/>
        </w:rPr>
      </w:pPr>
      <w:r>
        <w:rPr>
          <w:color w:val="000000"/>
        </w:rPr>
        <w:t>Глебова Марина Александровна</w:t>
      </w:r>
    </w:p>
    <w:p>
      <w:pPr>
        <w:pStyle w:val="Normal"/>
        <w:spacing w:before="75" w:after="150"/>
        <w:jc w:val="right"/>
        <w:rPr/>
      </w:pPr>
      <w:r>
        <w:rPr>
          <w:color w:val="000000"/>
        </w:rPr>
        <w:t>учитель русского языка и литературы</w:t>
      </w:r>
    </w:p>
    <w:p>
      <w:pPr>
        <w:pStyle w:val="Normal"/>
        <w:spacing w:before="75" w:after="15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15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75" w:after="150"/>
        <w:jc w:val="center"/>
        <w:rPr>
          <w:color w:val="000000"/>
        </w:rPr>
      </w:pPr>
      <w:r>
        <w:rPr>
          <w:color w:val="000000"/>
        </w:rPr>
        <w:t>2015г</w:t>
      </w:r>
    </w:p>
    <w:p>
      <w:pPr>
        <w:pStyle w:val="Normal"/>
        <w:spacing w:before="75" w:after="15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Рабочая программа разработана на основе федерального компонента Государственного образовательного стандарта, утвержденного приказом Минобразования России №1089 от 5 марта 2004 года «Об утверждении федерального компонента государственных образовательных стандартов начального общего, основного общего и среднего(полного) общего образования» (ред. 23. 06. 2015г.)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программы общеобразовательных учреждений «Литература» под редакцией В.Я. Коровиной, 9-е издание, М.: Просвещение, 2014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чебного плана МАОУ «Бизинская СОШ» .</w:t>
      </w:r>
    </w:p>
    <w:p>
      <w:pPr>
        <w:pStyle w:val="Normal"/>
        <w:ind w:firstLine="709"/>
        <w:jc w:val="both"/>
        <w:rPr/>
      </w:pPr>
      <w:r>
        <w:rPr/>
        <w:t>Изучение литературы основного общего образования направлено на достижение следующих целей:</w:t>
      </w:r>
    </w:p>
    <w:p>
      <w:pPr>
        <w:pStyle w:val="Normal"/>
        <w:ind w:firstLine="709"/>
        <w:jc w:val="both"/>
        <w:rPr/>
      </w:pPr>
      <w:r>
        <w:rPr/>
        <w:t>-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ind w:firstLine="709"/>
        <w:jc w:val="both"/>
        <w:rPr/>
      </w:pPr>
      <w:r>
        <w:rPr/>
        <w:t>-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ind w:firstLine="709"/>
        <w:jc w:val="both"/>
        <w:rPr/>
      </w:pPr>
      <w:r>
        <w:rPr/>
        <w:t>- 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ind w:firstLine="709"/>
        <w:jc w:val="both"/>
        <w:rPr/>
      </w:pPr>
      <w:r>
        <w:rPr/>
        <w:t>-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 </w:t>
      </w:r>
    </w:p>
    <w:p>
      <w:pPr>
        <w:pStyle w:val="Normal"/>
        <w:jc w:val="both"/>
        <w:rPr/>
      </w:pPr>
      <w:r>
        <w:rPr/>
        <w:t>В результате изучения литературы ученик должен:</w:t>
      </w:r>
    </w:p>
    <w:p>
      <w:pPr>
        <w:pStyle w:val="Normal"/>
        <w:jc w:val="both"/>
        <w:rPr/>
      </w:pPr>
      <w:r>
        <w:rPr/>
        <w:t>знать/понимать:</w:t>
      </w:r>
    </w:p>
    <w:p>
      <w:pPr>
        <w:pStyle w:val="Normal"/>
        <w:jc w:val="both"/>
        <w:rPr/>
      </w:pPr>
      <w:r>
        <w:rPr/>
        <w:t>- образную природу словесного искусства;</w:t>
      </w:r>
    </w:p>
    <w:p>
      <w:pPr>
        <w:pStyle w:val="Normal"/>
        <w:jc w:val="both"/>
        <w:rPr/>
      </w:pPr>
      <w:r>
        <w:rPr/>
        <w:t>- содержание изученных литературных произведений;</w:t>
      </w:r>
    </w:p>
    <w:p>
      <w:pPr>
        <w:pStyle w:val="Normal"/>
        <w:jc w:val="both"/>
        <w:rPr/>
      </w:pPr>
      <w:r>
        <w:rPr/>
        <w:t>- основные факты жизни и творческого пути А.С. Пушкина, М.Ю. Лермонтова, Н.В. Гоголя;</w:t>
      </w:r>
    </w:p>
    <w:p>
      <w:pPr>
        <w:pStyle w:val="Normal"/>
        <w:jc w:val="both"/>
        <w:rPr/>
      </w:pPr>
      <w:r>
        <w:rPr/>
        <w:t>- изученные теоретико-литературные понятия;</w:t>
      </w:r>
    </w:p>
    <w:p>
      <w:pPr>
        <w:pStyle w:val="Normal"/>
        <w:jc w:val="both"/>
        <w:rPr/>
      </w:pPr>
      <w:r>
        <w:rPr/>
        <w:t>уметь:</w:t>
      </w:r>
    </w:p>
    <w:p>
      <w:pPr>
        <w:pStyle w:val="Normal"/>
        <w:jc w:val="both"/>
        <w:rPr/>
      </w:pPr>
      <w:r>
        <w:rPr/>
        <w:t>- воспринимать и анализировать художественный текст;</w:t>
      </w:r>
    </w:p>
    <w:p>
      <w:pPr>
        <w:pStyle w:val="Normal"/>
        <w:jc w:val="both"/>
        <w:rPr/>
      </w:pPr>
      <w:r>
        <w:rPr/>
        <w:t>- выделять смысловые части художественного текста, составлять тезисы и план прочитанного;</w:t>
      </w:r>
    </w:p>
    <w:p>
      <w:pPr>
        <w:pStyle w:val="Normal"/>
        <w:jc w:val="both"/>
        <w:rPr/>
      </w:pPr>
      <w:r>
        <w:rPr/>
        <w:t>- определять род и жанр литературного произведения;</w:t>
      </w:r>
    </w:p>
    <w:p>
      <w:pPr>
        <w:pStyle w:val="Normal"/>
        <w:jc w:val="both"/>
        <w:rPr/>
      </w:pPr>
      <w:r>
        <w:rPr/>
        <w:t>- выделять и формулировать тему, идею, проблематику изученного произведения; давать характеристику героев;</w:t>
      </w:r>
    </w:p>
    <w:p>
      <w:pPr>
        <w:pStyle w:val="Normal"/>
        <w:jc w:val="both"/>
        <w:rPr/>
      </w:pPr>
      <w:r>
        <w:rPr/>
        <w:t>- характеризовать особенности сюжета, композиции, роль изобразительно-выразительных средств;</w:t>
      </w:r>
    </w:p>
    <w:p>
      <w:pPr>
        <w:pStyle w:val="Normal"/>
        <w:jc w:val="both"/>
        <w:rPr/>
      </w:pPr>
      <w:r>
        <w:rPr/>
        <w:t>- сопоставлять эпизоды литературных произведений и сравнивать их героев;</w:t>
      </w:r>
    </w:p>
    <w:p>
      <w:pPr>
        <w:pStyle w:val="Normal"/>
        <w:jc w:val="both"/>
        <w:rPr/>
      </w:pPr>
      <w:r>
        <w:rPr/>
        <w:t>- выявлять авторскую позицию;</w:t>
      </w:r>
    </w:p>
    <w:p>
      <w:pPr>
        <w:pStyle w:val="Normal"/>
        <w:jc w:val="both"/>
        <w:rPr/>
      </w:pPr>
      <w:r>
        <w:rPr/>
        <w:t>- выражать свое отношение к прочитанному;</w:t>
      </w:r>
    </w:p>
    <w:p>
      <w:pPr>
        <w:pStyle w:val="Normal"/>
        <w:jc w:val="both"/>
        <w:rPr/>
      </w:pPr>
      <w:r>
        <w:rPr/>
        <w:t>- 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jc w:val="both"/>
        <w:rPr/>
      </w:pPr>
      <w:r>
        <w:rPr/>
        <w:t>- владеть различными видами пересказа;</w:t>
      </w:r>
    </w:p>
    <w:p>
      <w:pPr>
        <w:pStyle w:val="Normal"/>
        <w:jc w:val="both"/>
        <w:rPr/>
      </w:pPr>
      <w:r>
        <w:rPr/>
        <w:t>- строить устные и письменные высказывания в связи с изученным произведением;</w:t>
      </w:r>
    </w:p>
    <w:p>
      <w:pPr>
        <w:pStyle w:val="Normal"/>
        <w:jc w:val="both"/>
        <w:rPr/>
      </w:pPr>
      <w:r>
        <w:rPr/>
        <w:t>- 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jc w:val="both"/>
        <w:rPr/>
      </w:pPr>
      <w:r>
        <w:rPr/>
        <w:t>- писать отзывы о самостоятельно прочитанных произведениях, сочинения (сочинения - только для выпускников школ с русским (родным) языком обучения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Учебно-тематический план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tbl>
      <w:tblPr>
        <w:tblW w:w="14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8"/>
        <w:gridCol w:w="2271"/>
        <w:gridCol w:w="1652"/>
        <w:gridCol w:w="2147"/>
      </w:tblGrid>
      <w:tr>
        <w:trPr>
          <w:trHeight w:val="294" w:hRule="atLeast"/>
        </w:trPr>
        <w:tc>
          <w:tcPr>
            <w:tcW w:w="7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2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589" w:hRule="atLeast"/>
        </w:trPr>
        <w:tc>
          <w:tcPr>
            <w:tcW w:w="7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звитие речи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ые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аботы</w:t>
            </w:r>
          </w:p>
        </w:tc>
      </w:tr>
      <w:tr>
        <w:trPr>
          <w:trHeight w:val="910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.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ое народное творчество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древнерусской литературы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0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IX</w:t>
            </w:r>
            <w:r>
              <w:rPr/>
              <w:t xml:space="preserve"> век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846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 русской литературы </w:t>
            </w:r>
            <w:r>
              <w:rPr>
                <w:lang w:val="en-US"/>
              </w:rPr>
              <w:t>XX</w:t>
            </w:r>
            <w:r>
              <w:rPr/>
              <w:t xml:space="preserve"> век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73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рубежная литература.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3" w:hRule="atLeast"/>
        </w:trPr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тем учебного курс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•</w:t>
      </w:r>
      <w:r>
        <w:rPr/>
        <w:tab/>
        <w:t>Введение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Художественное произведение. Содержание и форма. Автор и герой. Отношение автора к герою. Способы выражения авторской позиции. </w:t>
      </w:r>
    </w:p>
    <w:p>
      <w:pPr>
        <w:pStyle w:val="Normal"/>
        <w:jc w:val="both"/>
        <w:rPr/>
      </w:pPr>
      <w:r>
        <w:rPr/>
        <w:t>•</w:t>
      </w:r>
      <w:r>
        <w:rPr/>
        <w:tab/>
        <w:t>УСТНОЕ НАРОДНОЕ ТВОРЧЕСТВО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Обрядовый фольклор. Произведения календарного обрядового фольклора: колядки, веснянки, масленичные, летние и осенние обрядовые песни. Эстетическое значение календарного обрядового фольклора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ословицы и поговорки. Народная мудрость. Краткость и простота, меткость и выразительность. Многообразие тем. Прямой и переносный смысл пословиц и поговорок. Афористичность загадок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еория литературы. Обрядовый фольклор (начальные представления). Малые жанры фольклора: пословицы и поговорки, загадки. </w:t>
      </w:r>
    </w:p>
    <w:p>
      <w:pPr>
        <w:pStyle w:val="Normal"/>
        <w:jc w:val="both"/>
        <w:rPr/>
      </w:pPr>
      <w:r>
        <w:rPr/>
        <w:t>•</w:t>
      </w:r>
      <w:r>
        <w:rPr/>
        <w:tab/>
        <w:t>ИЗ ДРЕВНЕРУССКОЙ ЛИТЕРАТУРЫ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«Повесть временных лет», «Сказание о белгородском киселе»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Русская летопись. Отражение исторических событий и вымысел, отражение народных идеалов (патриотизма, ума, находчивости)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еория литературы. Летопись (развитие представлений). </w:t>
      </w:r>
    </w:p>
    <w:p>
      <w:pPr>
        <w:pStyle w:val="Normal"/>
        <w:jc w:val="both"/>
        <w:rPr/>
      </w:pPr>
      <w:r>
        <w:rPr/>
        <w:t>•</w:t>
      </w:r>
      <w:r>
        <w:rPr/>
        <w:tab/>
        <w:t>ИЗ ЛИТЕРАТУРЫ XVIII ВЕКА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Русские басни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Иван Иванович Дмитриев. Рассказ о баснописце, «Муха». Противопоставление труда и безделья. Присвоение чужих заслуг. Смех над ленью и хвастовством. Особенности литературного языка XVIII столетия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еория литературы. Мораль в басне, аллегория, иносказание (развитие понятий). </w:t>
      </w:r>
    </w:p>
    <w:p>
      <w:pPr>
        <w:pStyle w:val="Normal"/>
        <w:jc w:val="both"/>
        <w:rPr/>
      </w:pPr>
      <w:r>
        <w:rPr/>
        <w:t>•</w:t>
      </w:r>
      <w:r>
        <w:rPr/>
        <w:tab/>
        <w:t>ИЗ РУССКОЙ ЛИТЕРАТУРЫ XIX ВЕКА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Иван Андреевич Крылов. Краткий рассказ о писателе-баснописце. Самообразование поэта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Басни «Листы и Корни», «Ларчик», «Осёл и Соловей». Крылов о равном участии власти и народа в достижении общественного блага. Басня «Ларчик» — пример критики мнимого «механики мудреца» и неумелого хвастуна. Басня «Осёл и Соловей» — комическое изображение невежественного судьи, глухого к произведениям истинного искусства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еория литературы. Басня. Аллегория. Мораль (развитие представлений)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Александр Сергеевич Пушкин. Краткий рассказ о поэте, лицейские годы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«Узник». Вольнолюбивые устремления поэта. Народно-поэтический колорит стихотворения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«Зимнее утро». Мотивы единства красоты человека и красоты природы, красоты жизни. Радостное восприятие окружающей природы. Роль антитезы в композиции произведения. Интонация как средство выражения поэтической идеи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«И. И. Пущину». Светлое ЧУВСТВО дружбы — помощь в суровых испытаниях. Художественные особенности стихотворного послания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«Зимняя дорога». Приметы зимнего пейзажа (волнистые туманы, луна, зимняя дорога, тройка, колокольчик однозвучный, песня ямщика), навевающие грусть. Ожидание домашнего уюта, тепла, нежности любимой подруги. Тема жизненного пути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«Повести покойного Ивана Петровича Белкина». Книга (цикл) повестей. Повествование от лица вымышленного автора как художественный приём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«Барышня-крестьянка». Сюжет и герои повести. Приём антитезы в сюжетной организации повести. Пародирование романтических тем и мотивов. Лицо и маска. Роль случая композиции повести. (Для внеклассного чтения.)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«Дубровский». Изображение русского барства. Дубровский-старший и Троекуров. Протест Владимира Дубровского Мотив беззакония и несправедливости. Бунт крестьян. Осуждение произвола и деспотизма, защита чести, независимости личности. Романтическая история любви Владимира и Маши. Авторское отношение к героям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еория литературы. Эпитет, метафора, композиция (развитие понятий). Стихотворное послание (начальные представления)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Михаил Юрьевич Лермонтов. Краткий рассказ о поэте. Ученические годы поэта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«Тучи». Чувство одиночества и тоски, любовь поэта-изгнанника к оставляемой им Родине. Приём сравнения как основа построения стихотворения. Особенности интонации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«Листок», «На севере диком...», «Утёс», «Три пальмы». Тема красоты, гармонии человека с миром. Особенности выражения темы одиночества в лирике Лермонтова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еория литературы. Антитеза. Двусложные (ямб, хорей) и трёхсложные (дактиль, амфибрахий, анапест) размеры стиха (начальные представления). Поэтическая интонация (начальные представления)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Иван Сергеевич Тургенев. Краткий рассказ о писателе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«Бежин луг». Сочувственное отношение к крестьянским детям. Портреты и рассказы мальчиков, их духовный мир. Пытливость, любознательность, впечатлительность. Роль картин Природы в рассказе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еория литературы. Пейзаж. Портретная характеристика персонажей (развитие представлений)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Фёдор Иванович Тютчев. Рассказ о поэте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тихотворения «Листья», «Неохотно и несмело...». Передача сложных, переходных состояний природы, запечатлевающих противоречивые чувства в душе поэта. Сочетание космического масштаба и конкретных деталей в изображении природы. «Листья» — символ краткой, но яркой жизни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«С поляны коршун поднялся...». Противопоставление судеб человека и коршуна: свободный полёт коршуна и земная обречённость человека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Афанасий Афанасьевич Фет. Рассказ о поэте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тихотворения «Ель рукавом мне тропинку завесила...», «Ещё майская ночь», «Учись у них — у дуба, у берёзы...». Жизнеутверждающее начало в лирике Фета. Природа как воплощение прекрасного. Эстетизация конкретной детали. Чувственный характер лирики и её утончённый психологизм. Мимолётное и неуловимое как черты изображения природы. Переплетение и взаимодействие тем природы и любви. Природа как естественный мир истинной красоты, служащий прообразом для искусства. Гармоничность и музыкальность поэтической речи Фета. Краски и звуки в пейзажной лирике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еория литературы. Пейзажная лирика (развитие понятия). Звукопись в поэзии (развитие представлений)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Николай Алексеевич Некрасов. Краткий рассказ о жизни поэта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«Железная дорога». Картины подневольного труда. Народ — созидатель духовных и материальных ценностей. Мечта поэта о «прекрасной поре» в жизни народа. Своеобразие композиции стихотворения. Роль пейзажа. Значение эпиграфа. Сочетание реальных и фантастических картин. Диалог-спор. Значение риторических вопросов в стихотворении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еория литературы. Стихотворные размеры (закрепление понятия). Диалог. Строфа (начальные представления)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Николай Семёнович Лесков. Краткий рассказ о писателе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«Левша». Гордость писателя за народ, его трудолюбие, талантливость, патриотизм. Особенности языка произведения. Комический эффект, создаваемый игрой слов, народной этимологией Сказовая форма повествования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еория литературы. Сказ как форма повествования (начальные представления). Ирония (начальные представления)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Антон Павлович Чехов. Краткий рассказ о писателе. «Толстый и тонкий». Речь героев как источник юмора. Юмористическая ситуация. Разоблачение лицемерия. Роль художественной детали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еория литературы. Комическое. Юмор. Комическая ситуация (развитие понятий)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Родная природа в стихотворениях русских поэтов XIX века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Я. Полонский. «По горам две хмурых тучи...», « Посмотри, какая мгла…»; Е. Баратынский. «Весна, весна! Как воздух чист...», «Чудный град...», А. Толстой. «Где гнутся над омутом лозы,..»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ыражение переживаний и мироощущения в стихотворениях о родной природе. Художественные средства, передающие различные состояния в пейзажной лирике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еория литературы. Лирика как род литературы. Пейзажная лирика как жанр (развитие представлений). </w:t>
      </w:r>
    </w:p>
    <w:p>
      <w:pPr>
        <w:pStyle w:val="Normal"/>
        <w:jc w:val="both"/>
        <w:rPr/>
      </w:pPr>
      <w:r>
        <w:rPr/>
        <w:t>•</w:t>
      </w:r>
      <w:r>
        <w:rPr/>
        <w:tab/>
        <w:t>ИЗ РУССКОЙ ЛИТЕРАТУРЫ XX ВЕКА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Михаил Михайлович Пришвин. Сказка-быль «Кладовая солнца». Образы главных  героев. Тема служения людям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еория литературы. Рождественский рассказ (начальные представления)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Андрей Платонович Платонов. Краткий рассказ о писателе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«Неизвестный цветок». Прекрасное вокруг нас. «Ни на кого не похожие» герои А. Платонова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еория литературы. Символическое содержание пейзажных образов (начальные представления)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Александр Степанович Грин. Краткий рассказ о писателе. «Алые паруса». Жестокая реальность и романтическая мечта в повести. Душевная чистота главных героев. Отношение автора к героям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Произведения о Великой Отечественной войне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К. М. Симонов. «Ты помнишь, Алёша, дороги Смоленщины..»; Д. С. Самойлов. «Сороковые»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тихотворения, рассказывающие о солдатских буднях, пробуждающие чувство скорбной памяти о павших на полях Сражений и обостряющие чувство любви к Родине, ответственности за неё в годы жестоких испытаний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иктор Петрович Астафьев. Краткий рассказ о писателе (детство, юность, начало творческого пути)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«Конь с розовой гривой». Изображение быта и жизни сибирской деревни в предвоенные годы. Нравственные проблемы рассказа — честность, доброта, , понятие долга. Юмор в рассказе. Яркость и самобытность героев (Санька Левонтьев, бабушка Катерина Петровна), особенности использования народной речи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еория литературы. Речевая характеристика героя (развитие представлений). Герой-повествователь (начальные представления)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алентин Григорьевич Распутин. Краткий рассказ о писателе (детство, юность, начало творческого пути)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«Уроки французского». Отражение в повести трудностей военного времени. Жажда знаний, нравственная стойкость, чувство собственного достоинства, свойственные юному герою. Душевная щедрость учительницы, её роль в жизни маль-чика. Нравственная проблематика произведения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еория литературы. Рассказ, сюжет (развитие понятий). Герой-повествователь (развитие понятия)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Николай Михайлович Рубцов. Краткий рассказ о поэте. «Звезда полей», «Листья осенние», «В горнице». Тема Родины в поэзии Рубцова. Человек и природа в «тихой» ли-рике Рубцова. Отличительные черты характера лирического героя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Фазиль Искандер. Краткий рассказ о писателе. «Тринадцатый подвиг Геракла». Влияние учителя на формирование детского характера. Чувство юмора гак одно из ценных качеств человека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Родная природа в русской поэзии XX века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А. Блок. «Летний вечер», «О, как безумно за окном...», С. Есенин. «Мелколесье. Степь и дали...», «Пороша», А. Ахматова. «Перед весной бывают дни такие...»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Чувство радости и печали, любви к родной природе и Родине в стихотворных произведениях поэтов XX века. Связь ритмики и мелодики стиха с эмоциональным состоянием, выраженным в стихотворении. Поэтизация родной природы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еория литературы. Лирический герой (развитие представлений). </w:t>
      </w:r>
    </w:p>
    <w:p>
      <w:pPr>
        <w:pStyle w:val="Normal"/>
        <w:jc w:val="both"/>
        <w:rPr/>
      </w:pPr>
      <w:r>
        <w:rPr/>
        <w:t xml:space="preserve">Писатели улыбаются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Василий Макарович Шукшин. Слово о писателе, рассказы «Чудик», и «Критики». Особенности шукшинских героев-«чудиков», правдоискателей, праведников. Человеческая открытость миру как синоним незащищенности, «странного» героя в литературе. </w:t>
      </w:r>
    </w:p>
    <w:p>
      <w:pPr>
        <w:pStyle w:val="Normal"/>
        <w:jc w:val="both"/>
        <w:rPr/>
      </w:pPr>
      <w:r>
        <w:rPr/>
        <w:t>•</w:t>
      </w:r>
      <w:r>
        <w:rPr/>
        <w:tab/>
        <w:t>ИЗ ЛИТЕРАТУРЫ НАРОДОВ РОССИИ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Габдулла Тукай. Слово о татарском поэте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Стихотворения «Родная деревня», «Книга». Любовь к своей малой родине и к своему родному краю, верность обычаям, своей семье, традициям своего народа. Книга в жизни человека. Книга — «отрада из отрад», «путеводная звезда», «бесстрашное сердце», «радостная душа»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Кайсын Кулиев. Слово о балкарском поэте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«Когда на меня навалилась беда...», «Каким бы малым "был мой народ….». Родина как источник сил для преодоления любых испытаний и ударов судьбы. Основные поэтические образы, символизирующие Родину в стихотворении поэта. Тема бессмертия народа, нации до тех пор, пока живы его язык, поэзия, обычаи. Поэт — вечный должник своего народа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еория литературы. Общечеловеческое и национальное в литературе разных народов. </w:t>
      </w:r>
    </w:p>
    <w:p>
      <w:pPr>
        <w:pStyle w:val="Normal"/>
        <w:jc w:val="both"/>
        <w:rPr/>
      </w:pPr>
      <w:r>
        <w:rPr/>
        <w:t>•</w:t>
      </w:r>
      <w:r>
        <w:rPr/>
        <w:tab/>
        <w:t>ИЗ ЗАРУБЕЖНОЙ ЛИТЕРАТУРЫ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Мифы народов мира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Мифы Древней Греции. Подвиги Геракла (в переложении Куна): «Скотный двор царя Авгия», «Яблоки Гесперид » 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Геродот. «Легенда об Арионе»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еория литературы. Миф. Отличие мифа от сказки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Гомер. Краткий рассказ о Гомере. «Илиада», «Одиссея» эпические поэмы. Изображение героев и героические подвиги в «Илиаде». Описание щита Ахиллеса: сцены войны и мирной жизни. Стихия Одиссея — борьба, преодоление препятствий, познание неизвестного. Храбрость, сметливость (хитроумие) Одиссея. Одиссей — мудрый правитель, любящий муж и отец. На острове циклопов. Полифем. «Одиссея» — песня о героических подвигах, мужественных героях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Теория литературы. Понятие о героическом эпосе (начальные представления). </w:t>
      </w:r>
    </w:p>
    <w:p>
      <w:pPr>
        <w:pStyle w:val="Normal"/>
        <w:jc w:val="both"/>
        <w:rPr/>
      </w:pPr>
      <w:r>
        <w:rPr/>
        <w:t>•</w:t>
      </w:r>
      <w:r>
        <w:rPr/>
        <w:tab/>
        <w:t>ПРОИЗВЕДЕНИЯ ЗАРУБЕЖНЫХ ПИСАТЕЛЕЙ.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Мигель де Сервантес Сааведра. Рассказ о писателе. </w:t>
      </w:r>
    </w:p>
    <w:p>
      <w:pPr>
        <w:pStyle w:val="Normal"/>
        <w:jc w:val="both"/>
        <w:rPr/>
      </w:pPr>
      <w:r>
        <w:rPr/>
        <w:t>•</w:t>
      </w:r>
      <w:r>
        <w:rPr/>
        <w:tab/>
        <w:t xml:space="preserve">Роман «Дон Кихот». Проблема ложных и истинных идеалов. Герой, создавший воображаемый мир и живущий в нём. Пародия на рыцарские романы. Освобождение от искусственных ценностей и приобщение к истинно народному пониманию правды жизни. Мастерство Сервантеса-романиста. Дон Кихот как «вечный» образ мировой литературы. (Для внеклассного чтения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right="-2" w:firstLine="426"/>
        <w:jc w:val="center"/>
        <w:rPr>
          <w:b/>
          <w:b/>
          <w:lang w:val="en-US"/>
        </w:rPr>
      </w:pPr>
      <w:r>
        <w:rPr>
          <w:b/>
        </w:rPr>
        <w:t>Календарно-тематическое поурочное планирование</w:t>
      </w:r>
    </w:p>
    <w:p>
      <w:pPr>
        <w:pStyle w:val="Normal"/>
        <w:ind w:right="-2" w:firstLine="426"/>
        <w:jc w:val="center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1082"/>
        <w:gridCol w:w="3420"/>
        <w:gridCol w:w="2332"/>
        <w:gridCol w:w="1826"/>
        <w:gridCol w:w="3582"/>
        <w:gridCol w:w="1080"/>
        <w:gridCol w:w="1080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менты содержа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деятельности учащихс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бования к уровню подготов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  <w:p>
            <w:pPr>
              <w:pStyle w:val="Normal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  <w:p>
            <w:pPr>
              <w:pStyle w:val="Normal"/>
              <w:rPr/>
            </w:pPr>
            <w:r>
              <w:rPr/>
              <w:t>фак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Художественное произведение. Содержание и форма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Формирование стартовой мотивации к обучению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абота с текстом. Развернутый ответ по теме урока. Устное и письменное высказывание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/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ыделяют и формулируют познавательную цель, проблему, составляют простой план статьи учебника. </w:t>
            </w:r>
          </w:p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Осознают качество и уровень усвоения. Самостоятельно формулируют познавательную цель и строят свои действия.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Используют адекватные языковые средства для отображения своих чувств, мыслей и побуждений.</w:t>
            </w:r>
          </w:p>
          <w:p>
            <w:pPr>
              <w:pStyle w:val="Normal"/>
              <w:autoSpaceDE w:val="false"/>
              <w:ind w:right="-4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Освоение личностного смысла учения, желания учиться.</w:t>
            </w:r>
          </w:p>
          <w:p>
            <w:pPr>
              <w:pStyle w:val="Normal"/>
              <w:autoSpaceDE w:val="false"/>
              <w:ind w:right="-4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eastAsia="hi-IN" w:bidi="hi-IN"/>
              </w:rPr>
              <w:t>УСТНОЕ НАРОДНОЕ ТВОРЧЕСТВО (5 час)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Обрядовый фольклор. Обрядовые песн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Устное народное творчество. Виды и жанры УНТ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ешение частных задач - осмысление, конкретизация и отработка способа действия при решении задач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Извлекают необходимую информацию, знают теоретический материал по теме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носят коррективы и дополнения в составленные планы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Устанавливают рабочие отношения, учатся эффективно сотрудничать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ризнание высокой ценности жизни во всех ее проявлениях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ословицы,  поговорки как малый 1жанр фольклора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Структура, особенность, отличие пословиц от поговорок, их  народная мудрость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меют заменять термины определениями. 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сознают качество и уровень усвоения, корректируют свою работу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Умеют представлять конкретное содержание в форме устного высказывания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Знание основных принципов и правил отношения к природ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Загадки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Загадки как малый жанр фольклора. Афористичность загадок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бобщение и систематизация знаний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Знают теоретический материал по теме, умеют делать морфемный разбор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меют слушать и слышать друг друга. </w:t>
            </w:r>
          </w:p>
          <w:p>
            <w:pPr>
              <w:pStyle w:val="Normal"/>
              <w:autoSpaceDE w:val="false"/>
              <w:ind w:right="-105" w:hanging="0"/>
              <w:rPr/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Знание основ здорового образа жизни и здоровьесберегающих технологи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5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5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«Повесть временных лет». «Сказание о белгородском киселе»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Исторические события и вымысел. Отражение народных идеало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30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сознанно и произвольно строят речевые высказывания в устной и письменной форме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Осознают качество и уровень усвоения, корректируют свою работу.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Используют адекватные языковые средства для отображения своих мыслей 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Уважение истории, культурных и исторических памятников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И. И. Дмитриев. Слово о баснописце. «Муха». Развитие понятия об аллегории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Осуждение безделья, лени, хвастовства. Аллегория и мораль в басне. Особенности языка 18 век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Комплексное применение ЗУН и СУД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ыбирают наиболее эффективные способы решения задачи в зависимости от конкретных условий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Умеют работать в парах, эффективно сотрудничать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риентация в особенностях социальных отношений и взаимодейств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eastAsia="hi-IN" w:bidi="hi-IN"/>
              </w:rPr>
              <w:t xml:space="preserve">ИЗ  РУССКОЙ ЛИТЕРАТУРЫ </w:t>
            </w: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en-US" w:eastAsia="hi-IN" w:bidi="hi-IN"/>
              </w:rPr>
              <w:t>XIX</w:t>
            </w:r>
            <w:r>
              <w:rPr>
                <w:rFonts w:eastAsia="SimSun;宋体" w:cs="Tahoma"/>
                <w:b/>
                <w:color w:val="3366FF"/>
                <w:sz w:val="20"/>
                <w:szCs w:val="20"/>
                <w:lang w:eastAsia="hi-IN" w:bidi="hi-IN"/>
              </w:rPr>
              <w:t xml:space="preserve"> ВЕ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color w:val="003300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color w:val="003300"/>
                <w:sz w:val="20"/>
                <w:szCs w:val="20"/>
                <w:lang w:eastAsia="hi-IN" w:bidi="hi-IN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И. А. Крылов. «Листы и корни», «Ларчик». «Осел и Соловей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Комическое изображение «знатока», не понимающего истинного искусства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eastAsia="hi-IN" w:bidi="hi-IN"/>
              </w:rPr>
              <w:t xml:space="preserve">Определение границы знания и незнания, фиксация задач года в форме "карты знаний"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eastAsia="hi-IN" w:bidi="hi-IN"/>
              </w:rPr>
              <w:t xml:space="preserve">Анализируют объект, выделяя существенные и несущественные признаки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eastAsia="hi-IN" w:bidi="hi-IN"/>
              </w:rPr>
              <w:t>Предвосхищают временные характеристики достижения результата (когда будет результат?).</w:t>
            </w:r>
          </w:p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eastAsia="hi-IN" w:bidi="hi-IN"/>
              </w:rPr>
              <w:t>Используют языковые средства для отображения своих чувств, мыслей и побуждений.</w:t>
            </w:r>
          </w:p>
          <w:p>
            <w:pPr>
              <w:pStyle w:val="Normal"/>
              <w:autoSpaceDE w:val="false"/>
              <w:rPr>
                <w:rFonts w:eastAsia="SimSun;宋体" w:cs="Tahoma"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eastAsia="hi-IN" w:bidi="hi-IN"/>
              </w:rPr>
              <w:t xml:space="preserve">Ориентация в системе моральных норм и ценностей и их иерархизац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ahoma"/>
                <w:b/>
                <w:b/>
                <w:bCs/>
                <w:color w:val="3366FF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color w:val="3366FF"/>
                <w:sz w:val="20"/>
                <w:szCs w:val="20"/>
                <w:lang w:eastAsia="hi-IN" w:bidi="hi-IN"/>
              </w:rPr>
              <w:t>А. С. ПУШКИ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А. С. Пушкин. Стихотворение «Узник» Тема и поэтическая идея стихотворения  Стихотворение «Зимнее утро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лово о поэте. «Узник» как выражение вольнолюбивых устремлений поэта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64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Вводный урок - постановка учебной задачи. Обучение выразительному чтению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4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Извлекают необходимую информацию из прослушанных текстов различных жанров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Умеют представлять конкретное содержание в устной форме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важение личности и ее достоинств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А. С. Пушкин. Тема дружбы в стихотворении «И. И. Пущину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«Чувства добрые» в лирике                   А. С. Пушкина. Жанр послан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азвернутое предъявление результатов освоения способа действия и его применения в практических ситуациях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сознанно и произвольно строят речевые высказывания в устной и письменной форме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Осознают качество и уровень усвоения, корректируют свою работу.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меют применять конкретные правила на письме и в устной речи. 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Гражданский патриотиз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А. С. Пушкин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«Барышня-крестьянка»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Цикл «Повести покойного Ивана Петровича Белкина». Особенности цикла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Cs/>
                <w:sz w:val="20"/>
                <w:szCs w:val="20"/>
                <w:lang w:eastAsia="hi-IN" w:bidi="hi-IN"/>
              </w:rPr>
              <w:t>Выделяют и формулируют проблему.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носят коррективы и дополнения в способ своих действий в случае расхождения эталона, реального действия и его продукта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роявляют готовность оказывать помощь и эмоциональную поддержку партнерам.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Уважение личности и ее достоинств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Образ автора-повествователя в повести «Барышня-крестьянка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ечевая и портретная  характеристика героя-рассказчика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троят логические цепи рассуждений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сознают качество и уровень усвоения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Демонстрируют способность к эмпатии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Стремятся устанавливать доверительные отношения взаимопоним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/>
                <w:b/>
                <w:sz w:val="18"/>
                <w:szCs w:val="18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sz w:val="18"/>
                <w:szCs w:val="18"/>
                <w:lang w:eastAsia="hi-IN" w:bidi="hi-IN"/>
              </w:rPr>
            </w:pPr>
            <w:r>
              <w:rPr>
                <w:rFonts w:eastAsia="SimSun;宋体" w:cs="Tahoma"/>
                <w:b/>
                <w:sz w:val="18"/>
                <w:szCs w:val="18"/>
                <w:lang w:eastAsia="hi-IN" w:bidi="hi-IN"/>
              </w:rPr>
              <w:t>Контрольная работа по повести А.С.Пушкина «Барышня-крестьянк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 xml:space="preserve">Контрольное списывание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Контроль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Структурируют знания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Умеют создавать связный текст 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Освоение личностного смысла учитьс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9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Анализ к/р. Изображение русского барства в повести А.С.Пушкина «Дубровский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Анализ эпизода «Ссора двух помещиков», роль эпизода в повети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абота над причинами ошибок и поиск путей их устранения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Выделяют и формулируют познавательную цель</w:t>
            </w:r>
          </w:p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амостоятельно формулируют познавательную цель и строят действия в соответствии </w:t>
            </w:r>
          </w:p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с ней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Умеют представлять конкретное содержание и сообщать его в письменной и устной форме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важение ценностей семьи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Дубровский –старший и Троекуров в повести А.С.Пушкина «Дубровский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Авторское отношение к героям. Развитие понятия о композиции худ. произведения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ешение частных задач - осмысление, конкретизация и отработка нового способа действия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Извлекают необходимую информацию из прослушанного текста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Определять цель выполнения заданий на уроке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чатся разрешать конфликтную ситуацию через анализ условий. 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Готовность к равноправному сотрудничеству </w:t>
            </w:r>
          </w:p>
          <w:p>
            <w:pPr>
              <w:pStyle w:val="Normal"/>
              <w:autoSpaceDE w:val="false"/>
              <w:ind w:right="-16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Протест Владимира Дубровского против произвола и деспотизма в повести Бунт крестьян в повести А.С.Пушкина «Дубровский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оль эпизода «Пожар в Кистеневке» в повести «Дубровский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Извлекают необходимую информацию из прослушанных текстов различных жанров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азвивают умение интегрироваться в группу сверстников и строить продуктивное взаимодействие со сверстниками и взрослыми. 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ризнание ценности здоровья, своего и других люде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Осуждение пороков, Защита чести, независимости общества в повести А.С.Пушкина «Дубровский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Анализ образов судьи, присяжных, обывателей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пределяют основную и второстепенную информацию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пределяют цели и функции участников, способы взаимодействия. 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птимизм в восприятии мир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Романтическая история любви Владимира Дубровского и Маши Троекуровой. Авторское отношение к героям повести «Дубровский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Анализ эпизода «Последняя встреча Маши и Дубровского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Формирование разных способов и форм действия оценк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Умеют выразительно читать текст, определять его тему, основную мысль, стиль и тип речи, средства связи, составлять план текст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Осознают качество и уровень усвоения, корректируют свою работу.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Умеют представлять конкретное содержание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Чувство гордости при следовании моральным норм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бобщение по теме «Дубровский»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онятие «открытый финал»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бобщение и систематизация знаний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ыбирают основания и критерии для сравнения, объектов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сознают качество и уровень усвоения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ланируют общие способы работы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Готовность к равноправному сотруднич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Контрольная работа  по повести                 А. С. Пушкина «Дубровский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Сочинение-рассуждение на поставленный вопрос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Контроль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Структурируют знания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Умеют создавать связный текст 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Освоение личностного смысла учитьс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ahoma"/>
                <w:b/>
                <w:b/>
                <w:color w:val="3366FF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eastAsia="hi-IN" w:bidi="hi-IN"/>
              </w:rPr>
              <w:t>М. Ю. ЛЕРМОНТ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Анализ к\р, работа над ошибками 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Чувство одиночества и тоски в стихотворении М.Ю.Лермонтова  «Тучи». Особенности выражения темы одиночества в стихотворениях «Утес», «Три пальмы»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лово о поэте.  Основное настроение и композиция стихотворения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Извлекают необходимую информацию из прослушанных текстов различных жанров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бмениваются знаниями между членами группы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Стремятся устанавливать доверительные отношения взаимопоним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Тема красоты и гармонии с миром в стихотворении М.Ю.Лермонтова «Листок», «На севере диком…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Антитеза как основной композиционный прием в данных стихотворениях.  Поэтическая интонац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ыделяют и формулируют проблему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ind w:right="-224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чатся выявлять, идентифицировать проблемы, искать и оценивать альтернативные способы  его разрешения. 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Любовь к природ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5" w:hanging="0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225" w:hanging="0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 xml:space="preserve">Контрольная работа по стихотворениям М.Ю.Лермонтова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Художественный анализ стихотвор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Контроль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Структурируют знания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Умеют создавать связный текст 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Освоение личностного смысла учитьс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И.С. ТУРГЕНЕ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Анализ к\р. И.С.Тургенев. Литературный портрет писателя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Слово о писателе.  Цикл рассказов «Записки охотника» и их гуманистический пафос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существляют поиск и выделение необходимой информации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чатся устанавливать и сравнивать разные точки зрения  и делать выбор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озитивная моральная самооцен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очувствие к крестьянским детям в рассказе И. С. Тургенева  «Бежин луг»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Духовный мир крестьянских детей. Народные верования и предания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меют выбирать обобщенные стратегии решения задачи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редвосхищают результат и уровень усвоения (какой будет результат?)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онимают возможность различных точек зрения. 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Нетерпимость к любым видам насилия и готовность противостоять и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Портреты и рассказы мальчиков в рассказе                        И. С. Тургенева  «Бежин луг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Портреты героев как средство изображения их характеров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ешение частных задач - осмысление, конкретизация и отработка нового способа действия при задач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станавливают причинно-следственные связи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роявляют готовность к обсуждению разных точек зрения и выработке общей (групповой) позиции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важение ценностей семьи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оль картин природы в рассказе «Бежин луг»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Тургенев – мастер портрета и пейзаж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Коррекция знаний и способов действий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троят логические цепи рассуждений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Учатся аргументировать свою точку зрения, спорить и отстаивать свою позицию.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Любовь к природ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Ф.И. ТЮТЧЕ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Ф. И. Тютчев. Литературный портрет писателя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Особенности изображения природы. Роль антитезы в стихотворени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пределяют основную и второстепенную информацию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меют слушать и слышать друг друга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Готовность к выполнению прав и обязанностей ученика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рирода  в стихотворениях Ф. И. Тютчева «Неохотно и несмело...», «Листья».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Обучение  выразительному чтению и анализу стихотворен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остановка и решение учебной задачи, открытие нового способа действий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Анализируют объект, выделяя существенные и несущественные признаки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оставляют план и последовательность действий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Адекватно используют речевые средства для дискуссии и аргументации своей позиции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Любовь к Родин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Противопоставление судеб человека и коршуна: земная обреченность  человека в стихотворении Ф.И.Тютчева «С поляны коршун поднялся...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Природа как воплощение прекрасного.  Эстетизация конкретной детал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отребность в самовыражении и самореализации, социальном признани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пределяют основную и второстепенную информацию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  <w:p>
            <w:pPr>
              <w:pStyle w:val="Normal"/>
              <w:autoSpaceDE w:val="false"/>
              <w:ind w:right="-22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редставление результатов самостоятельной работы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ahoma"/>
                <w:b/>
                <w:b/>
                <w:color w:val="3366FF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eastAsia="hi-IN" w:bidi="hi-IN"/>
              </w:rPr>
              <w:t>А.А.ФЕТ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Жизнеутверждающее начало в стихотворениях А. А. Фета «Ель рукавом мне тропинку завесила...», . «Еще майская ночь», «Учись у них – у дуба, у березы…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Природа как мир истины и красоты, как мерило человеческой нравственности. Переплетение и взаимодействие тем природы и любви. «Учись у них – у дуба, у березы...»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меют выразительно читать текст, определять его тему, основную мысль, стиль и тип речи, средства связи, выбирают наиболее эффективные способы решения задачи в зависимости от конкретных условий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носят коррективы и дополнения в составленные планы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меют представлять конкретное содержание и сообщать его в письменной и устной форме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Любовь к родной природе. Чувство гордости за свою стран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3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Краски и звуки в пейзажной лирике А.А.Фет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рок рефлексии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Решение учебной задачи - поиск и открытие нового способа действия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рименяют методы информационного поиска, в том числе с помощью компьютерных средств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Интересуются чужим мнением и высказывают свое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Чувство гордости за свою стран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Н.А. НЕКРАС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3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Н. А. Некрасов. Стихотворение «Железная дорога». Картины подневольного труда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воеобразие композиции стихотворения: эпиграф, диалог-спор, роль пейзажа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сознанно и произвольно строят речевые высказывания в устной и письменной форме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меют слушать и слышать друг друга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Доброжелательное отношение к окружающи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3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Народ –созидатель в стихотворении Н.А.Некрасова «Железная дорога»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Величие народа-созидателя. Тема, идея, сюжет и композиция стихотворения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пределяют основную и второстепенную информацию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носят коррективы и дополнения в составленные планы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Адекватно используют речевые средства для дискуссии и аргументации своей позиции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важение русского народа как творца и созидател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3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Мечта поэта о прекрасной поре в жизни народа ценностей, своеобразие языка и композиции в стихотворении  в стихотворении Н.А.Некрасова «Железная дорог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Особенности поэтических интонаций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амостоятельно создают алгоритмы деятельности при решении проблем творческого и поискового характера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сознают качество и уровень усвоения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Вступают в диалог, участвуют в коллективном обсуждении проблем, учатся владеть монологической и диалогической формами речи.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Оптимизм в восприятии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3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Сочетание реалистических и фантастических картин  в стихотворении Н.А.Некрасова «Железная дорог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Сочетание реальности и фантастики в произведени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редставление результатов самостоятельной работы. Обобщение и систематизация знаний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ыделяют и формулируют проблему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меют представлять конкретное содержание и сообщать его в письменной и устной форме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Чувство гордости при следовании моральным норма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3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 xml:space="preserve">Контрольная работа  по произведениям поэтов XIX века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 xml:space="preserve">Тестирование + творческое задание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Контроль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Структурируют знания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Умеют создавать связный текст 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Освоение личностного смысла учитьс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ahoma"/>
                <w:b/>
                <w:b/>
                <w:color w:val="3366FF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eastAsia="hi-IN" w:bidi="hi-IN"/>
              </w:rPr>
              <w:t>Н.С. ЛЕСК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3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Н.С. Лесков. Литературный портер писателя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Знакомство с творчеством  писателя. Понятие о сказ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Анализируют объект, выделяя существенные и несущественные признаки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ыделяют и осознают то, что уже усвоено и что еще подлежит усвоению, осознают качество и уровень усвоения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онимают возможность различных точек зрения, не совпадающих с собственной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Чувство гордости при следовании моральным норма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3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Гордость Н.С.Лескова за народ в сказе «Левша»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Трудолюбие, талант, патриотизм русского человека из народ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станавливают причинно-следственные связи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оставляют план и последовательность действий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роявляют готовность к обсуждению разных точек зрения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Любовь к Родин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3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Особенности языка повести Н.С. Лескова «Левша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Лексическая работа с текстом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онимают и адекватно оценивают язык средств массовой информации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редвосхищают результат и уровень усвоения (какой будет результат?)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чатся устанавливать и сравнивать разные точки зрения, прежде чем принимать решение и делать выбор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Чувство гордости за свою стран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4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Комический эффект, создаваемый народной этимологией, игрой слов в сказе Н.С.Лескова «Левша» Сказовая форма повествования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оставление толкового словаря. Проект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Коррекция знаний и способов действий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ыдвигают и обосновывают гипотезы, предлагают способы их проверки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  <w:p>
            <w:pPr>
              <w:pStyle w:val="Normal"/>
              <w:autoSpaceDE w:val="false"/>
              <w:ind w:right="-104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чатся аргументировать свою точку зрения, спорить и отстаивать свою позицию невраждебным для оппонентов образом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Чувство гордости за свою стран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4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 xml:space="preserve">Контрольная работа  по произведениям Н.А.Некрасова и Н.С.Лескова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 xml:space="preserve">Сочинение – рассуждение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Контроль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Структурируют знания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Умеют создавать связный текст 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Освоение личностного смысла учитьс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ahoma"/>
                <w:b/>
                <w:b/>
                <w:color w:val="3366FF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eastAsia="hi-IN" w:bidi="hi-IN"/>
              </w:rPr>
              <w:t>А.П.ЧЕХО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4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А.П. Чехов. Литературный портер писателя.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ассказ о  писателе на основе презентации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ыделяют обобщенный смысл и формальную структуру задачи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Принимают познавательную цель, сохраняют ее при выполнении учебных действий.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, регулируют весь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бменивают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важение истории, культурных и исторических памятников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4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ечь героев рассказа Чехова «Толстый и тонкий». Юмористическая ситуация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Речь героев и художественная деталь как источник юмо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меют выводить следствия из имеющихся в условии задачи данных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меют (или развивают способность) брать на себя инициативу в организации совместного действия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Любовь к Родин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eastAsia="hi-IN" w:bidi="hi-IN"/>
              </w:rPr>
              <w:t xml:space="preserve">РОДНАЯ ПРИРОДА  В ЛИРИКЕ  ПОЭТОВ </w:t>
            </w: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en-US" w:eastAsia="hi-IN" w:bidi="hi-IN"/>
              </w:rPr>
              <w:t>XIX</w:t>
            </w:r>
            <w:r>
              <w:rPr>
                <w:rFonts w:eastAsia="SimSun;宋体" w:cs="Tahoma"/>
                <w:b/>
                <w:color w:val="3366FF"/>
                <w:sz w:val="20"/>
                <w:szCs w:val="20"/>
                <w:lang w:eastAsia="hi-IN" w:bidi="hi-IN"/>
              </w:rPr>
              <w:t xml:space="preserve"> ВЕ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4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азоблачение лицемерия в рассказе «Толстый и тонкий»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Роль художественной детал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ых  задач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ыбирают, сопоставляют и обосновывают способы решения задачи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оставляют план и последовательность действий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меют (или развивают способность) с помощью вопросов добывать недостающую информацию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Гражданский патриотизм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4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Я. Полонский  «По горам две хмурых тучи…», «Посмотри – какая мгла…» Е.А. Баратынский. «Весна, весна!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Как воздух чист...», «Чудный град порой сольется...»..   А.К. Толстой. «Где гнутся над омутом лозы...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Выражение переживаний и мироощущения в стихотворениях о родной природ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ыделяют объекты и процессы с точки зрения целого и частей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чатся принимать решение и реализовывать его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Экологическое созн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4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Контрольная работа по стихотворениям поэтов 19 век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 xml:space="preserve">Художественный анализ стихотворения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Контроль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Структурируют знания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Умеют создавать связный текст 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Освоение личностного смысла учитьс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4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М.М.Пришвин. Сказка-быль «Кладовая солнц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Реальная основа и содержание рассказа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Анализируют условия и требования задачи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чатся принимать решение и реализовывать его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Признание ценности здоровья, своего и других люд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4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А.П.Платонов. Литературный портрет писателя. А.П.Платонов. «Неизвестный цветок».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Знакомство с творчеством писателя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ыделяют и формулируют познавательную цель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тремление устанавливать доверительные отношения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Оптимизм в восприятии мира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4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Жестокая реальность и романтическая мечта, душевная чистота главных героев в повести А.С.Грина «Алые паруса»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Победа романтической мечты над реальностью жизн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меют выбирать смысловые единицы текста и устанавливать отношения между ними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личают свой способ действия с эталоном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Проявляют уважительное отношение к партнерам, внимание к личности другого, адекватное межличностное восприятие.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ризнание ценности здоровья, своего и других люде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ahoma"/>
                <w:b/>
                <w:b/>
                <w:color w:val="3366FF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eastAsia="hi-IN" w:bidi="hi-IN"/>
              </w:rPr>
              <w:t>ПРОИЗВЕДЕНИЯ  О ВЕЛИКОЙ ОТЕЧЕСТВЕННОЙ ВОЙНЕ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5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К. М. Симонов «Ты помнишь, Алеша, дороги Смоленщины...» Д.С. Самойлов. «Сороковые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Солдатские будни в стихотворениях о войн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ыбирают, сопоставляют и обосновывают способы решения задачи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оставляют план и последовательность действий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Используют адекватные языковые средства для отображения своих чувств. 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Готовность к равноправному сотрудничеств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ahoma"/>
                <w:b/>
                <w:b/>
                <w:color w:val="3366FF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eastAsia="hi-IN" w:bidi="hi-IN"/>
              </w:rPr>
              <w:t>В.П. АСТАФЬЕВ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5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Картины жизни и быта сибирской деревни в послевоенные годы в рассказе   В. П. Астафьева «Конь с розовой гривой». Яркость и самобытность героев рассказа. Юмор в рассказе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. Нравственные проблемы рассказ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меют выводить следствия из имеющихся в условии задачи данных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редвосхищают результат и уровень усвоения (какой будет результат?)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Чувство гордости за свою страну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5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 xml:space="preserve">Контрольная работа  по рассказу В.П.Астафьева «Конь с розовой гривой»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Письменный ответ на вопрос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Контроль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Структурируют знания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Умеют создавать связный текст 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  <w:t xml:space="preserve">Освоение личностного смысла учитьс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b/>
                <w:b/>
                <w:bCs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bCs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ahoma"/>
                <w:b/>
                <w:b/>
                <w:color w:val="3366FF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eastAsia="hi-IN" w:bidi="hi-IN"/>
              </w:rPr>
              <w:t>В. Г. РАСПУТИН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5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тражение трудностей военного времени в повести В.Г.Распутина «Уроки французского»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лово о писателе. Чтение и анализ произведения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пределяют основную и второстепенную информацию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Интересуются чужим мнением и высказывают свое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своение общекультурного наследия России и общемирового культурного наслед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5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Роль учителя Лидии Михайловны в жизни мальчика. Нравственные проблемы рассказа В.Г. Распутина «Уроки французского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Нравственная проблематика повести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ыделяют и формулируют проблему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 достаточной полнотой и точностью выражают свои мысли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риентация в системе моральных норм и ценносте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5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Тема дружбы и согласия в сказке-были М.М.Пришвина «Кладовая солнц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Нравственная суть взаимоотношения Митраши и Насти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троят логические цепи. Выделяют и формулируют познавательную цель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Предвосхищают результат и уровень усвоения (какой будет результат?).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Умеют слушать и слышать друг друга.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Основы социально-критического мыш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5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браз природы в сказке-были М.М. Пришвина «Кладовая солнца»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Анализ эпизода «Рассказ о ели и сосне, растущих вместе» . Особенности композиции и смысл названия сказк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2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ешение частных задач - осмысление, конкретизация и отработка нового способа действия при решении конкретно-практических задач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ыделяют и формулируют проблему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меют представлять конкретное содержание и сообщать его в письменной и устной форме. 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риентация в особенностях социальных отношений и взаимодейств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;宋体" w:cs="Tahoma"/>
                <w:b/>
                <w:color w:val="3366FF"/>
                <w:sz w:val="20"/>
                <w:szCs w:val="20"/>
                <w:lang w:eastAsia="hi-IN" w:bidi="hi-IN"/>
              </w:rPr>
              <w:t xml:space="preserve">РОДНАЯ ПРИРОДА В ЛИРИКЕ ПОЭТОВ  </w:t>
            </w:r>
            <w:r>
              <w:rPr>
                <w:rFonts w:eastAsia="SimSun;宋体" w:cs="Tahoma"/>
                <w:b/>
                <w:color w:val="3366FF"/>
                <w:sz w:val="20"/>
                <w:szCs w:val="20"/>
                <w:lang w:val="en-US" w:eastAsia="hi-IN" w:bidi="hi-IN"/>
              </w:rPr>
              <w:t>XX</w:t>
            </w:r>
            <w:r>
              <w:rPr>
                <w:rFonts w:eastAsia="SimSun;宋体" w:cs="Tahoma"/>
                <w:b/>
                <w:color w:val="3366FF"/>
                <w:sz w:val="20"/>
                <w:szCs w:val="20"/>
                <w:lang w:eastAsia="hi-IN" w:bidi="hi-IN"/>
              </w:rPr>
              <w:t xml:space="preserve"> ВЕК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5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А. Блок «Летний вечер», «О, как безумно за окном...» С. А. Есенин «Мелколесье. Степь и дали...», «Пороша». Н. М. Рубцов. Слово о поэте. «Звезда полей», «Листья осенние»,                 «В горнице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Средства создания поэтических образов. Чувство радости и печали, любви к родной природе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Анализируют объект, выделяя существенные и несущественные признаки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тавят учебную задачу на основе соотнесения того, что уже известно и усвоено, и того, что еще неизвестно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Вступают в диалог, участвуют в коллективном обсуждении проблем, учатся владеть монологической и диалогической речью.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ризнание высокой ценности жизни во всех ее проявлениях. Экологическое сознани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5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собенности героев- «чудиков» в рассказах В. М. Шукшина «Чудик» и «Критик».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лово о писателе. Чтение и анализ произведений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ыдвигают и обосновывают гипотезы, предлагают способы их проверки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роявляют уважительное отношение к партнерам, внимание к личности другого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риентация в системе моральных норм и ценностей и их иерархизация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5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Человеческая открытость миру как синоним незащищенности в рассказах             В.М. Шукшина. Рассказ «Срезал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собенности использования народной речи в художественном произведении. Роль речевых характеристик в создании образов героев. 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сознанно и произвольно строят речевые высказывания в устной и письменной форме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амостоятельно формулируют познавательную цель и строят действия в соответствии с ней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роявляют готовность адекватно реагировать на нужды других, оказывать помощь и эмоциональную поддержку партнерам. </w:t>
            </w:r>
          </w:p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риентация в особенностях социальных отношений и взаимодействи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6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Ф. Искандер «Тринадцатый подвиг Геракла». Юмор как одно из ценных качеств человека в рассказе                   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Влияние учителя на формирование детского характер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8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ыдвигают и обосновывают гипотезы, предлагают способы их проверки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роявляют уважительное отношение к партнерам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риентация в системе моральных норм и ценностей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6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Герой-повествователь  в рассказе Ф. Искандера «Тринадцатый подвиг Геракла»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Характеристика образа.  Обобщение и систематизация изученного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Контроль и коррекция - формирование всех видов действия контроля, работа над причинами ошибок и поиск путей их устранения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рименяют методы информационного поиска, в том числе с помощью компьютерных средств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пределяют последовательность промежуточных целей с учетом конечного результата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Переживание стыда и вины при нарушении моральных нор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6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Г.Тукай «Родная деревня», «Книга».Любовь к малой родине и своему народу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Чтение и анализ произведений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станавливают причинно-следственные связи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Адекватно используют речевые средства для аргументации своей позиции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Любовь к малой Родине, родной природ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6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К. Кулиев «Когда на меня навалилась беда...», «Каким бы ни был малым мой народ...»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Язык, поэзия, обычаи как основа бессмертия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Решение учебной задачи - поиск и открытие нового способа действия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троят логические цепи рассуждений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ринимают познавательную цель, сохраняют ее при выполнении учебных действий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меют представлять конкретное содержание и сообщать его в устной форме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Экологическое созна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SimSun;宋体" w:cs="Tahoma"/>
                <w:b/>
                <w:b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ЗАРУБЕЖНАЯ ЛИТЕРАТУРА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6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Мифы Древней Греции. Подвиги Геракла: «Скотный двор царя Авгия». Подвиги Геракла: «Яблоки Гесперид». Геродот. «Легенда об Арионе».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sz w:val="20"/>
                <w:szCs w:val="20"/>
                <w:lang w:eastAsia="hi-IN" w:bidi="hi-IN"/>
              </w:rPr>
            </w:pPr>
            <w:r>
              <w:rPr>
                <w:rFonts w:eastAsia="Times New Roman" w:cs="Times New Roman"/>
                <w:sz w:val="20"/>
                <w:szCs w:val="20"/>
                <w:lang w:eastAsia="hi-IN" w:bidi="hi-IN"/>
              </w:rPr>
              <w:t xml:space="preserve"> </w:t>
            </w: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Понятие о мифе. 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Фантастика и реальность в мифе.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Анализируют объект, выделяя существенные и несущественные признаки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личают способ и результат своих действий с заданным эталоном, обнаруживают отклонения и отличия от эталона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Интересуются чужим мнением и высказывают свое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Знание основ здорового образа жизни и здоровьесберегающих технолог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65</w:t>
            </w:r>
          </w:p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Гомер. Слово о Гомере. «Илиада» и «Одиссея» как героические эпические поэмы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Хитроумный Одиссей: характер и поступки. Понятие о героическом эпосе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Вводный урок - постановка учебной задачи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троят логические цепи рассуждений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личают свой способ действия с эталоном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Умеют представлять конкретное содержание и сообщать его в письменной и устной форме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своение общемирового культурного наследия.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де Сент-Экзюпер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Маленький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нц» ка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лософск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азка-притча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чные истины в сказ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притче. Меч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 естественных отношения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 людьми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«открытия» нового зна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уктурирую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ния. Выделяют и осознают то, что уже усвоено и чт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ще подлежи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воению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ют качество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во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35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6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Итоговый тест. Выявление уровня литературного развития учащихся. 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b/>
                <w:sz w:val="20"/>
                <w:szCs w:val="20"/>
                <w:lang w:eastAsia="hi-IN" w:bidi="hi-IN"/>
              </w:rPr>
              <w:t>Письменный ответ на вопрос.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бобщение и систематизация знаний. 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2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труктурируют знания. </w:t>
            </w:r>
          </w:p>
          <w:p>
            <w:pPr>
              <w:pStyle w:val="Normal"/>
              <w:autoSpaceDE w:val="false"/>
              <w:ind w:right="-120" w:hanging="0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Оценивают  достигнутый  результат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 xml:space="preserve">С достаточной полнотой и точностью выражают свои мысли в соответствии с задачами и условиями коммуникации. </w:t>
            </w:r>
          </w:p>
          <w:p>
            <w:pPr>
              <w:pStyle w:val="Normal"/>
              <w:autoSpaceDE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Основы социально-критического мышле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Tahoma"/>
                <w:sz w:val="20"/>
                <w:szCs w:val="20"/>
                <w:lang w:eastAsia="hi-IN" w:bidi="hi-IN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дания дл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тнего чтения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SimSun;宋体" w:cs="Tahoma"/>
                <w:sz w:val="20"/>
                <w:szCs w:val="20"/>
                <w:lang w:eastAsia="hi-IN" w:bidi="hi-IN"/>
              </w:rPr>
              <w:t>Обобщение и систематизация знаний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екватно используют речевые средства для дискуссии и аргументации своей пози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lang w:eastAsia="en-US"/>
        </w:rPr>
        <w:t>Учебники Коровина В.Я., Забарский И.С., Коровин В.И.. Литература 6 класс: учебник-хрестоматия: в 2-х частях. М. Просвещение 2014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lang w:eastAsia="en-US"/>
        </w:rPr>
        <w:t>Учебные пособия: Коровина В.Я., Коровин В.И., Забарский И.С.Читаем, думаем, спорим… 9 класс. М. Просвещение. 2011</w:t>
      </w:r>
    </w:p>
    <w:p>
      <w:pPr>
        <w:pStyle w:val="Normal"/>
        <w:numPr>
          <w:ilvl w:val="0"/>
          <w:numId w:val="1"/>
        </w:numPr>
        <w:rPr/>
      </w:pPr>
      <w:r>
        <w:rPr>
          <w:lang w:eastAsia="en-US"/>
        </w:rPr>
        <w:t>Н.В.Беляева, О.Е.Еремина.Уроки литературы в 6 классе. Книга для учителя. М.,Просвещение, 2012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lang w:eastAsia="en-US"/>
        </w:rPr>
        <w:t>Тематическое планирование программного материала по литературе в 5-6 классах с учетом национально-регионального компонента.Сост.:Т.О.Скиргайло, Г.Х.Ахбарова. ИРО РТ, Казань, 2010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ские писатели. Библиографический словарь. В 2 частях. П.А.Николаева. – Москва: «Просвещение», 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тература. Сборник тренировочных тестов. Под ред. Е.А.Самойловой. Москва, Экзамен,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Литература. Раздаточный материал. Под ред. Б.С.Ивановой. С-Петербург, «Тригон», 201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бучение сочинениям на свободную тему. Ю.С.Пичугов. Москва, «Просвещение», 20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усская литература. Справочные материалы. Л.А.Смирнова. Москва, «Просвещение»,2012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D Большая энциклопедия Кирилла и Мефодия, 201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нтернет ресурсы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14:28:00Z</dcterms:created>
  <dc:creator>MARINA01</dc:creator>
  <dc:description/>
  <cp:keywords/>
  <dc:language>en-US</dc:language>
  <cp:lastModifiedBy>Админ</cp:lastModifiedBy>
  <cp:lastPrinted>2015-10-04T20:30:00Z</cp:lastPrinted>
  <dcterms:modified xsi:type="dcterms:W3CDTF">2015-11-10T10:14:00Z</dcterms:modified>
  <cp:revision>15</cp:revision>
  <dc:subject/>
  <dc:title/>
</cp:coreProperties>
</file>