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150"/>
        <w:jc w:val="center"/>
        <w:rPr>
          <w:color w:val="000000"/>
        </w:rPr>
      </w:pPr>
      <w:r>
        <w:rPr>
          <w:b/>
          <w:color w:val="000000"/>
        </w:rPr>
        <w:t xml:space="preserve">Муниципальное автономное общеобразовательное  учреждение </w:t>
      </w:r>
    </w:p>
    <w:p>
      <w:pPr>
        <w:pStyle w:val="Normal"/>
        <w:spacing w:before="75" w:after="150"/>
        <w:jc w:val="center"/>
        <w:rPr>
          <w:color w:val="000000"/>
        </w:rPr>
      </w:pPr>
      <w:r>
        <w:rPr>
          <w:b/>
          <w:color w:val="000000"/>
        </w:rPr>
        <w:t>«Бизинская средняя общеобразовательная школа»</w:t>
      </w:r>
    </w:p>
    <w:p>
      <w:pPr>
        <w:pStyle w:val="Normal"/>
        <w:spacing w:before="75" w:after="15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75" w:after="150"/>
        <w:jc w:val="right"/>
        <w:rPr/>
      </w:pPr>
      <w:r>
        <w:rPr/>
        <w:t> </w:t>
      </w:r>
    </w:p>
    <w:tbl>
      <w:tblPr>
        <w:tblW w:w="13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4062"/>
        <w:gridCol w:w="4786"/>
      </w:tblGrid>
      <w:tr>
        <w:trPr>
          <w:trHeight w:val="2472" w:hRule="atLeast"/>
        </w:trPr>
        <w:tc>
          <w:tcPr>
            <w:tcW w:w="41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ассмотрено</w:t>
              <w:br/>
              <w:t xml:space="preserve">Руководите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одическ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динения  учителей гуманитарного цикл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________/О.И. Колобов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ФИ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№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«___» __________2015 г</w:t>
            </w:r>
          </w:p>
        </w:tc>
        <w:tc>
          <w:tcPr>
            <w:tcW w:w="4062" w:type="dxa"/>
            <w:tcBorders/>
          </w:tcPr>
          <w:p>
            <w:pPr>
              <w:pStyle w:val="Normal"/>
              <w:ind w:left="-819" w:firstLine="819"/>
              <w:jc w:val="right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Заместитель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директора по УВР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_________/Бессонова О.Н/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ФИО 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___» ___________2015 г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Директор школ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__________/Н.С. Феденко/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ФИО 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каз №______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«___» ___________2015 г </w:t>
            </w:r>
          </w:p>
        </w:tc>
      </w:tr>
    </w:tbl>
    <w:p>
      <w:pPr>
        <w:pStyle w:val="Normal"/>
        <w:spacing w:before="75" w:after="150"/>
        <w:jc w:val="both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spacing w:before="75" w:after="150"/>
        <w:jc w:val="center"/>
        <w:rPr>
          <w:color w:val="000000"/>
        </w:rPr>
      </w:pPr>
      <w:r>
        <w:rPr>
          <w:b/>
          <w:bCs/>
          <w:color w:val="000000"/>
        </w:rPr>
        <w:t>  </w:t>
      </w:r>
    </w:p>
    <w:p>
      <w:pPr>
        <w:pStyle w:val="Normal"/>
        <w:spacing w:before="75" w:after="150"/>
        <w:jc w:val="center"/>
        <w:rPr>
          <w:color w:val="000000"/>
        </w:rPr>
      </w:pPr>
      <w:r>
        <w:rPr>
          <w:b/>
          <w:bCs/>
          <w:color w:val="000000"/>
        </w:rPr>
        <w:t>РАБОЧАЯ ПРОГРАММА</w:t>
      </w:r>
    </w:p>
    <w:p>
      <w:pPr>
        <w:pStyle w:val="Normal"/>
        <w:spacing w:before="75" w:after="150"/>
        <w:jc w:val="center"/>
        <w:rPr>
          <w:color w:val="000000"/>
        </w:rPr>
      </w:pPr>
      <w:r>
        <w:rPr>
          <w:bCs/>
          <w:color w:val="000000"/>
        </w:rPr>
        <w:t>по</w:t>
      </w:r>
      <w:r>
        <w:rPr>
          <w:b/>
          <w:bCs/>
          <w:color w:val="000000"/>
        </w:rPr>
        <w:t> </w:t>
      </w:r>
      <w:r>
        <w:rPr>
          <w:color w:val="000000"/>
        </w:rPr>
        <w:t>литературе</w:t>
      </w:r>
      <w:r>
        <w:rPr>
          <w:b/>
          <w:bCs/>
          <w:color w:val="000000"/>
        </w:rPr>
        <w:t> </w:t>
      </w:r>
    </w:p>
    <w:p>
      <w:pPr>
        <w:pStyle w:val="Normal"/>
        <w:spacing w:before="75" w:after="150"/>
        <w:jc w:val="center"/>
        <w:rPr>
          <w:color w:val="000000"/>
        </w:rPr>
      </w:pPr>
      <w:r>
        <w:rPr>
          <w:b/>
          <w:bCs/>
          <w:color w:val="000000"/>
        </w:rPr>
        <w:t>ДЛЯ   6   КЛАССА </w:t>
      </w:r>
    </w:p>
    <w:p>
      <w:pPr>
        <w:pStyle w:val="Normal"/>
        <w:spacing w:before="75" w:after="150"/>
        <w:jc w:val="center"/>
        <w:rPr>
          <w:color w:val="000000"/>
        </w:rPr>
      </w:pPr>
      <w:r>
        <w:rPr>
          <w:b/>
          <w:bCs/>
          <w:color w:val="000000"/>
        </w:rPr>
        <w:t>НА 2015/2016 УЧЕБНЫЙ ГОД</w:t>
      </w:r>
    </w:p>
    <w:p>
      <w:pPr>
        <w:pStyle w:val="Normal"/>
        <w:spacing w:before="75" w:after="15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75" w:after="15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75" w:after="150"/>
        <w:jc w:val="right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color w:val="000000"/>
        </w:rPr>
        <w:t>Составитель программы:</w:t>
      </w:r>
    </w:p>
    <w:p>
      <w:pPr>
        <w:pStyle w:val="Normal"/>
        <w:spacing w:before="75" w:after="150"/>
        <w:jc w:val="right"/>
        <w:rPr>
          <w:color w:val="000000"/>
        </w:rPr>
      </w:pPr>
      <w:r>
        <w:rPr>
          <w:color w:val="000000"/>
        </w:rPr>
        <w:t>Глебова Марина Александровна</w:t>
      </w:r>
    </w:p>
    <w:p>
      <w:pPr>
        <w:pStyle w:val="Normal"/>
        <w:spacing w:before="75" w:after="150"/>
        <w:jc w:val="right"/>
        <w:rPr/>
      </w:pPr>
      <w:r>
        <w:rPr>
          <w:color w:val="000000"/>
        </w:rPr>
        <w:t>учитель русского языка и литературы</w:t>
      </w:r>
    </w:p>
    <w:p>
      <w:pPr>
        <w:pStyle w:val="Normal"/>
        <w:spacing w:before="75" w:after="15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75" w:after="15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75" w:after="15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75" w:after="150"/>
        <w:jc w:val="center"/>
        <w:rPr>
          <w:color w:val="000000"/>
        </w:rPr>
      </w:pPr>
      <w:r>
        <w:rPr>
          <w:color w:val="000000"/>
        </w:rPr>
        <w:t>2015г</w:t>
      </w:r>
    </w:p>
    <w:p>
      <w:pPr>
        <w:pStyle w:val="Normal"/>
        <w:spacing w:before="75" w:after="1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firstLine="720"/>
        <w:rPr>
          <w:b/>
          <w:b/>
        </w:rPr>
      </w:pPr>
      <w:r>
        <w:rPr/>
        <w:t>Рабочая программа разработана на основе федерального компонента Государственного образовательного стандарта, утвержденного приказом Минобразования России №1089 от 5 марта 2004 года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ред. 23. 06. 2015г.);</w:t>
      </w:r>
    </w:p>
    <w:p>
      <w:pPr>
        <w:pStyle w:val="Normal"/>
        <w:ind w:firstLine="709"/>
        <w:jc w:val="both"/>
        <w:rPr/>
      </w:pPr>
      <w:r>
        <w:rPr/>
        <w:t xml:space="preserve">программы общеобразовательных учреждений «Литература» под редакцией В.Я. Коровиной, 9-е издание, М.: Просвещение, 2014г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учебного плана МАОУ «Бизинская СОШ» .</w:t>
      </w:r>
    </w:p>
    <w:p>
      <w:pPr>
        <w:pStyle w:val="Normal"/>
        <w:ind w:firstLine="709"/>
        <w:jc w:val="both"/>
        <w:rPr/>
      </w:pPr>
      <w:r>
        <w:rPr/>
        <w:t>Изучение литературы основного общего образования направлено на достижение следующих целей:</w:t>
      </w:r>
    </w:p>
    <w:p>
      <w:pPr>
        <w:pStyle w:val="Normal"/>
        <w:ind w:firstLine="709"/>
        <w:jc w:val="both"/>
        <w:rPr/>
      </w:pPr>
      <w:r>
        <w:rPr/>
        <w:t>- 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ind w:firstLine="709"/>
        <w:jc w:val="both"/>
        <w:rPr/>
      </w:pPr>
      <w:r>
        <w:rPr/>
        <w:t>- 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ind w:firstLine="709"/>
        <w:jc w:val="both"/>
        <w:rPr/>
      </w:pPr>
      <w:r>
        <w:rPr/>
        <w:t>- освоение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ind w:firstLine="709"/>
        <w:jc w:val="both"/>
        <w:rPr/>
      </w:pPr>
      <w:r>
        <w:rPr/>
        <w:t>- 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Требования к уровню подготовки учащихся </w:t>
      </w:r>
    </w:p>
    <w:p>
      <w:pPr>
        <w:pStyle w:val="Normal"/>
        <w:jc w:val="both"/>
        <w:rPr/>
      </w:pPr>
      <w:r>
        <w:rPr/>
        <w:t>В результате изучения литературы ученик должен:</w:t>
      </w:r>
    </w:p>
    <w:p>
      <w:pPr>
        <w:pStyle w:val="Normal"/>
        <w:jc w:val="both"/>
        <w:rPr/>
      </w:pPr>
      <w:r>
        <w:rPr/>
        <w:t>знать/понимать:</w:t>
      </w:r>
    </w:p>
    <w:p>
      <w:pPr>
        <w:pStyle w:val="Normal"/>
        <w:jc w:val="both"/>
        <w:rPr/>
      </w:pPr>
      <w:r>
        <w:rPr/>
        <w:t>- образную природу словесного искусства;</w:t>
      </w:r>
    </w:p>
    <w:p>
      <w:pPr>
        <w:pStyle w:val="Normal"/>
        <w:jc w:val="both"/>
        <w:rPr/>
      </w:pPr>
      <w:r>
        <w:rPr/>
        <w:t>- содержание изученных литературных произведений;</w:t>
      </w:r>
    </w:p>
    <w:p>
      <w:pPr>
        <w:pStyle w:val="Normal"/>
        <w:jc w:val="both"/>
        <w:rPr/>
      </w:pPr>
      <w:r>
        <w:rPr/>
        <w:t>- основные факты жизни и творческого пути А.С. Пушкина, М.Ю. Лермонтова, Н.В. Гоголя;</w:t>
      </w:r>
    </w:p>
    <w:p>
      <w:pPr>
        <w:pStyle w:val="Normal"/>
        <w:jc w:val="both"/>
        <w:rPr/>
      </w:pPr>
      <w:r>
        <w:rPr/>
        <w:t>- изученные теоретико-литературные понятия;</w:t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jc w:val="both"/>
        <w:rPr/>
      </w:pPr>
      <w:r>
        <w:rPr/>
        <w:t>- воспринимать и анализировать художественный текст;</w:t>
      </w:r>
    </w:p>
    <w:p>
      <w:pPr>
        <w:pStyle w:val="Normal"/>
        <w:jc w:val="both"/>
        <w:rPr/>
      </w:pPr>
      <w:r>
        <w:rPr/>
        <w:t>- выделять смысловые части художественного текста, составлять тезисы и план прочитанного;</w:t>
      </w:r>
    </w:p>
    <w:p>
      <w:pPr>
        <w:pStyle w:val="Normal"/>
        <w:jc w:val="both"/>
        <w:rPr/>
      </w:pPr>
      <w:r>
        <w:rPr/>
        <w:t>- определять род и жанр литературного произведения;</w:t>
      </w:r>
    </w:p>
    <w:p>
      <w:pPr>
        <w:pStyle w:val="Normal"/>
        <w:jc w:val="both"/>
        <w:rPr/>
      </w:pPr>
      <w:r>
        <w:rPr/>
        <w:t>- выделять и формулировать тему, идею, проблематику изученного произведения; давать характеристику героев;</w:t>
      </w:r>
    </w:p>
    <w:p>
      <w:pPr>
        <w:pStyle w:val="Normal"/>
        <w:jc w:val="both"/>
        <w:rPr/>
      </w:pPr>
      <w:r>
        <w:rPr/>
        <w:t>- характеризовать особенности сюжета, композиции, роль изобразительно-выразительных средств;</w:t>
      </w:r>
    </w:p>
    <w:p>
      <w:pPr>
        <w:pStyle w:val="Normal"/>
        <w:jc w:val="both"/>
        <w:rPr/>
      </w:pPr>
      <w:r>
        <w:rPr/>
        <w:t>- сопоставлять эпизоды литературных произведений и сравнивать их героев;</w:t>
      </w:r>
    </w:p>
    <w:p>
      <w:pPr>
        <w:pStyle w:val="Normal"/>
        <w:jc w:val="both"/>
        <w:rPr/>
      </w:pPr>
      <w:r>
        <w:rPr/>
        <w:t>- выявлять авторскую позицию;</w:t>
      </w:r>
    </w:p>
    <w:p>
      <w:pPr>
        <w:pStyle w:val="Normal"/>
        <w:jc w:val="both"/>
        <w:rPr/>
      </w:pPr>
      <w:r>
        <w:rPr/>
        <w:t>- выражать свое отношение к прочитанному;</w:t>
      </w:r>
    </w:p>
    <w:p>
      <w:pPr>
        <w:pStyle w:val="Normal"/>
        <w:jc w:val="both"/>
        <w:rPr/>
      </w:pPr>
      <w:r>
        <w:rPr/>
        <w:t>- 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jc w:val="both"/>
        <w:rPr/>
      </w:pPr>
      <w:r>
        <w:rPr/>
        <w:t>- владеть различными видами пересказа;</w:t>
      </w:r>
    </w:p>
    <w:p>
      <w:pPr>
        <w:pStyle w:val="Normal"/>
        <w:jc w:val="both"/>
        <w:rPr/>
      </w:pPr>
      <w:r>
        <w:rPr/>
        <w:t>- строить устные и письменные высказывания в связи с изученным произведением;</w:t>
      </w:r>
    </w:p>
    <w:p>
      <w:pPr>
        <w:pStyle w:val="Normal"/>
        <w:jc w:val="both"/>
        <w:rPr/>
      </w:pPr>
      <w:r>
        <w:rPr/>
        <w:t>- участвовать в диалоге по прочитанным произведениям, понимать чужую точку зрения и аргументированно отстаивать свою;</w:t>
      </w:r>
    </w:p>
    <w:p>
      <w:pPr>
        <w:pStyle w:val="Normal"/>
        <w:jc w:val="both"/>
        <w:rPr/>
      </w:pPr>
      <w:r>
        <w:rPr/>
        <w:t>- писать отзывы о самостоятельно прочитанных произведениях, сочинения (сочинения - только для выпускников школ с русским (родным) языком обучения)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чебно-тематический план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4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8"/>
        <w:gridCol w:w="2271"/>
        <w:gridCol w:w="1652"/>
        <w:gridCol w:w="2147"/>
      </w:tblGrid>
      <w:tr>
        <w:trPr>
          <w:trHeight w:val="294" w:hRule="atLeast"/>
        </w:trPr>
        <w:tc>
          <w:tcPr>
            <w:tcW w:w="7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</w:tr>
      <w:tr>
        <w:trPr>
          <w:trHeight w:val="589" w:hRule="atLeast"/>
        </w:trPr>
        <w:tc>
          <w:tcPr>
            <w:tcW w:w="7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витие реч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ы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ы</w:t>
            </w:r>
          </w:p>
        </w:tc>
      </w:tr>
      <w:tr>
        <w:trPr>
          <w:trHeight w:val="910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.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древнерусской литературы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русской литературы </w:t>
            </w:r>
            <w:r>
              <w:rPr>
                <w:lang w:val="en-US"/>
              </w:rPr>
              <w:t>XVIII</w:t>
            </w:r>
            <w:r>
              <w:rPr/>
              <w:t xml:space="preserve"> ве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русской литературы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4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русской литературы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73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ая литератур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тем учебного 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•</w:t>
      </w:r>
      <w:r>
        <w:rPr/>
        <w:tab/>
        <w:t>Введение.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Художественное произведение. Содержание и форма. Автор и герой. Отношение автора к герою. Способы выражения авторской позиции. </w:t>
      </w:r>
    </w:p>
    <w:p>
      <w:pPr>
        <w:pStyle w:val="Normal"/>
        <w:jc w:val="both"/>
        <w:rPr/>
      </w:pPr>
      <w:r>
        <w:rPr/>
        <w:t>•</w:t>
      </w:r>
      <w:r>
        <w:rPr/>
        <w:tab/>
        <w:t>УСТНОЕ НАРОДНОЕ ТВОРЧЕСТВО.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Обрядовый фольклор. Произведения календарного обрядового фольклора: колядки, веснянки, масленичные, летние и осенние обрядовые песни. Эстетическое значение календарного обрядового фольклора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Пословицы и поговорки. Народная мудрость. Краткость и простота, меткость и выразительность. Многообразие тем. Прямой и переносный смысл пословиц и поговорок. Афористичность загадок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Теория литературы. Обрядовый фольклор (начальные представления). Малые жанры фольклора: пословицы и поговорки, загадки. </w:t>
      </w:r>
    </w:p>
    <w:p>
      <w:pPr>
        <w:pStyle w:val="Normal"/>
        <w:jc w:val="both"/>
        <w:rPr/>
      </w:pPr>
      <w:r>
        <w:rPr/>
        <w:t>•</w:t>
      </w:r>
      <w:r>
        <w:rPr/>
        <w:tab/>
        <w:t>ИЗ ДРЕВНЕРУССКОЙ ЛИТЕРАТУРЫ.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«Повесть временных лет», «Сказание о белгородском киселе»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Русская летопись. Отражение исторических событий и вымысел, отражение народных идеалов (патриотизма, ума, находчивости)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Теория литературы. Летопись (развитие представлений). </w:t>
      </w:r>
    </w:p>
    <w:p>
      <w:pPr>
        <w:pStyle w:val="Normal"/>
        <w:jc w:val="both"/>
        <w:rPr/>
      </w:pPr>
      <w:r>
        <w:rPr/>
        <w:t>•</w:t>
      </w:r>
      <w:r>
        <w:rPr/>
        <w:tab/>
        <w:t>ИЗ ЛИТЕРАТУРЫ XVIII ВЕКА.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Русские басни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Иван Иванович Дмитриев. Рассказ о баснописце, «Муха». Противопоставление труда и безделья. Присвоение чужих заслуг. Смех над ленью и хвастовством. Особенности литературного языка XVIII столетия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Теория литературы. Мораль в басне, аллегория, иносказание (развитие понятий). </w:t>
      </w:r>
    </w:p>
    <w:p>
      <w:pPr>
        <w:pStyle w:val="Normal"/>
        <w:jc w:val="both"/>
        <w:rPr/>
      </w:pPr>
      <w:r>
        <w:rPr/>
        <w:t>•</w:t>
      </w:r>
      <w:r>
        <w:rPr/>
        <w:tab/>
        <w:t>ИЗ РУССКОЙ ЛИТЕРАТУРЫ XIX ВЕКА.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Иван Андреевич Крылов. Краткий рассказ о писателе-баснописце. Самообразование поэта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Басни «Листы и Корни», «Ларчик», «Осёл и Соловей», «Дуб и трость». Крылов о равном участии власти и народа в достижении общественного блага. Басня «Ларчик» — пример критики мнимого «механики мудреца» и неумелого хвастуна. Басня «Осёл и Соловей» — комическое изображение невежественного судьи, глухого к произведениям истинного искусства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Теория литературы. Басня. Аллегория. Мораль (развитие представлений)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Александр Сергеевич Пушкин. Краткий рассказ о поэте, лицейские годы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«Узник». Вольнолюбивые устремления поэта. Народно-поэтический колорит стихотворения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«Зимнее утро», «Но лето быстрое летит.» Мотивы единства красоты человека и красоты природы, красоты жизни. Радостное восприятие окружающей природы. Роль антитезы в композиции произведений. Интонация как средство выражения поэтической идеи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«И. И. Пущину». Светлое ЧУВСТВО дружбы — помощь в суровых испытаниях. Художественные особенности стихотворного послания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«Зимняя дорога». Приметы зимнего пейзажа (волнистые туманы, луна, зимняя дорога, тройка, колокольчик однозвучный, песня ямщика), навевающие грусть. Ожидание домашнего уюта, тепла, нежности любимой подруги. Тема жизненного пути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«Повести покойного Ивана Петровича Белкина». Книга (цикл) повестей. Повествование от лица вымышленного автора как художественный приём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«Барышня-крестьянка». Сюжет и герои повести. Приём антитезы в сюжетной организации повести. Пародирование романтических тем и мотивов. Лицо и маска. Роль случая композиции повести. (Для внеклассного чтения.)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«Дубровский». Изображение русского барства. Дубровский-старший и Троекуров. Протест Владимира Дубровского Мотив беззакония и несправедливости. Бунт крестьян. Осуждение произвола и деспотизма, защита чести, независимости личности. Романтическая история любви Владимира и Маши. Авторское отношение к героям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Теория литературы. Эпитет, метафора, композиция (развитие понятий). Стихотворное послание (начальные представления). </w:t>
      </w:r>
    </w:p>
    <w:p>
      <w:pPr>
        <w:pStyle w:val="Normal"/>
        <w:jc w:val="both"/>
        <w:rPr/>
      </w:pPr>
      <w:r>
        <w:rPr/>
        <w:t>•</w:t>
      </w:r>
      <w:r>
        <w:rPr/>
        <w:tab/>
      </w:r>
      <w:r>
        <w:rPr>
          <w:b/>
        </w:rPr>
        <w:t>Михаил Юрьевич Лермонтов</w:t>
      </w:r>
      <w:r>
        <w:rPr/>
        <w:t xml:space="preserve">. Краткий рассказ о поэте. Ученические годы поэта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«Тучи». Чувство одиночества и тоски, любовь поэта-изгнанника к оставляемой им Родине. Приём сравнения как основа построения стихотворения. Особенности интонации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«Листок», «На севере диком...», «Утёс», «Три пальмы». Тема красоты, гармонии человека с миром. Особенности выражения темы одиночества в лирике Лермонтова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Теория литературы. Антитеза. Двусложные (ямб, хорей) и трёхсложные (дактиль, амфибрахий, анапест) размеры стиха (начальные представления). Поэтическая интонация (начальные представления)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Иван Сергеевич Тургенев. Краткий рассказ о писателе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«Бежин луг». 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Теория литературы. Пейзаж. Портретная характеристика персонажей (развитие представлений)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Фёдор Иванович Тютчев. Рассказ о поэте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Стихотворения «Листья», «Неохотно и несмело...» «Как неожиданно и ярко». Передача сложных, переходных состояний природы, запечатлевающих противоречивые чувства в душе поэта. Сочетание космического масштаба и конкретных деталей в изображении природы. «Листья» — символ краткой, но яркой жизни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«С поляны коршун поднялся...». Противопоставление судеб человека и коршуна: свободный полёт коршуна и земная обречённость человека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Афанасий Афанасьевич Фет. Рассказ о поэте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Стихотворения «Ель рукавом мне тропинку завесила...», «Ещё майская ночь», …», «Еще весны душистой нега», «Учись у них — у дуба, у берёзы...». Жизнеутверждающее начало в лирике Фета. Природа как воплощение прекрасного. Эстетизация конкретной детали. Чувственный характер лирики и её утончённый психологизм. Мимолё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зом для искусства. Гармоничность и музыкальность поэтической речи Фета. Краски и звуки в пейзажной лирике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Теория литературы. Пейзажная лирика (развитие понятия). Звукопись в поэзии (развитие представлений). </w:t>
      </w:r>
    </w:p>
    <w:p>
      <w:pPr>
        <w:pStyle w:val="Normal"/>
        <w:jc w:val="both"/>
        <w:rPr/>
      </w:pPr>
      <w:r>
        <w:rPr/>
        <w:t>•</w:t>
      </w:r>
      <w:r>
        <w:rPr/>
        <w:tab/>
        <w:t>Николай Алексеевич Некрасов. Краткий рассказ о жизни поэта. Стихотворения «Дедушка», «Школьник».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«Железная дорога». Картины подневольного труда. Народ — созидатель духовных и материальных ценностей. Мечта поэта о «прекрасной поре» в жизни народа. Свое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рении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Теория литературы. Стихотворные размеры (закрепление понятия). Диалог. Строфа (начальные представления)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Николай Семёнович Лесков. Краткий рассказ о писателе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«Левша». Гордость писателя за народ, его трудолюбие, талантливость, патриотизм. Особенности языка произведения. Комический эффект, создаваемый игрой слов, народной этимологией Сказовая форма повествования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Теория литературы. Сказ как форма повествования (начальные представления). Ирония (начальные представления)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Антон Павлович Чехов. Краткий рассказ о писателе. «Толстый и тонкий». Речь героев как источник юмора. Юмористическая ситуация. Разоблачение лицемерия. Роль художественной детали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Теория литературы. Комическое. Юмор. Комическая ситуация (развитие понятий)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Родная природа в стихотворениях русских поэтов пушкинской поры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Я. Полонский. «По горам две хмурых тучи...», « Посмотри, какая мгла…»; Е. Баратынский. «Весна, весна! Как воздух чист...», «Чудный град...», А. Толстой. «Где гнутся над омутом лозы,..», «Благовест», «Замолкнул гром, шуметь гроза устала…», К.Н. Батюшков «Пробуждение» 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Выражение переживаний и мироощущения в стихотворениях о родной природе. Художественные средства, передающие различные состояния в пейзажной лирике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Теория литературы. Лирика как род литературы. Пейзажная лирика как жанр (развитие представлений). </w:t>
      </w:r>
    </w:p>
    <w:p>
      <w:pPr>
        <w:pStyle w:val="Normal"/>
        <w:jc w:val="both"/>
        <w:rPr/>
      </w:pPr>
      <w:r>
        <w:rPr/>
        <w:t>•</w:t>
      </w:r>
      <w:r>
        <w:rPr/>
        <w:tab/>
        <w:t>ИЗ РУССКОЙ ЛИТЕРАТУРЫ XX ВЕКА.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Михаил Михайлович Пришвин. Сказка-быль «Кладовая солнца». Образы главных  героев. Тема служения людям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Теория литературы. Рождественский рассказ (начальные представления)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Андрей Платонович Платонов. Краткий рассказ о писателе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«Неизвестный цветок». Прекрасное вокруг нас. «Ни на кого не похожие» герои А. Платонова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Теория литературы. Символическое содержание пейзажных образов (начальные представления)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Александр Степанович Грин. Краткий рассказ о писателе. «Алые паруса». Жестокая реальность и романтическая мечта в повести. Душевная чистота главных героев. Отношение автора к героям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Произведения о Великой Отечественной войне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К. М. Симонов. «Ты помнишь, Алёша, дороги Смоленщины…»; Д. С. Самойлов. «Сороковые»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ё в годы жестоких испытаний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Виктор Петрович Астафьев. Краткий рассказ о писателе (детство, юность, начало творческого пути)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«Конь с розовой гривой». Изображение быта и жизни сибирской деревни в предвоенные годы. Нравственные проблемы рассказа — честность, доброта, , понятие долга. Юмор в рассказе. Яркость и самобытность героев (Санька Левонтьев, бабушка Катерина Петровна), особенности использования народной речи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Теория литературы. Речевая характеристика героя (развитие представлений). Герой-повествователь (начальные представления)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Валентин Григорьевич Распутин. Краткий рассказ о писателе (детство, юность, начало творческого пути)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«Уроки французского». Отражение в повести трудностей военного времени. Жажда знаний, нравственная стойкость, чувство собственного достоинства, свойственные юному герою. Душевная щедрость учительницы, её роль в жизни маль-чика. Нравственная проблематика произведения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Теория литературы. Рассказ, сюжет (развитие понятий). Герой-повествователь (развитие понятия)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Николай Михайлович Рубцов. Краткий рассказ о поэте. «Звезда полей», «Листья осенние», «В горнице». Тема Родины в поэзии Рубцова. Человек и природа в «тихой» лирике Рубцова. Отличительные черты характера лирического героя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Фазиль Искандер. Краткий рассказ о писателе. «Тринадцатый подвиг Геракла». Влияние учителя на формирование детского характера. Чувство юмора гак одно из ценных качеств человека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Родная природа в русской поэзии XX века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А. Блок. «Летний вечер», «О, как безумно за окном...» «Осенняя воля»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. Есенин. «Мелколесье», « Степь и дали...», «Пороша», А. Ахматова. «Перед весной бывают дни такие...», «Родная земля», «В ней что-то чудотворное горит»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Чувство радости и печали, любви к родной природе и Родине в стихотворных произведениях поэтов XX века. Связь ритмики и мелодики стиха с эмоциональным состоянием, выраженным в стихотворении. Поэтизация родной природы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Теория литературы. Лирический герой (развитие представлений). </w:t>
      </w:r>
    </w:p>
    <w:p>
      <w:pPr>
        <w:pStyle w:val="Normal"/>
        <w:jc w:val="both"/>
        <w:rPr/>
      </w:pPr>
      <w:r>
        <w:rPr/>
        <w:t xml:space="preserve">Писатели улыбаются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Василий Макарович Шукшин. Слово о писателе, рассказы «Чудик», и «Критики». Особенности шукшинских героев-«чудиков», правдоискателей, праведников. Человеческая открытость миру как синоним незащищенности, «странного» героя в литературе. </w:t>
      </w:r>
    </w:p>
    <w:p>
      <w:pPr>
        <w:pStyle w:val="Normal"/>
        <w:jc w:val="both"/>
        <w:rPr/>
      </w:pPr>
      <w:r>
        <w:rPr/>
        <w:t>•</w:t>
      </w:r>
      <w:r>
        <w:rPr/>
        <w:tab/>
        <w:t>ИЗ ЛИТЕРАТУРЫ НАРОДОВ РОССИИ.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Габдулла Тукай. Слово о татарском поэте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Стихотворения «Родная деревня», «Книга». Любовь к своей малой родине и к своему родному краю, верность обычаям, своей семье, традициям своего народа. Книга в жизни человека. Книга — «отрада из отрад», «путеводная звезда», «бесстрашное сердце», «радостная душа»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Кайсын Кулиев. Слово о балкарском поэте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«Когда на меня навалилась беда...», «Каким бы малым "был мой народ….». Родина как источник сил для преодоления любых испытаний и ударов судьбы. Основные поэтические образы, символизирующие Родину в стихотворении поэта. Тема бессмертия народа, нации до тех пор, пока живы его язык, поэзия, обычаи. Поэт — вечный должник своего народа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Теория литературы. Общечеловеческое и национальное в литературе разных народов. </w:t>
      </w:r>
    </w:p>
    <w:p>
      <w:pPr>
        <w:pStyle w:val="Normal"/>
        <w:jc w:val="both"/>
        <w:rPr/>
      </w:pPr>
      <w:r>
        <w:rPr/>
        <w:t>•</w:t>
      </w:r>
      <w:r>
        <w:rPr/>
        <w:tab/>
        <w:t>ИЗ ЗАРУБЕЖНОЙ ЛИТЕРАТУРЫ.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Мифы народов мира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Мифы Древней Греции. Подвиги Геракла (в переложении Куна): «Скотный двор царя Авгия», «Яблоки Гесперид » 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Геродот. «Легенда об Арионе»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Теория литературы. Миф. Отличие мифа от сказки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Гомер. Краткий рассказ о Гомере. «Илиада», «Одиссея» эпические поэмы. Изображение героев и героические подвиги в «Илиаде». Описание щита Ахиллеса: сцены войны и мирной жизни. Стихия Одиссея — борьба, преодоление препятствий, познание неизвестного. Храбрость, сметливость (хитроумие) Одиссея. Одиссей — мудрый правитель, любящий муж и отец. На острове циклопов. Полифем. «Одиссея» — песня о героических подвигах, мужественных героях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Теория литературы. Понятие о героическом эпосе (начальные представления). </w:t>
      </w:r>
    </w:p>
    <w:p>
      <w:pPr>
        <w:pStyle w:val="Normal"/>
        <w:jc w:val="both"/>
        <w:rPr/>
      </w:pPr>
      <w:r>
        <w:rPr/>
        <w:t>•</w:t>
      </w:r>
      <w:r>
        <w:rPr/>
        <w:tab/>
        <w:t>ПРОИЗВЕДЕНИЯ ЗАРУБЕЖНЫХ ПИСАТЕЛЕЙ.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Мигель де Сервантес Сааведра. Рассказ о писателе. </w:t>
      </w:r>
    </w:p>
    <w:p>
      <w:pPr>
        <w:pStyle w:val="Normal"/>
        <w:jc w:val="both"/>
        <w:rPr/>
      </w:pPr>
      <w:r>
        <w:rPr/>
        <w:t>•</w:t>
      </w:r>
      <w:r>
        <w:rPr/>
        <w:tab/>
        <w:t>Роман «Дон Кихот». Проблема ложных и истинных идеалов. Герой, создавший воображаемый мир и живущий в нём. Пародия на рыцарские романы. Освобождение от искусственных ценностей и приобщение к истинно народному пониманию правды жизни. Мастерство Сервантеса-романиста. Дон Кихот как «вечный» образ мировой литературы. (Для внеклассного чтения.)</w:t>
      </w:r>
    </w:p>
    <w:p>
      <w:pPr>
        <w:pStyle w:val="Normal"/>
        <w:rPr/>
      </w:pPr>
      <w:r>
        <w:rPr/>
        <w:t xml:space="preserve"> </w:t>
      </w:r>
      <w:r>
        <w:rPr/>
        <w:t xml:space="preserve">А. де Сент-Экзюпери. </w:t>
      </w:r>
    </w:p>
    <w:p>
      <w:pPr>
        <w:pStyle w:val="Normal"/>
        <w:rPr/>
      </w:pPr>
      <w:r>
        <w:rPr/>
        <w:t>«Маленький принц» как философская сказка-притч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firstLine="426"/>
        <w:jc w:val="center"/>
        <w:rPr>
          <w:b/>
          <w:b/>
        </w:rPr>
      </w:pPr>
      <w:r>
        <w:rPr>
          <w:b/>
        </w:rPr>
        <w:t>Календарно-тематическое поурочное планирование</w:t>
      </w:r>
    </w:p>
    <w:p>
      <w:pPr>
        <w:pStyle w:val="Normal"/>
        <w:ind w:right="-2" w:firstLine="426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82"/>
        <w:gridCol w:w="3420"/>
        <w:gridCol w:w="2332"/>
        <w:gridCol w:w="1826"/>
        <w:gridCol w:w="3582"/>
        <w:gridCol w:w="1080"/>
        <w:gridCol w:w="108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одерж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деятельности учащихс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подгот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Художественное произведение. Содержание и форма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Формирование стартовой мотивации к обучению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Работа с текстом. Развернутый ответ по теме урока. Устное и письменное высказывание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/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Выделяют и формулируют познавательную цель, проблему, составляют простой план статьи учебника. </w:t>
            </w:r>
          </w:p>
          <w:p>
            <w:pPr>
              <w:pStyle w:val="Normal"/>
              <w:autoSpaceDE w:val="false"/>
              <w:ind w:right="-16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Осознают качество и уровень усвоения. Самостоятельно формулируют познавательную цель и строят свои действия.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Используют адекватные языковые средства для отображения своих чувств, мыслей и побуждений.</w:t>
            </w:r>
          </w:p>
          <w:p>
            <w:pPr>
              <w:pStyle w:val="Normal"/>
              <w:autoSpaceDE w:val="false"/>
              <w:ind w:right="-4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Освоение личностного смысла учения, желания учиться.</w:t>
            </w:r>
          </w:p>
          <w:p>
            <w:pPr>
              <w:pStyle w:val="Normal"/>
              <w:autoSpaceDE w:val="false"/>
              <w:ind w:right="-4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ahoma"/>
                <w:b/>
                <w:sz w:val="20"/>
                <w:szCs w:val="20"/>
                <w:lang w:eastAsia="hi-IN" w:bidi="hi-IN"/>
              </w:rPr>
              <w:t>УСТНОЕ НАРОДНОЕ ТВОРЧЕСТВО (5 час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Обрядовый фольклор. Обрядовые песн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Устное народное творчество. Виды и жанры УН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Решение частных задач - осмысление, конкретизация и отработка способа действия при решении задач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Извлекают необходимую информацию, знают теоретический материал по теме.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Вносят коррективы и дополнения в составленные планы.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Устанавливают рабочие отношения, учатся эффективно сотрудничать</w:t>
            </w:r>
          </w:p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Признание высокой ценности жизни во всех ее проявлениях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Пословицы,  поговорки как малый жанр фольклора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Структура, особенность, отличие пословиц от поговорок, их  народная мудрость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Постановка и решение учебной задачи, открытие нового способа действий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Умеют заменять термины определениями. 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Осознают качество и уровень усвоения, корректируют свою работу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Умеют представлять конкретное содержание в форме устного высказывания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Знание основных принципов и правил отношения к природ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Загад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Загадки как малый жанр фольклора. Афористичность загадок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Обобщение и систематизация знаний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Знают теоретический материал по теме, умеют делать морфемный разбор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Умеют слушать и слышать друг друга. </w:t>
            </w:r>
          </w:p>
          <w:p>
            <w:pPr>
              <w:pStyle w:val="Normal"/>
              <w:autoSpaceDE w:val="false"/>
              <w:ind w:right="-105" w:hanging="0"/>
              <w:rPr/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Знание основ здорового образа жизни и здоровьесберегающих технолог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5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«Повесть временных лет». «Сказание о белгородском киселе»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Исторические события и вымысел. Отражение народных идеалов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Формирование разных способов и форм действия оценки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Осознанно и произвольно строят речевые высказывания в устной и письменной форме.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Осознают качество и уровень усвоения, корректируют свою работу.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Используют адекватные языковые средства для отображения своих мыслей </w:t>
            </w:r>
          </w:p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Уважение истории, культурных и исторических памят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И. И. Дмитриев. Слово о баснописце. «Муха». Развитие понятия об аллегори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Осуждение безделья, лени, хвастовства. Аллегория и мораль в басне. Особенности языка 18 век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Комплексное применение ЗУН и СУД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Выбирают наиболее эффективные способы решения задачи в зависимости от конкретных условий.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Определяют последовательность промежуточных целей с учетом конечного результата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Умеют работать в парах, эффективно сотрудничать</w:t>
            </w:r>
          </w:p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Ориентация в особенностях социальных отношений и взаимодействи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ahoma"/>
                <w:b/>
                <w:sz w:val="20"/>
                <w:szCs w:val="20"/>
                <w:lang w:eastAsia="hi-IN" w:bidi="hi-IN"/>
              </w:rPr>
              <w:t xml:space="preserve">ИЗ  РУССКОЙ ЛИТЕРАТУРЫ </w:t>
            </w:r>
            <w:r>
              <w:rPr>
                <w:rFonts w:eastAsia="SimSun;宋体" w:cs="Tahoma"/>
                <w:b/>
                <w:sz w:val="20"/>
                <w:szCs w:val="20"/>
                <w:lang w:val="en-US" w:eastAsia="hi-IN" w:bidi="hi-IN"/>
              </w:rPr>
              <w:t>XIX</w:t>
            </w:r>
            <w:r>
              <w:rPr>
                <w:rFonts w:eastAsia="SimSun;宋体" w:cs="Tahoma"/>
                <w:b/>
                <w:sz w:val="20"/>
                <w:szCs w:val="20"/>
                <w:lang w:eastAsia="hi-IN" w:bidi="hi-IN"/>
              </w:rPr>
              <w:t xml:space="preserve"> ВЕК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И. А. Крылов. «Листы и корни», «Ларчик». «Осел и Соловей», «Дуб и трость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Комическое изображение «знатока», не понимающего истинного искусства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Cs/>
                <w:sz w:val="20"/>
                <w:szCs w:val="20"/>
                <w:lang w:eastAsia="hi-IN" w:bidi="hi-IN"/>
              </w:rPr>
              <w:t xml:space="preserve">Определение границы знания и незнания, фиксация задач года в форме "карты знаний"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Cs/>
                <w:sz w:val="20"/>
                <w:szCs w:val="20"/>
                <w:lang w:eastAsia="hi-IN" w:bidi="hi-IN"/>
              </w:rPr>
              <w:t xml:space="preserve">Анализируют объект, выделяя существенные и несущественные признаки.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Cs/>
                <w:sz w:val="20"/>
                <w:szCs w:val="20"/>
                <w:lang w:eastAsia="hi-IN" w:bidi="hi-IN"/>
              </w:rPr>
              <w:t>Предвосхищают временные характеристики достижения результата (когда будет результат?).</w:t>
            </w:r>
          </w:p>
          <w:p>
            <w:pPr>
              <w:pStyle w:val="Normal"/>
              <w:autoSpaceDE w:val="false"/>
              <w:ind w:right="-165" w:hanging="0"/>
              <w:rPr>
                <w:rFonts w:eastAsia="SimSun;宋体" w:cs="Tahoma"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Cs/>
                <w:sz w:val="20"/>
                <w:szCs w:val="20"/>
                <w:lang w:eastAsia="hi-IN" w:bidi="hi-IN"/>
              </w:rPr>
              <w:t>Используют языковые средства для отображения своих чувств, мыслей и побуждений.</w:t>
            </w:r>
          </w:p>
          <w:p>
            <w:pPr>
              <w:pStyle w:val="Normal"/>
              <w:autoSpaceDE w:val="false"/>
              <w:rPr>
                <w:rFonts w:eastAsia="SimSun;宋体" w:cs="Tahoma"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Cs/>
                <w:sz w:val="20"/>
                <w:szCs w:val="20"/>
                <w:lang w:eastAsia="hi-IN" w:bidi="hi-IN"/>
              </w:rPr>
              <w:t xml:space="preserve">Ориентация в системе моральных норм и ценностей и их иерархизац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ahoma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eastAsia="hi-IN" w:bidi="hi-IN"/>
              </w:rPr>
              <w:t>А. С. ПУШКИН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А. С. Пушкин. Стихотворение «Узник» Тема и поэтическая идея стихотворения  Стихотворение «Зимнее утро», «Но лето быстрое летит.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Слово о поэте. «Узник» как выражение вольнолюбивых устремлений поэта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Вводный урок - постановка учебной задачи. Обучение выразительному чтению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4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Извлекают необходимую информацию из прослушанных текстов различных жанров.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Умеют представлять конкретное содержание в устной форме</w:t>
            </w:r>
          </w:p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Уважение личности и ее достоинств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А. С. Пушкин. Тема дружбы в стихотворении «И. И. Пущину»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«Чувства добрые» в лирике                   А. С. Пушкина. Жанр послания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Развернутое предъявление результатов освоения способа действия и его применения в практических ситуациях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Осознанно и произвольно строят речевые высказывания в устной и письменной форме.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Осознают качество и уровень усвоения, корректируют свою работу.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Умеют применять конкретные правила на письме и в устной речи. </w:t>
            </w:r>
          </w:p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Гражданский патриотиз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А. С. Пушкин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«Барышня-крестьянка»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Цикл «Повести покойного Ивана Петровича Белкина». Особенности цикла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Cs/>
                <w:sz w:val="20"/>
                <w:szCs w:val="20"/>
                <w:lang w:eastAsia="hi-IN" w:bidi="hi-IN"/>
              </w:rPr>
              <w:t>Выделяют и формулируют проблему.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Проявляют готовность оказывать помощь и эмоциональную поддержку партнерам.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Уважение личности и ее достоин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Образ автора-повествователя в повести «Барышня-крестьянка»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Речевая и портретная  характеристика героя-рассказчика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Строят логические цепи рассуждений.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Осознают качество и уровень усвоения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Демонстрируют способность к эмпатии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Стремятся устанавливать доверительные отношения взаимопоним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/>
                <w:b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/>
                <w:b/>
                <w:sz w:val="18"/>
                <w:szCs w:val="18"/>
                <w:lang w:eastAsia="hi-IN" w:bidi="hi-IN"/>
              </w:rPr>
              <w:t>Контрольная работа по повести А.С.Пушкина «Барышня-крестьянка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eastAsia="hi-IN" w:bidi="hi-IN"/>
              </w:rPr>
              <w:t xml:space="preserve">Контрольное списывание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eastAsia="hi-IN" w:bidi="hi-IN"/>
              </w:rPr>
              <w:t xml:space="preserve">Контроль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eastAsia="hi-IN" w:bidi="hi-IN"/>
              </w:rPr>
              <w:t xml:space="preserve">Структурируют знания.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eastAsia="hi-IN" w:bidi="hi-IN"/>
              </w:rPr>
              <w:t xml:space="preserve">Оценивают  достигнутый  результат. </w:t>
            </w:r>
          </w:p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eastAsia="hi-IN" w:bidi="hi-IN"/>
              </w:rPr>
              <w:t xml:space="preserve">Умеют создавать связный текст </w:t>
            </w:r>
          </w:p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eastAsia="hi-IN" w:bidi="hi-IN"/>
              </w:rPr>
              <w:t xml:space="preserve">Освоение личностного смысла учитьс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Анализ к/р. Изображение русского барства в повести А.С.Пушкина «Дубровский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Анализ эпизода «Ссора двух помещиков», роль эпизода в повети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Работа над причинами ошибок и поиск путей их устранения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Выделяют и формулируют познавательную цель</w:t>
            </w:r>
          </w:p>
          <w:p>
            <w:pPr>
              <w:pStyle w:val="Normal"/>
              <w:autoSpaceDE w:val="false"/>
              <w:ind w:right="-16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Самостоятельно формулируют познавательную цель и строят действия в соответствии </w:t>
            </w:r>
          </w:p>
          <w:p>
            <w:pPr>
              <w:pStyle w:val="Normal"/>
              <w:autoSpaceDE w:val="false"/>
              <w:ind w:right="-16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с ней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Умеют представлять конкретное содержание и сообщать его в письменной и устной форме</w:t>
            </w:r>
          </w:p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Уважение ценностей семь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Дубровский –старший и Троекуров в повести А.С.Пушкина «Дубровский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Авторское отношение к героям. Развитие понятия о композиции худ. произведения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Решение частных задач - осмысление, конкретизация и отработка нового способа действия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Извлекают необходимую информацию из прослушанного текста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Определять цель выполнения заданий на уроке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Учатся разрешать конфликтную ситуацию через анализ условий. </w:t>
            </w:r>
          </w:p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Готовность к равноправному сотрудничеству </w:t>
            </w:r>
          </w:p>
          <w:p>
            <w:pPr>
              <w:pStyle w:val="Normal"/>
              <w:autoSpaceDE w:val="false"/>
              <w:ind w:right="-16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Протест Владимира Дубровского против произвола и деспотизма в повести Бунт крестьян в повести А.С.Пушкина «Дубровский»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Роль эпизода «Пожар в Кистеневке» в повести «Дубровский»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Извлекают необходимую информацию из прослушанных текстов различных жанров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Развивают умение интегрироваться в группу сверстников и строить продуктивное взаимодействие со сверстниками и взрослыми. </w:t>
            </w:r>
          </w:p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Признание ценности здоровья, своего и других люде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Осуждение пороков, Защита чести, независимости общества в повести А.С.Пушкина «Дубровский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Анализ образов судьи, присяжных, обывателей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Формирование разных способов и форм действия оценки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Определяют основную и второстепенную информацию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Определяют цели и функции участников, способы взаимодействия. </w:t>
            </w:r>
          </w:p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Оптимизм в восприятии мир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Романтическая история любви Владимира Дубровского и Маши Троекуровой. Авторское отношение к героям повести «Дубровский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Анализ эпизода «Последняя встреча Маши и Дубровского»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Формирование разных способов и форм действия оценки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Умеют выразительно читать текст, определять его тему, основную мысль, стиль и тип речи, средства связи, составлять план текст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Осознают качество и уровень усвоения, корректируют свою работу.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Умеют представлять конкретное содержание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Чувство гордости при следовании моральным норм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Обобщение по теме «Дубровский»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Понятие «открытый финал»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Обобщение и систематизация знаний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Выбирают основания и критерии для сравнения, объектов.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Осознают качество и уровень усвоения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Планируют общие способы работы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Готовность к равноправному сотруднич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eastAsia="hi-IN" w:bidi="hi-IN"/>
              </w:rPr>
              <w:t>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b/>
                <w:sz w:val="20"/>
                <w:szCs w:val="20"/>
                <w:lang w:eastAsia="hi-IN" w:bidi="hi-IN"/>
              </w:rPr>
              <w:t>Контрольная работа  по повести                 А. С. Пушкина «Дубровский»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eastAsia="hi-IN" w:bidi="hi-IN"/>
              </w:rPr>
              <w:t>Сочинение-рассуждение на поставленный вопро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eastAsia="hi-IN" w:bidi="hi-IN"/>
              </w:rPr>
              <w:t xml:space="preserve">Контроль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eastAsia="hi-IN" w:bidi="hi-IN"/>
              </w:rPr>
              <w:t xml:space="preserve">Структурируют знания.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eastAsia="hi-IN" w:bidi="hi-IN"/>
              </w:rPr>
              <w:t xml:space="preserve">Оценивают  достигнутый  результат. </w:t>
            </w:r>
          </w:p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eastAsia="hi-IN" w:bidi="hi-IN"/>
              </w:rPr>
              <w:t xml:space="preserve">Умеют создавать связный текст </w:t>
            </w:r>
          </w:p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eastAsia="hi-IN" w:bidi="hi-IN"/>
              </w:rPr>
              <w:t xml:space="preserve">Освоение личностного смысла учитьс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ahoma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eastAsia="hi-IN" w:bidi="hi-IN"/>
              </w:rPr>
              <w:t>М. Ю. ЛЕРМОНТ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Анализ к\р, работа над ошибками </w:t>
            </w:r>
          </w:p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Чувство одиночества и тоски в стихотворении М.Ю.Лермонтова  «Тучи». Особенности выражения темы одиночества в стихотворениях «Утес», «Три пальмы»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Слово о поэте.  Основное настроение и композиция стихотворения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Извлекают необходимую информацию из прослушанных текстов различных жанров.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Определяют последовательность промежуточных целей с учетом конечного результата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Обмениваются знаниями между членами группы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Стремятся устанавливать доверительные отношения взаимопоним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Тема красоты и гармонии с миром в стихотворении М.Ю.Лермонтова «Листок», «На севере диком…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Антитеза как основной композиционный прием в данных стихотворениях.  Поэтическая интонация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Выделяют и формулируют проблему.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  <w:p>
            <w:pPr>
              <w:pStyle w:val="Normal"/>
              <w:autoSpaceDE w:val="false"/>
              <w:ind w:right="-224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Учатся выявлять, идентифицировать проблемы, искать и оценивать альтернативные способы  его разрешения. 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Любовь к природ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25" w:hanging="0"/>
              <w:rPr>
                <w:rFonts w:eastAsia="SimSun;宋体" w:cs="Tahoma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25" w:hanging="0"/>
              <w:rPr>
                <w:rFonts w:eastAsia="SimSun;宋体" w:cs="Tahoma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eastAsia="hi-IN" w:bidi="hi-IN"/>
              </w:rPr>
              <w:t xml:space="preserve">Контрольная работа по стихотворениям М.Ю.Лермонтова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eastAsia="hi-IN" w:bidi="hi-IN"/>
              </w:rPr>
              <w:t>Художественный анализ стихотвор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eastAsia="hi-IN" w:bidi="hi-IN"/>
              </w:rPr>
              <w:t xml:space="preserve">Контроль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eastAsia="hi-IN" w:bidi="hi-IN"/>
              </w:rPr>
              <w:t xml:space="preserve">Структурируют знания.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eastAsia="hi-IN" w:bidi="hi-IN"/>
              </w:rPr>
              <w:t xml:space="preserve">Оценивают  достигнутый  результат. </w:t>
            </w:r>
          </w:p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eastAsia="hi-IN" w:bidi="hi-IN"/>
              </w:rPr>
              <w:t xml:space="preserve">Умеют создавать связный текст </w:t>
            </w:r>
          </w:p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eastAsia="hi-IN" w:bidi="hi-IN"/>
              </w:rPr>
              <w:t xml:space="preserve">Освоение личностного смысла учитьс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ahoma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eastAsia="hi-IN" w:bidi="hi-IN"/>
              </w:rPr>
              <w:t>И.С. ТУРГЕНЕ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Анализ к\р. И.С.Тургенев. Литературный портрет писателя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Слово о писателе.  Цикл рассказов «Записки охотника» и их гуманистический пафос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Осуществляют поиск и выделение необходимой информации.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Учатся устанавливать и сравнивать разные точки зрения  и делать выбор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Позитивная моральная самооценк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Сочувствие к крестьянским детям в рассказе И. С. Тургенева  «Бежин луг»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Духовный мир крестьянских детей. Народные верования и предания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Умеют выбирать обобщенные стратегии решения задачи.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Предвосхищают результат и уровень усвоения (какой будет результат?)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Понимают возможность различных точек зрения. </w:t>
            </w:r>
          </w:p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Нетерпимость к любым видам насилия и готовность противостоять и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Портреты и рассказы мальчиков в рассказе                        И. С. Тургенева  «Бежин луг»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Портреты героев как средство изображения их характеров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Решение частных задач - осмысление, конкретизация и отработка нового способа действия при задач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Устанавливают причинно-следственные связи.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Ставят учебную задачу на основе соотнесения того, что уже известно и усвоено, и того, что еще неизвестно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Проявляют готовность к обсуждению разных точек зрения и выработке общей (групповой) позиции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Уважение ценностей семьи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Роль картин природы в рассказе «Бежин луг»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Тургенев – мастер портрета и пейзаж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Коррекция знаний и способов действий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Строят логические цепи рассуждений.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Определяют последовательность промежуточных целей с учетом конечного результата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Учатся аргументировать свою точку зрения, спорить и отстаивать свою позицию.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Любовь к природ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ahoma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eastAsia="hi-IN" w:bidi="hi-IN"/>
              </w:rPr>
              <w:t>Ф.И. ТЮТЧЕ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Ф. И. Тютчев. Литературный портрет писателя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Особенности изображения природы. Роль антитезы в стихотворен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Определяют основную и второстепенную информацию.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Умеют слушать и слышать друг друга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Готовность к выполнению прав и обязанностей ученик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Природа  в стихотворениях Ф. И. Тютчева «Неохотно и несмело...», «Листья», «Как неожиданно и ярко» 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Обучение  выразительному чтению и анализу стихотвор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Постановка и решение учебной задачи, открытие нового способа действий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Анализируют объект, выделяя существенные и несущественные признаки.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Составляют план и последовательность действий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Адекватно используют речевые средства для дискуссии и аргументации своей позиции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Любовь к Роди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Противопоставление судеб человека и коршуна: земная обреченность  человека в стихотворении Ф.И.Тютчева «С поляны коршун поднялся...»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Природа как воплощение прекрасного.  Эстетизация конкретной детал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Потребность в самовыражении и самореализации, социальном признании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Определяют основную и второстепенную информацию.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Выделяют и осознают то, что уже усвоено и что еще подлежит усвоению, осознают качество и уровень усвоения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Вступают в диалог, участвуют в коллективном обсуждении проблем, учатся владеть монологической и диалогической формами речи.</w:t>
            </w:r>
          </w:p>
          <w:p>
            <w:pPr>
              <w:pStyle w:val="Normal"/>
              <w:autoSpaceDE w:val="false"/>
              <w:ind w:right="-22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Представление результатов самостоятельной работ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ahoma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eastAsia="hi-IN" w:bidi="hi-IN"/>
              </w:rPr>
              <w:t>А.А.ФЕ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Жизнеутверждающее начало в стихотворениях А. А. Фета «Ель рукавом мне тропинку завесила...», . «Еще майская ночь», «Учись у них – у дуба, у березы…», «Еще весны душистой нега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Природа как мир истины и красоты, как мерило человеческой нравственности. Переплетение и взаимодействие тем природы и любви. «Учись у них – у дуба, у березы...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Решение частных задач - осмысление, конкретизация и отработка нового способа действия при решении конкретно-практических задач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Умеют выразительно читать текст, определять его тему, основную мысль, стиль и тип речи, средства связи, выбирают наиболее эффективные способы решения задачи в зависимости от конкретных условий.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Вносят коррективы и дополнения в составленные планы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Умеют представлять конкретное содержание и сообщать его в письменной и устной форме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Любовь к родной природе. Чувство гордости за свою страну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Краски и звуки в пейзажной лирике А.А.Фе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Урок рефлексии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Решение учебной задачи - поиск и открытие нового способа действия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Применяют методы информационного поиска, в том числе с помощью компьютерных средств.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Выделяют и осознают то, что уже усвоено и что еще подлежит усвоению, осознают качество и уровень усвоения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Интересуются чужим мнением и высказывают свое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Чувство гордости за свою страну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ahoma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eastAsia="hi-IN" w:bidi="hi-IN"/>
              </w:rPr>
              <w:t>Н.А. НЕКРАС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/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Н. А. Некрасов. Стихотворения «Дедушка», «Школьник». Стихотворение «Железная дорога». Картины подневольного труда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Своеобразие композиции стихотворения: эпиграф, диалог-спор, роль пейзажа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Осознанно и произвольно строят речевые высказывания в устной и письменной форме.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Оценивают  достигнутый  результат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Умеют слушать и слышать друг друга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Доброжелательное отношение к окружающи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Народ –созидатель в стихотворении Н.А.Некрасова «Железная дорога»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Величие народа-созидателя. Тема, идея, сюжет и композиция стихотворения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Определяют основную и второстепенную информацию.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Вносят коррективы и дополнения в составленные планы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Адекватно используют речевые средства для дискуссии и аргументации своей позиции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Уважение русского народа как творца и созидател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Мечта поэта о прекрасной поре в жизни народа ценностей, своеобразие языка и композиции в стихотворении  в стихотворении Н.А.Некрасова «Железная дорога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Особенности поэтических интонаций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Решение частных задач - осмысление, конкретизация и отработка нового способа действия при решении конкретно-практических задач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Самостоятельно создают алгоритмы деятельности при решении проблем творческого и поискового характера.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Осознают качество и уровень усвоения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Вступают в диалог, участвуют в коллективном обсуждении проблем, учатся владеть монологической и диалогической формами речи.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Оптимизм в восприятии ми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Сочетание реалистических и фантастических картин  в стихотворении Н.А.Некрасова «Железная дорога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Сочетание реальности и фантастики в произведени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Представление результатов самостоятельной работы. Обобщение и систематизация знаний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Выделяют и формулируют проблему.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Сличают способ и результат своих действий с заданным эталоном, обнаруживают отклонения и отличия от эталона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Умеют представлять конкретное содержание и сообщать его в письменной и устной форме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Чувство гордости при следовании моральным норм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eastAsia="hi-IN" w:bidi="hi-IN"/>
              </w:rPr>
              <w:t>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eastAsia="hi-IN" w:bidi="hi-IN"/>
              </w:rPr>
              <w:t xml:space="preserve">Контрольная работа  по произведениям поэтов XIX века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eastAsia="hi-IN" w:bidi="hi-IN"/>
              </w:rPr>
              <w:t xml:space="preserve">Тестирование + творческое задание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eastAsia="hi-IN" w:bidi="hi-IN"/>
              </w:rPr>
              <w:t xml:space="preserve">Контроль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eastAsia="hi-IN" w:bidi="hi-IN"/>
              </w:rPr>
              <w:t xml:space="preserve">Структурируют знания.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eastAsia="hi-IN" w:bidi="hi-IN"/>
              </w:rPr>
              <w:t xml:space="preserve">Оценивают  достигнутый  результат. </w:t>
            </w:r>
          </w:p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eastAsia="hi-IN" w:bidi="hi-IN"/>
              </w:rPr>
              <w:t xml:space="preserve">Умеют создавать связный текст </w:t>
            </w:r>
          </w:p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eastAsia="hi-IN" w:bidi="hi-IN"/>
              </w:rPr>
              <w:t xml:space="preserve">Освоение личностного смысла учитьс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ahoma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eastAsia="hi-I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ahoma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eastAsia="hi-IN" w:bidi="hi-IN"/>
              </w:rPr>
              <w:t>Н.С. ЛЕСК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Н.С. Лесков. Литературный портер писателя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Знакомство с творчеством  писателя. Понятие о сказ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Анализируют объект, выделяя существенные и несущественные признаки.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Выделяют и осознают то, что уже усвоено и что еще подлежит усвоению, осознают качество и уровень усвоения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Понимают возможность различных точек зрения, не совпадающих с собственной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Чувство гордости при следовании моральным норма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Гордость Н.С.Лескова за народ в сказе «Левша»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Трудолюбие, талант, патриотизм русского человека из народ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Устанавливают причинно-следственные связи.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Составляют план и последовательность действий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Проявляют готовность к обсуждению разных точек зрения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Любовь к Родин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Особенности языка повести Н.С. Лескова «Левша»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Лексическая работа с текстом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Решение частных задач - осмысление, конкретизация и отработка нового способа действия при решении конкретно-практических задач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Понимают и адекватно оценивают язык средств массовой информации.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Предвосхищают результат и уровень усвоения (какой будет результат?)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Учатся устанавливать и сравнивать разные точки зрения, прежде чем принимать решение и делать выбор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Чувство гордости за свою страну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Комический эффект, создаваемый народной этимологией, игрой слов в сказе Н.С.Лескова «Левша» Сказовая форма повествован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Составление толкового словаря. Проект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Коррекция знаний и способов действий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Выдвигают и обосновывают гипотезы, предлагают способы их проверки.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Ставят учебную задачу на основе соотнесения того, что уже известно и усвоено, и того, что еще неизвестно. </w:t>
            </w:r>
          </w:p>
          <w:p>
            <w:pPr>
              <w:pStyle w:val="Normal"/>
              <w:autoSpaceDE w:val="false"/>
              <w:ind w:right="-104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Учатся аргументировать свою точку зрения, спорить и отстаивать свою позицию невраждебным для оппонентов образом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Чувство гордости за свою страну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eastAsia="hi-IN" w:bidi="hi-IN"/>
              </w:rPr>
              <w:t>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eastAsia="hi-IN" w:bidi="hi-IN"/>
              </w:rPr>
              <w:t xml:space="preserve">Контрольная работа  по произведениям Н.А.Некрасова и Н.С.Лескова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eastAsia="hi-IN" w:bidi="hi-IN"/>
              </w:rPr>
              <w:t xml:space="preserve">Сочинение – рассуждение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eastAsia="hi-IN" w:bidi="hi-IN"/>
              </w:rPr>
              <w:t xml:space="preserve">Контроль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eastAsia="hi-IN" w:bidi="hi-IN"/>
              </w:rPr>
              <w:t xml:space="preserve">Структурируют знания.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eastAsia="hi-IN" w:bidi="hi-IN"/>
              </w:rPr>
              <w:t xml:space="preserve">Оценивают  достигнутый  результат. </w:t>
            </w:r>
          </w:p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eastAsia="hi-IN" w:bidi="hi-IN"/>
              </w:rPr>
              <w:t xml:space="preserve">Умеют создавать связный текст </w:t>
            </w:r>
          </w:p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eastAsia="hi-IN" w:bidi="hi-IN"/>
              </w:rPr>
              <w:t xml:space="preserve">Освоение личностного смысла учитьс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ahoma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eastAsia="hi-I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ahoma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eastAsia="hi-IN" w:bidi="hi-IN"/>
              </w:rPr>
              <w:t>А.П.ЧЕХ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А.П. Чехов. Литературный портер писателя. 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Рассказ о  писателе на основе презентации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Выделяют обобщенный смысл и формальную структуру задачи.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Принимают познавательную цель, сохраняют ее при выполнении учебных действий.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, регулируют весь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Обменивают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Уважение истории, культурных и исторических памятник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Речь героев рассказа Чехова «Толстый и тонкий». Юмористическая ситуация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Речь героев и художественная деталь как источник юмор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Умеют выводить следствия из имеющихся в условии задачи данных.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Определяют последовательность промежуточных целей с учетом конечного результата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Умеют (или развивают способность) брать на себя инициативу в организации совместного действия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Любовь к Родин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ahoma"/>
                <w:b/>
                <w:sz w:val="20"/>
                <w:szCs w:val="20"/>
                <w:lang w:eastAsia="hi-IN" w:bidi="hi-IN"/>
              </w:rPr>
              <w:t xml:space="preserve">РОДНАЯ ПРИРОДА  В ЛИРИКЕ  ПОЭТОВ </w:t>
            </w:r>
            <w:r>
              <w:rPr>
                <w:rFonts w:eastAsia="SimSun;宋体" w:cs="Tahoma"/>
                <w:b/>
                <w:sz w:val="20"/>
                <w:szCs w:val="20"/>
                <w:lang w:val="en-US" w:eastAsia="hi-IN" w:bidi="hi-IN"/>
              </w:rPr>
              <w:t>XIX</w:t>
            </w:r>
            <w:r>
              <w:rPr>
                <w:rFonts w:eastAsia="SimSun;宋体" w:cs="Tahoma"/>
                <w:b/>
                <w:sz w:val="20"/>
                <w:szCs w:val="20"/>
                <w:lang w:eastAsia="hi-IN" w:bidi="hi-IN"/>
              </w:rPr>
              <w:t xml:space="preserve"> ВЕК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Разоблачение лицемерия в рассказе «Толстый и тонкий»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Роль художественной детал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Решение частных задач - осмысление, конкретизация и отработка нового способа действия при решении конкретных  задач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Выбирают, сопоставляют и обосновывают способы решения задачи.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Составляют план и последовательность действий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Умеют (или развивают способность) с помощью вопросов добывать недостающую информацию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Гражданский патриотиз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Я. Полонский  «По горам две хмурых тучи…», «Посмотри – какая мгла…» Е.А. Баратынский. «Весна, весна!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Как воздух чист...», «Чудный град порой сольется...»..   А.К. Толстой. «Где гнутся над омутом лозы...»., «Замолкнул гром, шуметь гроза устала…», «Благовест», К.Н. Батюшков «Пробуждение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Выражение переживаний и мироощущения в стихотворениях о родной природ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Выделяют объекты и процессы с точки зрения целого и частей.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Определяют последовательность промежуточных целей с учетом конечного результата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Учатся принимать решение и реализовывать его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Экологическое созн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eastAsia="hi-IN" w:bidi="hi-IN"/>
              </w:rPr>
              <w:t>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eastAsia="hi-IN" w:bidi="hi-IN"/>
              </w:rPr>
              <w:t>Контрольная работа по стихотворениям поэтов 19 ве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eastAsia="hi-IN" w:bidi="hi-IN"/>
              </w:rPr>
              <w:t xml:space="preserve">Художественный анализ стихотворения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eastAsia="hi-IN" w:bidi="hi-IN"/>
              </w:rPr>
              <w:t xml:space="preserve">Контроль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eastAsia="hi-IN" w:bidi="hi-IN"/>
              </w:rPr>
              <w:t xml:space="preserve">Структурируют знания.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eastAsia="hi-IN" w:bidi="hi-IN"/>
              </w:rPr>
              <w:t xml:space="preserve">Оценивают  достигнутый  результат. </w:t>
            </w:r>
          </w:p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eastAsia="hi-IN" w:bidi="hi-IN"/>
              </w:rPr>
              <w:t xml:space="preserve">Умеют создавать связный текст </w:t>
            </w:r>
          </w:p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eastAsia="hi-IN" w:bidi="hi-IN"/>
              </w:rPr>
              <w:t xml:space="preserve">Освоение личностного смысла учитьс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ahoma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eastAsia="hi-I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М.М.Пришвин. Сказка-быль «Кладовая солнца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Реальная основа и содержание рассказ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Анализируют условия и требования задачи.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Учатся принимать решение и реализовывать его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Признание ценности здоровья, своего и других люд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А.П.Платонов. Литературный портрет писателя. А.П.Платонов. «Неизвестный цветок». 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Знакомство с творчеством писателя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Выделяют и формулируют познавательную цель.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Оценивают  достигнутый  результат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Стремление устанавливать доверительные отношения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Оптимизм в восприятии ми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Жестокая реальность и романтическая мечта, душевная чистота главных героев в повести А.С.Грина «Алые паруса»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Победа романтической мечты над реальностью жизн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Умеют выбирать смысловые единицы текста и устанавливать отношения между ними.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Сличают свой способ действия с эталоном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Проявляют уважительное отношение к партнерам, внимание к личности другого, адекватное межличностное восприятие.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Признание ценности здоровья, своего и других люде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ahoma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eastAsia="hi-IN" w:bidi="hi-IN"/>
              </w:rPr>
              <w:t>ПРОИЗВЕДЕНИЯ  О ВЕЛИКОЙ ОТЕЧЕСТВЕННОЙ ВОЙН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К. М. Симонов «Ты помнишь, Алеша, дороги Смоленщины...» Д.С. Самойлов. «Сороковые»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Солдатские будни в стихотворениях о войне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Выбирают, сопоставляют и обосновывают способы решения задачи.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Составляют план и последовательность действий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Используют адекватные языковые средства для отображения своих чувств. 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Готовность к равноправному сотруднич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ahoma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eastAsia="hi-IN" w:bidi="hi-IN"/>
              </w:rPr>
              <w:t>В.П. АСТАФЬЕ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Картины жизни и быта сибирской деревни в послевоенные годы в рассказе   В. П. Астафьева «Конь с розовой гривой». Яркость и самобытность героев рассказа. Юмор в рассказе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. Нравственные проблемы рассказ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Умеют выводить следствия из имеющихся в условии задачи данных.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Предвосхищают результат и уровень усвоения (какой будет результат?)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С достаточной полнотой и точностью выражают свои мысли в соответствии с задачами и условиями коммуникации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Чувство гордости за свою страну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eastAsia="hi-IN" w:bidi="hi-IN"/>
              </w:rPr>
              <w:t>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eastAsia="hi-IN" w:bidi="hi-IN"/>
              </w:rPr>
              <w:t xml:space="preserve">Контрольная работа  по рассказу В.П.Астафьева «Конь с розовой гривой»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eastAsia="hi-IN" w:bidi="hi-IN"/>
              </w:rPr>
              <w:t>Письменный ответ на вопрос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eastAsia="hi-IN" w:bidi="hi-IN"/>
              </w:rPr>
              <w:t xml:space="preserve">Контроль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eastAsia="hi-IN" w:bidi="hi-IN"/>
              </w:rPr>
              <w:t xml:space="preserve">Структурируют знания.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eastAsia="hi-IN" w:bidi="hi-IN"/>
              </w:rPr>
              <w:t xml:space="preserve">Оценивают  достигнутый  результат. </w:t>
            </w:r>
          </w:p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eastAsia="hi-IN" w:bidi="hi-IN"/>
              </w:rPr>
              <w:t xml:space="preserve">Умеют создавать связный текст </w:t>
            </w:r>
          </w:p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eastAsia="hi-IN" w:bidi="hi-IN"/>
              </w:rPr>
              <w:t xml:space="preserve">Освоение личностного смысла учитьс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ahoma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eastAsia="hi-I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ahoma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eastAsia="hi-IN" w:bidi="hi-IN"/>
              </w:rPr>
              <w:t>В. Г. РАСПУТИН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Отражение трудностей военного времени в повести В.Г.Распутина «Уроки французского»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Слово о писателе. Чтение и анализ произведения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Определяют основную и второстепенную информацию.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Интересуются чужим мнением и высказывают свое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Освоение общекультурного наследия России и общемирового культурного наслед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Роль учителя Лидии Михайловны в жизни мальчика. Нравственные проблемы рассказа В.Г. Распутина «Уроки французского»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Нравственная проблематика повести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Выделяют и формулируют проблему.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Оценивают  достигнутый  результат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С достаточной полнотой и точностью выражают свои мысли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Ориентация в системе моральных норм и ценносте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Тема дружбы и согласия в сказке-были М.М.Пришвина «Кладовая солнца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Нравственная суть взаимоотношения Митраши и На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Строят логические цепи. Выделяют и формулируют познавательную цель.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Предвосхищают результат и уровень усвоения (какой будет результат?).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Умеют слушать и слышать друг друга.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Основы социально-критического мыш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Образ природы в сказке-были М.М. Пришвина «Кладовая солнца»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Анализ эпизода «Рассказ о ели и сосне, растущих вместе» . Особенности композиции и смысл названия сказк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Решение частных задач - осмысление, конкретизация и отработка нового способа действия при решении конкретно-практических задач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Выделяют и формулируют проблему.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Умеют представлять конкретное содержание и сообщать его в письменной и устной форме. </w:t>
            </w:r>
          </w:p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Ориентация в особенностях социальных отношений и взаимодействи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ahoma"/>
                <w:b/>
                <w:sz w:val="20"/>
                <w:szCs w:val="20"/>
                <w:lang w:eastAsia="hi-IN" w:bidi="hi-IN"/>
              </w:rPr>
              <w:t xml:space="preserve">РОДНАЯ ПРИРОДА В ЛИРИКЕ ПОЭТОВ  </w:t>
            </w:r>
            <w:r>
              <w:rPr>
                <w:rFonts w:eastAsia="SimSun;宋体" w:cs="Tahoma"/>
                <w:b/>
                <w:sz w:val="20"/>
                <w:szCs w:val="20"/>
                <w:lang w:val="en-US" w:eastAsia="hi-IN" w:bidi="hi-IN"/>
              </w:rPr>
              <w:t>XX</w:t>
            </w:r>
            <w:r>
              <w:rPr>
                <w:rFonts w:eastAsia="SimSun;宋体" w:cs="Tahoma"/>
                <w:b/>
                <w:sz w:val="20"/>
                <w:szCs w:val="20"/>
                <w:lang w:eastAsia="hi-IN" w:bidi="hi-IN"/>
              </w:rPr>
              <w:t xml:space="preserve"> ВЕК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А. Блок «Летний вечер», «О, как безумно за окном...» С. А. Есенин «Мелколесье. Степь и дали...», «Пороша». Н. М. Рубцов. Слово о поэте. «Звезда полей», «Листья осенние»,                 «В горнице»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Средства создания поэтических образов. Чувство радости и печали, любви к родной природе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Анализируют объект, выделяя существенные и несущественные признаки.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Ставят учебную задачу на основе соотнесения того, что уже известно и усвоено, и того, что еще неизвестно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Вступают в диалог, участвуют в коллективном обсуждении проблем, учатся владеть монологической и диалогической речью.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Признание высокой ценности жизни во всех ее проявлениях. Экологическое сознани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Особенности героев- «чудиков» в рассказах В. М. Шукшина «Чудик» и «Критик». 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Слово о писателе. Чтение и анализ произведений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Выдвигают и обосновывают гипотезы, предлагают способы их проверки.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Оценивают  достигнутый  результат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Проявляют уважительное отношение к партнерам, внимание к личности другого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Ориентация в системе моральных норм и ценностей и их иерархизац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Человеческая открытость миру как синоним незащищенности в рассказах             В.М. Шукшина. Рассказ «Срезал»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Особенности использования народной речи в художественном произведении. Роль речевых характеристик в создании образов героев.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Осознанно и произвольно строят речевые высказывания в устной и письменной форме.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Проявляют готовность адекватно реагировать на нужды других, оказывать помощь и эмоциональную поддержку партнерам. </w:t>
            </w:r>
          </w:p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Ориентация в особенностях социальных отношений и взаимодействи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Ф. Искандер «Тринадцатый подвиг Геракла». Юмор как одно из ценных качеств человека в рассказе                   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Влияние учителя на формирование детского характер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Выдвигают и обосновывают гипотезы, предлагают способы их проверки.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Оценивают  достигнутый  результат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Проявляют уважительное отношение к партнерам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Ориентация в системе моральных норм и ценносте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Герой-повествователь  в рассказе Ф. Искандера «Тринадцатый подвиг Геракла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Характеристика образа.  Обобщение и систематизация изученного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Контроль и коррекция - формирование всех видов действия контроля, работа над причинами ошибок и поиск путей их устранения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Применяют методы информационного поиска, в том числе с помощью компьютерных средств.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Определяют последовательность промежуточных целей с учетом конечного результата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С достаточной полнотой и точностью выражают свои мысли в соответствии с задачами и условиями коммуникации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Переживание стыда и вины при нарушении моральных нор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Г.Тукай «Родная деревня», «Книга».Любовь к малой родине и своему народу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Чтение и анализ произведений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Устанавливают причинно-следственные связи.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Оценивают  достигнутый  результат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Адекватно используют речевые средства для аргументации своей позиции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Любовь к малой Родине, родной природ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К. Кулиев «Когда на меня навалилась беда...», «Каким бы ни был малым мой народ...»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Язык, поэзия, обычаи как основа бессмерт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Строят логические цепи рассуждений.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Принимают познавательную цель, сохраняют ее при выполнении учебных действий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Умеют представлять конкретное содержание и сообщать его в устной форме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Экологическое созн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ahoma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eastAsia="hi-IN" w:bidi="hi-IN"/>
              </w:rPr>
              <w:t>ЗАРУБЕЖНАЯ ЛИТЕРАТУР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Мифы Древней Греции. Подвиги Геракла: «Скотный двор царя Авгия». Подвиги Геракла: «Яблоки Гесперид». Геродот. «Легенда об Арионе»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Понятие о мифе. </w:t>
            </w:r>
          </w:p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Фантастика и реальность в мифе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Анализируют объект, выделяя существенные и несущественные признаки.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Сличают способ и результат своих действий с заданным эталоном, обнаруживают отклонения и отличия от эталона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Интересуются чужим мнением и высказывают свое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Знание основ здорового образа жизни и здоровьесберегающи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65</w:t>
            </w:r>
          </w:p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Гомер. Слово о Гомере. «Илиада» и «Одиссея» как героические эпические поэмы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Хитроумный Одиссей: характер и поступки. Понятие о героическом эпос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Строят логические цепи рассуждений.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Сличают свой способ действия с эталоном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Умеют представлять конкретное содержание и сообщать его в письменной и устной форме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Освоение общемирового культурного наследия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де Сент-Экзюпер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алень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» ка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соф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-притч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чные истины в сказ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притче. Меч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естественных отношения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 людьм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ирую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я. Выделяют и осознают то, что уже усвоено и чт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ще подлежи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воению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ют каче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Итоговый тест. Выявление уровня литературного развития учащихся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eastAsia="hi-IN" w:bidi="hi-IN"/>
              </w:rPr>
              <w:t>Письменный ответ на вопрос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Обобщение и систематизация знаний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Структурируют знания.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Оценивают  достигнутый  результат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С достаточной полнотой и точностью выражают свои мысли в соответствии с задачами и условиями коммуникации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Основы социально-критического мыш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я д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его чт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Обобщение и систематизация знаний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уют речевые средства для дискуссии и аргументации своей пози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4:28:00Z</dcterms:created>
  <dc:creator>MARINA01</dc:creator>
  <dc:description/>
  <cp:keywords/>
  <dc:language>en-US</dc:language>
  <cp:lastModifiedBy>Админ</cp:lastModifiedBy>
  <cp:lastPrinted>2015-10-04T20:30:00Z</cp:lastPrinted>
  <dcterms:modified xsi:type="dcterms:W3CDTF">2016-01-20T10:34:00Z</dcterms:modified>
  <cp:revision>18</cp:revision>
  <dc:subject/>
  <dc:title/>
</cp:coreProperties>
</file>