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40"/>
        <w:rPr>
          <w:rFonts w:ascii="Times New Roman" w:hAnsi="Times New Roman" w:cs="Times New Roman"/>
          <w:color w:val="000000"/>
        </w:rPr>
      </w:pPr>
      <w:r>
        <w:rPr>
          <w:rFonts w:cs="Times New Roman" w:ascii="Times New Roman" w:hAnsi="Times New Roman"/>
          <w:b/>
          <w:color w:val="000000"/>
        </w:rPr>
        <w:t>Рабочая программа разработана на основе</w:t>
      </w:r>
      <w:r>
        <w:rPr>
          <w:rFonts w:cs="Times New Roman" w:ascii="Times New Roman" w:hAnsi="Times New Roman"/>
          <w:color w:val="000000"/>
        </w:rPr>
        <w:t xml:space="preserve">:  Федерального закона  РФ «Об образовании в Российской Федерации» от 29.12.2012 №   273-ФЗ, </w:t>
      </w:r>
      <w:r>
        <w:rPr>
          <w:rFonts w:cs="Times New Roman" w:ascii="Times New Roman" w:hAnsi="Times New Roman"/>
          <w:b/>
          <w:color w:val="000000"/>
        </w:rPr>
        <w:t xml:space="preserve"> </w:t>
      </w:r>
      <w:r>
        <w:rPr>
          <w:rFonts w:cs="Times New Roman" w:ascii="Times New Roman" w:hAnsi="Times New Roman"/>
        </w:rPr>
        <w:t xml:space="preserve">Приказ МО РФ </w:t>
      </w:r>
      <w:r>
        <w:rPr>
          <w:rFonts w:cs="Times New Roman" w:ascii="Times New Roman" w:hAnsi="Times New Roman"/>
          <w:bCs/>
        </w:rPr>
        <w:t xml:space="preserve">«Об утверждении и введении в действие федерального дарственного образовательного стандарта начального общего образования» в редакции от 18.12. 2012 № 373, </w:t>
      </w:r>
      <w:r>
        <w:rPr>
          <w:rFonts w:cs="Times New Roman" w:ascii="Times New Roman" w:hAnsi="Times New Roman"/>
          <w:color w:val="000000"/>
        </w:rPr>
        <w:t xml:space="preserve">комплексной программы физического воспитания учащихся 1-11 классов (авторы В.И. Лях, А.А. Зданевич, М.: Просвещение, 2012 г.) в соответствии с Обязательным минимумом содержания образования школьников в области физической культуры, </w:t>
      </w:r>
      <w:r>
        <w:rPr>
          <w:rFonts w:cs="Times New Roman" w:ascii="Times New Roman" w:hAnsi="Times New Roman"/>
          <w:bCs/>
          <w:color w:val="000000"/>
        </w:rPr>
        <w:t xml:space="preserve">  учебного  плана МАОУ «Бизинская »СОШ,  устава школы.</w:t>
      </w:r>
    </w:p>
    <w:p>
      <w:pPr>
        <w:pStyle w:val="Normal"/>
        <w:spacing w:lineRule="auto" w:line="240"/>
        <w:rPr>
          <w:rFonts w:ascii="Times New Roman" w:hAnsi="Times New Roman" w:cs="Times New Roman"/>
          <w:color w:val="000000"/>
        </w:rPr>
      </w:pPr>
      <w:r>
        <w:rPr>
          <w:rFonts w:cs="Times New Roman" w:ascii="Times New Roman" w:hAnsi="Times New Roman"/>
          <w:b/>
        </w:rPr>
        <w:t>Целью физического воспитания в школе является</w:t>
      </w:r>
      <w:r>
        <w:rPr>
          <w:rFonts w:cs="Times New Roman" w:ascii="Times New Roman" w:hAnsi="Times New Roman"/>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Достижение цели физического воспитания обеспечивается</w:t>
      </w:r>
      <w:r>
        <w:rPr>
          <w:rFonts w:cs="Times New Roman" w:ascii="Times New Roman" w:hAnsi="Times New Roman"/>
        </w:rPr>
        <w:t xml:space="preserve"> решением следующих основных задач, направленных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репление потребности к регулярным занятиям физическими упражнениями и избранным видом спор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Общая   характеристика учебного предмета </w:t>
      </w:r>
    </w:p>
    <w:p>
      <w:pPr>
        <w:pStyle w:val="Normal"/>
        <w:spacing w:lineRule="auto" w:line="240"/>
        <w:jc w:val="both"/>
        <w:rPr>
          <w:rFonts w:ascii="Times New Roman" w:hAnsi="Times New Roman" w:cs="Times New Roman"/>
          <w:b/>
          <w:b/>
        </w:rPr>
      </w:pPr>
      <w:r>
        <w:rPr>
          <w:rFonts w:cs="Times New Roman" w:ascii="Times New Roman" w:hAnsi="Times New Roman"/>
        </w:rPr>
        <w:t>Важнейшим требованием современного урока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психики.</w:t>
      </w:r>
      <w:r>
        <w:rPr>
          <w:rFonts w:cs="Times New Roman" w:ascii="Times New Roman" w:hAnsi="Times New Roman"/>
          <w:b/>
        </w:rPr>
        <w:t xml:space="preserve"> </w:t>
      </w:r>
      <w:r>
        <w:rPr>
          <w:rFonts w:cs="Times New Roman" w:ascii="Times New Roman" w:hAnsi="Times New Roman"/>
        </w:rPr>
        <w:t xml:space="preserve">Уроки должны проводиться на свежем воздухе. При обучении двигательным действиям уделять основное внимание овладению школой движений.  У сочетать на уроке развитие координационных и  кондиционных способностей  обучением двигательных навыков.  Следует  выделить проблему оптимального соотношения методов стандартно- повторного и вариативного упражнения с широким применением игрового и доступного соревновательного метода.Младший  школьный возраст благоприятен для развития координационных, скоростных, скоростно-силовых способностей, выносливости к умеренным нагрузкам.На уроках физической культуры в младших классах целесообразно опираться на межпредметные связи с природоведением, математикой, музыкой, ИЗО.Оценка успеваемости должна складываться главным образом из качественных критериев: качество овладения программным материалом, включающим теоретические и методические знания, способы двигательной, ФО и спортивной деятельности, а также количественных показателей, достигнутых в двигательных действиях.   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Система физического воспитания, объединяющая урочные, внеклассные и внешкольные формы занятий физическими упражнениями и спортом, должна соз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я и интенсификации учебно-воспитательного процесса. 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По окончании каждой ступени, обучающиеся должны показывать уровень результатов физической подготовленности не ниже, чем   </w:t>
      </w:r>
      <w:r>
        <w:rPr>
          <w:rFonts w:cs="Times New Roman" w:ascii="Times New Roman" w:hAnsi="Times New Roman"/>
          <w:color w:val="000000"/>
        </w:rPr>
        <w:t>средний</w:t>
      </w:r>
      <w:r>
        <w:rPr>
          <w:rFonts w:cs="Times New Roman" w:ascii="Times New Roman" w:hAnsi="Times New Roman"/>
        </w:rPr>
        <w:t xml:space="preserve">, соответствующий обязательному минимуму содержания образования. </w:t>
      </w:r>
    </w:p>
    <w:p>
      <w:pPr>
        <w:pStyle w:val="Normal"/>
        <w:spacing w:lineRule="auto" w:line="240"/>
        <w:jc w:val="both"/>
        <w:rPr/>
      </w:pPr>
      <w:r>
        <w:rPr>
          <w:rFonts w:cs="Times New Roman" w:ascii="Times New Roman" w:hAnsi="Times New Roman"/>
          <w:b/>
          <w:color w:val="000000"/>
        </w:rPr>
        <w:t xml:space="preserve">Описание  места  учебного предмета  в учебном плане </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color w:val="000000"/>
          <w:lang w:eastAsia="ru-RU"/>
        </w:rPr>
        <w:t xml:space="preserve">Учебный предмет «Физическая культура» является   обязательным предметом  в средней школе и на его преподавание отводится 102 часов в год, </w:t>
      </w:r>
      <w:r>
        <w:rPr>
          <w:rFonts w:eastAsia="Times New Roman" w:cs="Times New Roman" w:ascii="Times New Roman" w:hAnsi="Times New Roman"/>
          <w:bCs/>
          <w:color w:val="000000"/>
          <w:lang w:eastAsia="ru-RU"/>
        </w:rPr>
        <w:t>при трехразовых занятиях в неделю</w:t>
      </w:r>
      <w:r>
        <w:rPr>
          <w:rFonts w:cs="Times New Roman" w:ascii="Times New Roman" w:hAnsi="Times New Roman"/>
          <w:color w:val="000000"/>
        </w:rPr>
        <w:t>. Программа рассчитана на 34 учебные недели  в год.</w:t>
      </w:r>
    </w:p>
    <w:p>
      <w:pPr>
        <w:pStyle w:val="Normal"/>
        <w:spacing w:lineRule="auto" w:line="240"/>
        <w:jc w:val="both"/>
        <w:rPr>
          <w:rFonts w:ascii="Times New Roman" w:hAnsi="Times New Roman" w:cs="Times New Roman"/>
          <w:b/>
          <w:b/>
          <w:color w:val="000000"/>
        </w:rPr>
      </w:pPr>
      <w:r>
        <w:rPr>
          <w:rFonts w:cs="Times New Roman" w:ascii="Times New Roman" w:hAnsi="Times New Roman"/>
          <w:b/>
        </w:rPr>
        <w:t>Описание   ценностных ориентиров содержания учебного предмета</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rFonts w:cs="Times New Roman" w:ascii="Times New Roman" w:hAnsi="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cs="Times New Roman" w:ascii="Times New Roman" w:hAnsi="Times New Roman"/>
          <w:i/>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before="0" w:after="0"/>
        <w:rPr/>
      </w:pPr>
      <w:r>
        <w:rPr>
          <w:rFonts w:cs="Times New Roman" w:ascii="Times New Roman" w:hAnsi="Times New Roman"/>
          <w:i/>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rFonts w:cs="Times New Roman" w:ascii="Times New Roman" w:hAnsi="Times New Roman"/>
        </w:rPr>
        <w:t xml:space="preserve"> любви.</w:t>
      </w:r>
    </w:p>
    <w:p>
      <w:pPr>
        <w:pStyle w:val="Normal"/>
        <w:spacing w:lineRule="auto" w:line="240" w:before="0" w:after="0"/>
        <w:rPr/>
      </w:pPr>
      <w:r>
        <w:rPr>
          <w:rFonts w:cs="Times New Roman" w:ascii="Times New Roman" w:hAnsi="Times New Roman"/>
          <w:i/>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cs="Times New Roman" w:ascii="Times New Roman" w:hAnsi="Times New Roman"/>
          <w:i/>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cs="Times New Roman" w:ascii="Times New Roman" w:hAnsi="Times New Roman"/>
          <w:i/>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cs="Times New Roman" w:ascii="Times New Roman" w:hAnsi="Times New Roman"/>
          <w:i/>
        </w:rPr>
        <w:t>Ценность свободы</w:t>
      </w:r>
      <w:r>
        <w:rPr>
          <w:rFonts w:cs="Times New Roman" w:ascii="Times New Roman" w:hAnsi="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cs="Times New Roman" w:ascii="Times New Roman" w:hAnsi="Times New Roman"/>
          <w:i/>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cs="Times New Roman" w:ascii="Times New Roman" w:hAnsi="Times New Roman"/>
          <w:i/>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cs="Times New Roman" w:ascii="Times New Roman" w:hAnsi="Times New Roman"/>
          <w:i/>
        </w:rPr>
        <w:t>Ценность патриотизм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 w:ascii="Times New Roman" w:hAnsi="Times New Roman"/>
          <w:i/>
        </w:rPr>
        <w:t>Ценность человече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9"/>
        <w:spacing w:before="0" w:after="0"/>
        <w:ind w:firstLine="540"/>
        <w:jc w:val="both"/>
        <w:rPr>
          <w:rFonts w:ascii="Times New Roman" w:hAnsi="Times New Roman" w:cs="Times New Roman"/>
          <w:color w:val="000000"/>
          <w:sz w:val="20"/>
          <w:szCs w:val="20"/>
        </w:rPr>
      </w:pPr>
      <w:r>
        <w:rPr>
          <w:rFonts w:cs="Times New Roman"/>
          <w:color w:val="000000"/>
          <w:sz w:val="20"/>
          <w:szCs w:val="20"/>
        </w:rPr>
      </w:r>
    </w:p>
    <w:p>
      <w:pPr>
        <w:pStyle w:val="3"/>
        <w:spacing w:before="0" w:after="0"/>
        <w:jc w:val="left"/>
        <w:rPr>
          <w:sz w:val="22"/>
          <w:szCs w:val="22"/>
        </w:rPr>
      </w:pPr>
      <w:r>
        <w:rPr>
          <w:sz w:val="22"/>
          <w:szCs w:val="22"/>
        </w:rPr>
        <w:t>Личностные,   метапредметные и предметные результаты освоения учебного предмет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4"/>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t>В разделе «Способы физкультурной деятельности»</w:t>
      </w:r>
    </w:p>
    <w:p>
      <w:pPr>
        <w:pStyle w:val="Normal"/>
        <w:ind w:left="720" w:hanging="0"/>
        <w:jc w:val="both"/>
        <w:rPr>
          <w:rFonts w:ascii="Times New Roman" w:hAnsi="Times New Roman" w:cs="Times New Roman"/>
          <w:b/>
          <w:b/>
          <w:i/>
          <w:i/>
          <w:color w:val="000000"/>
        </w:rPr>
      </w:pPr>
      <w:r>
        <w:rPr>
          <w:rFonts w:cs="Times New Roman" w:ascii="Times New Roman" w:hAnsi="Times New Roman"/>
        </w:rPr>
        <w:t>Выпускник научится:</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Содержание учебного предмета  </w:t>
      </w:r>
    </w:p>
    <w:p>
      <w:pPr>
        <w:pStyle w:val="Normal"/>
        <w:spacing w:lineRule="auto" w:line="240"/>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Частота сердечных сокращений, способы ее измерения</w:t>
      </w:r>
    </w:p>
    <w:p>
      <w:pPr>
        <w:pStyle w:val="Normal"/>
        <w:spacing w:lineRule="auto" w:line="240"/>
        <w:rPr/>
      </w:pPr>
      <w:r>
        <w:rPr>
          <w:rFonts w:cs="Times New Roman" w:ascii="Times New Roman" w:hAnsi="Times New Roman"/>
          <w:color w:val="000000"/>
        </w:rPr>
        <w:t xml:space="preserve">Способы физкультурной деятельности: </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rPr/>
      </w:pPr>
      <w:r>
        <w:rPr>
          <w:rFonts w:cs="Times New Roman" w:ascii="Times New Roman" w:hAnsi="Times New Roman"/>
        </w:rPr>
        <w:t>-Физкультурно-оздоровительная деятельность.</w:t>
      </w:r>
    </w:p>
    <w:p>
      <w:pPr>
        <w:pStyle w:val="Normal"/>
        <w:spacing w:lineRule="auto" w:line="240"/>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rPr/>
      </w:pPr>
      <w:r>
        <w:rPr>
          <w:rFonts w:cs="Times New Roman" w:ascii="Times New Roman" w:hAnsi="Times New Roman"/>
        </w:rPr>
        <w:t>-Комплексы упражнений на развитие физических качеств.</w:t>
      </w:r>
    </w:p>
    <w:p>
      <w:pPr>
        <w:pStyle w:val="Normal"/>
        <w:spacing w:lineRule="auto" w:line="240"/>
        <w:rPr/>
      </w:pPr>
      <w:r>
        <w:rPr>
          <w:rFonts w:cs="Times New Roman" w:ascii="Times New Roman" w:hAnsi="Times New Roman"/>
        </w:rPr>
        <w:t>-Комплексы дыхательных упражнений.  Гимнастика для глаз.</w:t>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29 ч.</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rPr>
          <w:rFonts w:ascii="Times New Roman" w:hAnsi="Times New Roman" w:cs="Times New Roman"/>
          <w:bCs/>
          <w:i/>
          <w:i/>
          <w:color w:val="000000"/>
        </w:rPr>
      </w:pPr>
      <w:r>
        <w:rPr>
          <w:rFonts w:cs="Times New Roman" w:ascii="Times New Roman" w:hAnsi="Times New Roman"/>
          <w:b/>
          <w:bCs/>
        </w:rPr>
        <w:t>Лыжная подготовка  -12ч.</w:t>
      </w:r>
    </w:p>
    <w:p>
      <w:pPr>
        <w:pStyle w:val="Normal"/>
        <w:spacing w:lineRule="auto" w:line="240"/>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rPr>
          <w:rFonts w:ascii="Times New Roman" w:hAnsi="Times New Roman" w:cs="Times New Roman"/>
          <w:b/>
          <w:b/>
          <w:color w:val="383838"/>
        </w:rPr>
      </w:pPr>
      <w:r>
        <w:rPr>
          <w:rFonts w:cs="Times New Roman" w:ascii="Times New Roman" w:hAnsi="Times New Roman"/>
          <w:b/>
        </w:rPr>
        <w:t xml:space="preserve">Подвижные игры </w:t>
      </w:r>
      <w:r>
        <w:rPr>
          <w:rFonts w:cs="Times New Roman" w:ascii="Times New Roman" w:hAnsi="Times New Roman"/>
        </w:rPr>
        <w:t>-</w:t>
      </w:r>
      <w:r>
        <w:rPr>
          <w:rFonts w:cs="Times New Roman" w:ascii="Times New Roman" w:hAnsi="Times New Roman"/>
          <w:b/>
        </w:rPr>
        <w:t>27 часов</w:t>
      </w:r>
    </w:p>
    <w:p>
      <w:pPr>
        <w:pStyle w:val="Normal"/>
        <w:spacing w:lineRule="auto" w:line="240"/>
        <w:rPr>
          <w:rFonts w:ascii="Times New Roman" w:hAnsi="Times New Roman" w:cs="Times New Roman"/>
          <w:color w:val="383838"/>
        </w:rPr>
      </w:pPr>
      <w:r>
        <w:rPr>
          <w:rFonts w:cs="Times New Roman" w:ascii="Times New Roman" w:hAnsi="Times New Roman"/>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r>
        <w:rPr>
          <w:rFonts w:cs="Times New Roman" w:ascii="Times New Roman" w:hAnsi="Times New Roman"/>
          <w:color w:val="383838"/>
        </w:rPr>
        <w:t xml:space="preserve"> </w:t>
      </w:r>
      <w:r>
        <w:rPr>
          <w:rFonts w:cs="Times New Roman" w:ascii="Times New Roman" w:hAnsi="Times New Roman"/>
        </w:rPr>
        <w:t>Подвижная игра «Воробьи-вороны». Подвижные игры с мячом. Подвижные игры.</w:t>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Msonormalcxspmiddle"/>
        <w:spacing w:before="280" w:after="0"/>
        <w:contextualSpacing/>
        <w:jc w:val="both"/>
        <w:rPr>
          <w:rFonts w:ascii="Times New Roman" w:hAnsi="Times New Roman" w:cs="Times New Roman"/>
          <w:b/>
          <w:b/>
          <w:sz w:val="18"/>
          <w:szCs w:val="18"/>
        </w:rPr>
      </w:pPr>
      <w:r>
        <w:rPr>
          <w:rFonts w:cs="Times New Roman"/>
          <w:b/>
          <w:sz w:val="18"/>
          <w:szCs w:val="18"/>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sz w:val="20"/>
                <w:szCs w:val="20"/>
              </w:rPr>
              <w:t>Основные виды  деятельности</w:t>
            </w:r>
          </w:p>
        </w:tc>
      </w:tr>
      <w:tr>
        <w:trPr>
          <w:trHeight w:val="109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вных способах передвижения.  Определять ситуации требующие применения  правил предупреждения травматизма.</w:t>
            </w:r>
          </w:p>
        </w:tc>
      </w:tr>
      <w:tr>
        <w:trPr>
          <w:trHeight w:val="3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Легкая атлетик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 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  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ют  комбинации   из  числа  разученных   упражнений и    выполняют их..</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lang w:eastAsia="ru-RU"/>
              </w:rPr>
            </w:pPr>
            <w:r>
              <w:rPr>
                <w:rFonts w:cs="Times New Roman" w:ascii="Times New Roman" w:hAnsi="Times New Roman"/>
                <w:b/>
                <w:lang w:eastAsia="ru-RU"/>
              </w:rPr>
              <w:t>Гимнастика с элементами акробатики</w:t>
            </w:r>
          </w:p>
          <w:p>
            <w:pPr>
              <w:pStyle w:val="Style18"/>
              <w:spacing w:lineRule="auto" w:line="240" w:before="0" w:after="0"/>
              <w:ind w:left="0" w:firstLine="720"/>
              <w:contextualSpacing/>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sz w:val="18"/>
                <w:szCs w:val="18"/>
              </w:rPr>
              <w:t xml:space="preserve">  </w:t>
            </w:r>
            <w:r>
              <w:rPr>
                <w:sz w:val="18"/>
                <w:szCs w:val="18"/>
              </w:rPr>
              <w:t>Осваивают  технику   акробатических     упражнений и  акробатических  комбинаций.    Осваивают    универсальные     умения    по  взаимодействию      в парах и   группах   при    разучивании  акробатических       упражнений. Выявляют    характерные  ошибки     при выполнении     акробатических   упражнений. 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ют    правила   техники  безопасности   при выполнении      акробатических  упражнений. Проявляют  качества  силы,   координации  и  выносливости   при  выполнении      акробатических     упражнений и комбинаций. Описывают  и  осваивают  технику   гимнастических    упражнений    на  спортивных  снарядах. Осваивают    универсальные     умения    по  взаимодействию      в парах и   группах   при    разучивании   и  выполнении  гимнастических   упражнений. Выявляют    характерные  ошибки     при выполнении      гимнастических    упражнений. Соблюдают    правила   техники  безопасности   при выполнении      гимнастических  упражнений. Составляют  гимнастические    комбинации    из   числа    разученных    упражнений.  Описывают    и   осваивают     технику     опорных     прыжков, соблюдают  правила     безопасности.    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286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b/>
                <w:b/>
                <w:lang w:eastAsia="ru-RU"/>
              </w:rPr>
            </w:pPr>
            <w:r>
              <w:rPr>
                <w:rFonts w:cs="Times New Roman" w:ascii="Times New Roman" w:hAnsi="Times New Roman"/>
                <w:b/>
                <w:lang w:eastAsia="ru-RU"/>
              </w:rPr>
              <w:t>Лыжная подготовка</w:t>
            </w:r>
          </w:p>
          <w:p>
            <w:pPr>
              <w:pStyle w:val="Style18"/>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Normal"/>
              <w:spacing w:lineRule="auto" w:line="240" w:before="28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sz w:val="18"/>
                <w:szCs w:val="18"/>
              </w:rPr>
              <w:t>Осваивают  универсальные    умения    контролировать   скорость  передвижения   на  лыжах   по  частоте    сердечных   сокращений.  Выявляют    характерные  ошибки     в технике   выполнения     лыжных  ходов. Проявляют    выносливость    при    прохождении    тренировочных     дистанций   разученными  способами и  передвижения. Применяют    правила    подбора    одежды   для  занятий    лыжной  подготовкой. Объясняют  и   осваивают   технику  поворотов,  спусков и подъемов. Проявляют   координацию  при выполнении    поворотов,    спусков и   подъемов.</w:t>
            </w:r>
          </w:p>
        </w:tc>
      </w:tr>
      <w:tr>
        <w:trPr>
          <w:trHeight w:val="389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8"/>
              <w:spacing w:before="0" w:after="200"/>
              <w:ind w:left="0" w:hanging="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sz w:val="18"/>
                <w:szCs w:val="18"/>
              </w:rPr>
              <w:t xml:space="preserve">  </w:t>
            </w:r>
            <w:r>
              <w:rPr>
                <w:sz w:val="18"/>
                <w:szCs w:val="18"/>
              </w:rPr>
              <w:t>Излагают    правила и     условия    проведения  подвижных  игр.  Осваивают   двигательные  действия,  составляющие  содержание подвижных   игр.  Взаимодействуют   в парах,     группах  при  выполнении    технических    действий     в подвижных  играх. Моделируют    технику     игровых     действий     в  зависимости    от изменения  условий     и  двигательных задач. Принимают    адекватные решения   в условиях    игровой деятельности. Осваивают   универсальные      умения  управлять эмоциями   в процессе учебной и игровой  деятельности. Проявляют  быстроту  и ловкость во  время    подвижных  игр. Соблюдают      дисциплину и правила  техники  безопасности     во  время  под  игр.</w:t>
            </w:r>
          </w:p>
        </w:tc>
      </w:tr>
    </w:tbl>
    <w:p>
      <w:pPr>
        <w:pStyle w:val="Normal"/>
        <w:tabs>
          <w:tab w:val="clear" w:pos="708"/>
          <w:tab w:val="left" w:pos="6566" w:leader="none"/>
        </w:tabs>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8"/>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w:t>
      </w:r>
    </w:p>
    <w:tbl>
      <w:tblPr>
        <w:tblW w:w="15840" w:type="dxa"/>
        <w:jc w:val="center"/>
        <w:tblInd w:w="0" w:type="dxa"/>
        <w:tblLayout w:type="fixed"/>
        <w:tblCellMar>
          <w:top w:w="0" w:type="dxa"/>
          <w:left w:w="108" w:type="dxa"/>
          <w:bottom w:w="0" w:type="dxa"/>
          <w:right w:w="108" w:type="dxa"/>
        </w:tblCellMar>
      </w:tblPr>
      <w:tblGrid>
        <w:gridCol w:w="555"/>
        <w:gridCol w:w="417"/>
        <w:gridCol w:w="416"/>
        <w:gridCol w:w="927"/>
        <w:gridCol w:w="599"/>
        <w:gridCol w:w="1528"/>
        <w:gridCol w:w="1879"/>
        <w:gridCol w:w="1727"/>
        <w:gridCol w:w="1828"/>
        <w:gridCol w:w="2912"/>
        <w:gridCol w:w="2359"/>
        <w:gridCol w:w="693"/>
      </w:tblGrid>
      <w:tr>
        <w:trPr>
          <w:trHeight w:val="6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ип уро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ехнолог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шаемые пробле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иды деятельности </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5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предметные УУД</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5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3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ереж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ющего обуч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я</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торение построения в колонну и шеренгу, ознакомл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рганизационно-методическими требованиями, провед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х игр «Ловишка» и «Салки с домиками»</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фференцировать понятия «шеренг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лонна», строить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лонн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онные требования на урока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культу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ать в подвижные иг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иш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и «Салки с дом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работать в группе, устанавливать рабочие отношения.</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осуществлять действия по образцу и заданному правилу, находить необходимую информацию.</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объяснять, для чего нужно построение и перестроение, как оно выполняется, что необходимо для успешного проведения уроков физкультуры</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ереж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анали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ррек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й,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тия навы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диагностики</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чивание бегов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инки, тестирование бега на 30 м с высокого старта, проведение подвижной игры «Ловишка», разучивание подвижной иг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беговую разминку, зна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а тестиров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а на 30 м с высокого старта, играть в подвижны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Ловишка»и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адекватно понимать оценку взрослого и сверстников.</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и правила подвижных игр «Ловишка»,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этических чувств, доброжелательности и эмоционально-нравственной отзывчивости, сочувствия другим людям,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ого 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оровьесбережения, коллективного выполнения зада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ющ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я</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чивание разми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повторение техники челночного бега, провед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ой игры «Прерванные пятна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движной игры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инка в движении, техника челночного бега, подвижные игры «Прерванные пятнашки»,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разми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знать технику выполн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ого бега, играть в подвижные игры «Прерван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ятнашки» и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со сверстниками, слушать и слышать друг друга.</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самостоятельно формулировать познавательные цели.</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и показывать технику выполнения челночного бега и правила проведения подвижных игр «Прерванные пятнашки» и «Салки – дай руку»</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отивов учебной деятельности и осознание личностного смысла учения, развитие этических чувств, доброжелательности и эмоционально-нравственной отзывчивости, сочувств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ругим людям,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тестирование челночного бега 3×10 м с высокого старта, повторение подвижной игры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с высокого старта, подвижная игр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челночного бега 3×10 м с высокого старта, правила подвижной игры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челночного бега </w:t>
            </w:r>
            <w:r>
              <w:rPr>
                <w:rFonts w:cs="Times New Roman" w:ascii="Times New Roman" w:hAnsi="Times New Roman"/>
                <w:sz w:val="18"/>
                <w:szCs w:val="18"/>
              </w:rPr>
              <w:t>3×10 м и правила подвижной игры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ешочком, повторение техники метания мешочка на дальность, повторение подвижных игр «Бросай далеко, собирай быстрее»,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ом, техника метания мешочка на дальность, подвижные игры «Бросай далеко, собирай быстрее»,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метания мешочка на дальность, понимать правила подвижных игр «Бросай далеко, собирай быстрее»,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устанавливать рабочие отношения, </w:t>
            </w:r>
            <w:r>
              <w:rPr>
                <w:rFonts w:cs="Times New Roman" w:ascii="Times New Roman" w:hAnsi="Times New Roman"/>
                <w:sz w:val="18"/>
                <w:szCs w:val="18"/>
              </w:rPr>
              <w:t>эффективно сотрудничать и способствовать продукции ко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и показывать технику выполнения метания на дальность, правила подвижных игр </w:t>
            </w:r>
            <w:r>
              <w:rPr>
                <w:rFonts w:cs="Times New Roman" w:ascii="Times New Roman" w:hAnsi="Times New Roman"/>
                <w:sz w:val="18"/>
                <w:szCs w:val="18"/>
              </w:rPr>
              <w:t>«Бросай далеко, собирай быстрее»,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w:t>
            </w:r>
            <w:r>
              <w:rPr>
                <w:rFonts w:eastAsia="Times New Roman" w:cs="Times New Roman" w:ascii="Times New Roman" w:hAnsi="Times New Roman"/>
                <w:sz w:val="18"/>
                <w:szCs w:val="18"/>
                <w:lang w:eastAsia="ru-RU"/>
              </w:rPr>
              <w:t xml:space="preserve">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ешочками, тестирование метания мешочка на дальность, провед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метание мешочк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етания мешочка на дальность, выполнять разминку с мешочками, понима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метания мешочка на дальность и правила подвижной игры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координацию движе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разучива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координацию движений,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метание гимнастической палки ногой на дальность, разминку, направленную на развитие координации движений, поним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и показывать технику выполнения метания гимнастической палки ногой, правила подвижной игры </w:t>
            </w:r>
            <w:r>
              <w:rPr>
                <w:rFonts w:cs="Times New Roman" w:ascii="Times New Roman" w:hAnsi="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7"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знакомство с понятиями, обозначающими физические качества, повторе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физические качества,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метание гимнастической палки ногой на дальность, разминку, направленную на развитие координации движений, зн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физических качествах и о технике выполнения метания гимнастической палки ногой, играть в подвижную игру </w:t>
            </w:r>
            <w:r>
              <w:rPr>
                <w:rFonts w:cs="Times New Roman" w:ascii="Times New Roman" w:hAnsi="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рыжка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нятий, обозначающих физические качества, разучивание техники прыжка в длину с разбега, разучива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физические качества, техники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 w:ascii="Times New Roman" w:hAnsi="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верка знаний о физических качествах, повторение техники  прыжка в длину с разбега, повторе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физические качества, техника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 w:ascii="Times New Roman" w:hAnsi="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выполнение прыжка в длину с разбега на результат, проведение подвижных игр «Салки» и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рыжок в длину с разбега на результат, подвижная игра «Салки» и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прыжок в длину с разбега на результат, знать правила подвижных игр «Салки» и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представлять конкретное содержание и сообщать его в устной форме, сотрудничать со сверстниками и взрослыми </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по указанию взрослого,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технике выполнения прыжка в длину с разбега на результат, правила подвижных игр </w:t>
            </w:r>
            <w:r>
              <w:rPr>
                <w:rFonts w:cs="Times New Roman" w:ascii="Times New Roman" w:hAnsi="Times New Roman"/>
                <w:sz w:val="18"/>
                <w:szCs w:val="18"/>
              </w:rPr>
              <w:t>«Салки» и «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совершенствование техники прыжка в длину с разбега на результат, проведение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рыжок в длину с разбега на результат,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прыжок в длину с разбега на результат, оговариваться и выбирать подвижные игры для совместной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о</w:t>
            </w:r>
            <w:r>
              <w:rPr>
                <w:rFonts w:cs="Times New Roman" w:ascii="Times New Roman" w:hAnsi="Times New Roman"/>
                <w:sz w:val="18"/>
                <w:szCs w:val="18"/>
              </w:rPr>
              <w:t xml:space="preserve">рганизовывать и осуществлять совместную деятельность,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основывать свою точку зрения и доказывать собственное мнение,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ажать иное мнение</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использовать средства саморегуляции, сотрудничать в совместном решении задач</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выполнять прыжок в длину с разбега на результат,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и мячами, тестирование метания малого мяча на точность, разучива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метание малого мяча на точность,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алыми мячами, знать правила тестирования метания мяча на точность,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метания малого мяча на точность, правила подвижной игры </w:t>
            </w:r>
            <w:r>
              <w:rPr>
                <w:rFonts w:cs="Times New Roman" w:ascii="Times New Roman" w:hAnsi="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наклон вперед из положения, стоя,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гибкости, знать правила тестирования наклона вперед из положения стоя,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наклона вперед из положения стоя, играть в подвижную игру </w:t>
            </w:r>
            <w:r>
              <w:rPr>
                <w:rFonts w:cs="Times New Roman" w:ascii="Times New Roman" w:hAnsi="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тестирование подъема туловища за 30 с, провед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подъем туловища за 30 с,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гибкости, знать правила тестирования подъема туловищ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ъема туловища, из положения лежа,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тестирование прыжка в длину с места, повторение подвижной игры «Волк во рв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ок в длину с места, подвижная игра «Волк во рв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координации движений, знать правила тестирования прыжка с места, понимать правила подвижной игры «Волк во рв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рыжка в длину с места, играть в подвижную игру </w:t>
            </w:r>
            <w:r>
              <w:rPr>
                <w:rFonts w:cs="Times New Roman" w:ascii="Times New Roman" w:hAnsi="Times New Roman"/>
                <w:sz w:val="18"/>
                <w:szCs w:val="18"/>
              </w:rPr>
              <w:t>«Волк во рв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координации движений, знать правила тестирования подтягивания на низкой перекладине из виса лежа согнувшись,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тестирование виса на время, разучивание подвижной игры «Ловля обезьян»</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виса на время, подвижная игра «Ловля обезьян»</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у гимнастической стойки, знать правила тестирования виса на время, правила подвижной игры «Ловля обезья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виса на время, играть в подвижную игру </w:t>
            </w:r>
            <w:r>
              <w:rPr>
                <w:rFonts w:cs="Times New Roman" w:ascii="Times New Roman" w:hAnsi="Times New Roman"/>
                <w:sz w:val="18"/>
                <w:szCs w:val="18"/>
              </w:rPr>
              <w:t>«Ловля обезья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Кот и мыш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у гимнастической стенки, разучивание упражнений в подлезании, разучива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у гимнастической стенк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одлезания,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00"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дн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режимом дня, разучивание разминки с малыми мячами, повторение упражнений в подлезании, повторе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дня, разминка с малыми мячам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режим дня, выполнять разминку с малыми мячам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режиме дня, подлезать под препятствие,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64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овля и броски малого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развивающего обучения, 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лыми мячами, разучивание бросков и ловли малого мяча в парах, разучивание подвижной игры «Салки с резиновыми кружоч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броски и ловля малого мяча в парах, подвижная игра «Салки с резиновыми кружоч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алыми мячами, знать как выполняются броски мяча в парах, правила подвижной игры «Салки с резиновыми кружоч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управлять поведением партнера (контроль, коррекция, умение убежд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адекватно оценивать свои действия и действия партнеров, видеть указанную ошибку и исправлять ее </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вторять упражнения с малым мячом как в парах, так и в одиночку, играть в подвижную игру </w:t>
            </w:r>
            <w:r>
              <w:rPr>
                <w:rFonts w:cs="Times New Roman" w:ascii="Times New Roman" w:hAnsi="Times New Roman"/>
                <w:sz w:val="18"/>
                <w:szCs w:val="18"/>
              </w:rPr>
              <w:t>«Салки с резиновыми кружоч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в парах, знать, как выполняю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и ловлю мяча в парах, играть в подвижную игру </w:t>
            </w:r>
            <w:r>
              <w:rPr>
                <w:rFonts w:cs="Times New Roman" w:ascii="Times New Roman" w:hAnsi="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в парах, знать, как выполняе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отрудничать в ходе групповой работы в парах, устанавливать рабочие отношения, представлять конкретное содержание и сообщать его в устной форме </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осуществлять саморегуляцию и рефлексию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пражнения с мячом в парах, играть в подвижную игру </w:t>
            </w:r>
            <w:r>
              <w:rPr>
                <w:rFonts w:cs="Times New Roman" w:ascii="Times New Roman" w:hAnsi="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ота сердечных сокращений, способы ее измер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самодиагностики  и самокоррекции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о способами измерения частоты сердечных сокращений, разучивание разминки с мячами, совершенствование техники проведения мяча, разучивание игры «Салки с резиновыми кольц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ота сердечных сокращений, разминка с мячами, проведение мяча, игра «Салки с резиновыми кольц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частота сердечных сокращений и способы ее измерения, выполнять разминку с мячами, знать технику ведения мяча и правила подвижной игры «Салки с резиновыми кольцам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добывать недостающую информацию с помощью вопрос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частоте сердечных сокращений, знать способы ее измерения, выполнять ведение мяча, играть в подвижную игру </w:t>
            </w:r>
            <w:r>
              <w:rPr>
                <w:rFonts w:cs="Times New Roman" w:ascii="Times New Roman" w:hAnsi="Times New Roman"/>
                <w:sz w:val="18"/>
                <w:szCs w:val="18"/>
              </w:rPr>
              <w:t>«Салки с резиновыми кольц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самодиагностики  и самокоррекции результатов</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совершенствование техники ведения мяча, провед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едение мяча,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знать технику ведения мяча и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едение мяча в изменяющихся условиях, играть в подвижную игру </w:t>
            </w:r>
            <w:r>
              <w:rPr>
                <w:rFonts w:cs="Times New Roman" w:ascii="Times New Roman" w:hAnsi="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дневником самоконтроля, разучивание разминки с мячами в движении, выполнение упражнений с мячом, повтор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невник самоконтроля, разминка с мячами в движении, упражнения с мячом,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дневник самоконтроля, выполнять разминку с мячами в движении, упражнения с мячом, знать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заполнять дневник самоконтроля, выполнять упражнения с мячом, играть в подвижную игру </w:t>
            </w:r>
            <w:r>
              <w:rPr>
                <w:rFonts w:cs="Times New Roman" w:ascii="Times New Roman" w:hAnsi="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движении, повторение упражнений с мячом, проведение 1-2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движении, упражнение с мячом, 1-2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упражнения с мячом, знать правила выбранных подвижных игр</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 сотрудничать в ходе индивидуальной и групповой работы</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эмоциональных и функциональных состояний</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пражнения с мячом, рассказывать правила проведения выбранных подвижных иг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выполнения кувырка вперед,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выполнение кувырка вперед,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знать, как выполняется кувырок вперед,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трех шагов</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овершенствование техники выполнения кувырка вперед, разучивание техники выполнения кувырка вперед с трех шагов,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кувырк вперед, кувырк вперед с трех шагов,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знать, как выполняются кувырок вперед и кувырок вперед с трех шагов,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и кувырок вперед с трех шагов,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мячами, совершенствование техники выполнения кувырка вперед, повторение техники выполнения кувырка вперед с трех шагов, разучивание техники выполнения кувырка вперед с разбег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мячами, кувырк вперед, кувырк вперед с трех шагов, кувырк вперед с разбег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с мячами, знать, как выполняются кувырок вперед, кувырок вперед с трех шагов и с разбег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кувырок вперед с трех шагов, кувырок вперед  разбег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ые варианты выполнения кувырка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мячами, повторение техники выполнения кувырка вперед как с места, так и с разбега, разучивание усложненных вариантов выполнения кувырка вперед</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мячами, кувырк вперед как с места, так и с разбега, усложненные варианты кувырка вперед</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с мячами, знать, как выполняется кувырок вперед, кувырок вперед с трех шагов, с разбега и усложненные варианты кувырка впере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кувырок вперед с трех шагов, кувырок вперед  разбега, усложненные варианты кувырка впере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лопатках мос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техники выполнения стойки на лопатках и с моста, повторение усложненных вариантов выполнения кувырка вперед,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лопатках и с моста, усложненные вариантов кувырка вперед,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сохранение правильной осанки, знать, как выполняются усложненные варианты кувырка вперед, технику выполнения стойки на лопатках и с моста, правила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владеть монологической и диалогической формами речи в соответствии с грамматическими и синтетическими нормами родного языка</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сложненные варианты кувырка, стойку на лопатках, мост играть в подвижную игру </w:t>
            </w:r>
            <w:r>
              <w:rPr>
                <w:rFonts w:cs="Times New Roman" w:ascii="Times New Roman" w:hAnsi="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проведение круговой тренировки,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круговая тренировка,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хранять правильную осанку, как проходить станции круговой тренировки, правила подвижной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лушать и слышать друг друга и учителя, представлять конкретное содержание и сообщать его в устной форме, </w:t>
            </w:r>
            <w:r>
              <w:rPr>
                <w:rFonts w:eastAsia="Times New Roman" w:cs="Times New Roman" w:ascii="Times New Roman" w:hAnsi="Times New Roman"/>
                <w:sz w:val="18"/>
                <w:szCs w:val="18"/>
                <w:lang w:eastAsia="ru-RU"/>
              </w:rPr>
              <w:t>сохранять доброжелательное отношение друг к другу</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владеть средствами саморегуляции и рефлексию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руговую тренировку, играть в подвижную игру </w:t>
            </w:r>
            <w:r>
              <w:rPr>
                <w:rFonts w:cs="Times New Roman" w:ascii="Times New Roman" w:hAnsi="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 и чувств,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ой палкой, знакомство с первой помощью при травмах, повторение техники выполнения стойки на голове, проведение упражнений на внимание на мата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ой палкой, первая помощь при травмах, стойка на голове, упражнения на внимание на мата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ую первую помощь нужно оказывать при мелких травмах, технику выполнения стойки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осуществлять действие по образцу и заданному правилу, видеть указанную ошибку и исправлять е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оказывать первую помощь при легких травмах, выполнять стойку на голове и упражнения на вним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контрольная проверка знаний о первой помощи при травмах, проведение лазанья и перелезания по гимнастической стенке, совершенствование стойки на голов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первая помощь при травмах, лазанье и перелезание по гимнастической стенке, стойка на голов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стойки на голове, как лазать и перелезать по гимнастической стенке, какую помощь оказывать при травмах, правила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оказывать первую помощь, выполнять стойку на голове, лазать и перелезать по гимнастической стенке, играть в подвижную игру</w:t>
            </w:r>
            <w:r>
              <w:rPr>
                <w:rFonts w:eastAsia="Times New Roman" w:cs="Times New Roman" w:ascii="Times New Roman" w:hAnsi="Times New Roman"/>
                <w:b/>
                <w:i/>
                <w:sz w:val="18"/>
                <w:szCs w:val="18"/>
                <w:lang w:eastAsia="ru-RU"/>
              </w:rPr>
              <w:t xml:space="preserve"> </w:t>
            </w:r>
            <w:r>
              <w:rPr>
                <w:rFonts w:cs="Times New Roman" w:ascii="Times New Roman" w:hAnsi="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иды перелеза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диагностики  и самокоррекции результат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и мячами, совершенствование техники выполнения стойки на голове, выполнение различных видов перелезания,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стойка на голове, перелезания,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стойки на голове, различные виды перелезаний, правила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находить общее решение практической задачи, интегрироваться в группу сверстников и продуктивно взаимодействовать с ни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видеть указанную ошибку и исправлять ее</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стойку на голе, разные варианты перелезания,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формирование эстетических потребностей, ценностей и чувств,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и мячами, повторение различных вариантов перелезаний, разучивание виса завесом одной и двумя ногами, проведение упражнения на вним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различные варианты перелезания, вис завесом одной и двумя ногами, упражнения на вним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одбирать правильный способ перелезания, как выполняется вис завесом одной и двумя ног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хранять заданную цель,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завесом одной и двумя ногами, перелезать различными способ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редними обручами, проведение круговой тренировки,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редними обручами, круговая тренировка,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хождения станций круговой тренировки, правила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станции круговой тренировки,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ой, повторение техники прыжков в скакалку, разучива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ой, прыжки в скакалку,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ки в скакалку,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вательная инициатив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скакалку играть в подвижную игру </w:t>
            </w:r>
            <w:r>
              <w:rPr>
                <w:rFonts w:cs="Times New Roman" w:ascii="Times New Roman" w:hAnsi="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движени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ой, совершенствование техники прыжков в скакалку, разучивание прыжков в скакалку в движении, повторе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ой, прыжки в скакалку, прыжки в скакалку в движении,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рыжки в скакалку в движении,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добывать недостающую информацию с помощью вопросов</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осуществлять действие по образцу и заданному правилу</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скакалку на месте и в движении, играть в подвижную игру </w:t>
            </w:r>
            <w:r>
              <w:rPr>
                <w:rFonts w:cs="Times New Roman" w:ascii="Times New Roman" w:hAnsi="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станций круговой тренировки, совершенствование техники виса завесом одной и двумя ногами, провед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руговая тренировка, вис завесом одной и двумя ногами,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вис завесом одной и двумя ногами, правила прохождения станций круговой тренировки,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завесом одной и двумя ногами, проходить станции круговой тренировки,  играть в подвижную игру </w:t>
            </w:r>
            <w:r>
              <w:rPr>
                <w:rFonts w:cs="Times New Roman" w:ascii="Times New Roman" w:hAnsi="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согнувшись, вис прогнувшись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овторение техники выполнения виса согнувшись и виса прогнувшись на гимнастических кольцах, повтор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ис согнувшись и вис прогнувшись на гимнастических кольцах,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виса согнувшись и виса прогнувшись на кольцах,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согнувшись и вис прогнувшись на гимнастических кольцах,  играть в подвижную игру </w:t>
            </w:r>
            <w:r>
              <w:rPr>
                <w:rFonts w:cs="Times New Roman" w:ascii="Times New Roman" w:hAnsi="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ереворот назад и вперед на перекладине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совершенствование техники выполнения виса согнувшись и виса прогнувшись на гимнастических кольцах, повторение переворотов назад и вперед на гимнастических кольцах,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ис согнувшись и вис прогнувшись на гимнастических кольцах, перевороты назад и вперед на гимнастических кольцах,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виса согнувшись, виса прогнувшись, переворотов назад и вперед на гимнастических кольцах,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согнувшись, вис прогнувшись, перевороты назад и вперед на гимнастических кольцах,  играть в подвижную игру </w:t>
            </w:r>
            <w:r>
              <w:rPr>
                <w:rFonts w:cs="Times New Roman" w:ascii="Times New Roman" w:hAnsi="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мбинация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разучивание комбинации на гимнастических кольцах, повторение техники вращения обруча,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комбинация на гимнастических кольцах, вращение обруча,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ставляется комбинация на кольцах, технику вращения обруча,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лушать и слышать друг друга и у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мбинацию на кольцах, вращение обруча, играть в подвижную игру </w:t>
            </w:r>
            <w:r>
              <w:rPr>
                <w:rFonts w:cs="Times New Roman" w:ascii="Times New Roman" w:hAnsi="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ращение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повторение комбинации на гимнастических кольцах, совершенствование техники вращения обруча,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комбинация на гимнастических кольцах,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ставляется комбинация на кольцах, технику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лушать и слышать друг друга и учител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мбинацию на кольцах, вращение обруча,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контрольная проверка техники вращения обруча, знакомство с различными вариантами вращения обруча, повтор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различные варианты вращение обруча,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и 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лазанья по канату, проведение круговой тренировки,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лазанье по канату, круговой тренировки,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лазанье по канату, захват каната ногами, круговая тренировк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 слушать и слышать друг друга и учител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меть захватывать канат ногами, лазать по канату, проходить станции круговой тренировки,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и мячами в движении, проведение круговой тренировки, проведение одной игры по желанию детей, подведение итогов четверт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в движении, круговая тренировка, игры по желанию детей, подведение итогов четверт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захват каната ногами, правила прохождения станций круговой тренировки, как выбирать подвижную игр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лушать и слышать друг друга и учителя, </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находить общее решение практической задачи</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лазать по канату, проходить станции круговой тренировки, выбирать подвижную игр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18"/>
                <w:szCs w:val="18"/>
              </w:rPr>
              <w:t xml:space="preserve"> </w:t>
            </w:r>
            <w:r>
              <w:rPr>
                <w:rFonts w:cs="Times New Roman" w:ascii="Times New Roman" w:hAnsi="Times New Roman"/>
                <w:b/>
              </w:rPr>
              <w:t>Лыжная подготов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организационно-методическими требованиями, применяемыми на уроках, посвященных лыжной подготовке, проверка спортивной формы и инвентаря, повторение техники ступающего и скользящего шага на лыжах без палок </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ступающий и скользящий шаг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организационные требования на уроках, посвященных лыжной подготовке, готовить лыжный инвентарь к эксплуатации, знать технику передвижения ступающим и скользящим шаго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истегивать крепления, передвигаться скользящим и ступающим шагом на лыжах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переступанием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ступающего и скользящего шага, повторение техники поворота переступанием на лыжах без палок</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техника поворота переступанием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выполняются передвижение на лыжах без палок ступающим и скользящим шагом, поворот переступание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работать в групп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самостоятельно пристегивать лыжные крепления, передвигаться ступающим и скользящим шагом без палок, выполнять повороты на лыжах переступанием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техники работы рук с лыжными палками, совершенствование техники ходьбы ступающим шагом на лыжах без палок, повторение техники ходьбы ступающим и скользящим шагом на лыжах с пал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бота рук с лыжными палками, ходьба ступающим шагом на лыжах без палок, ходьба ступающим и скользящим шагом на лыжах с пал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ботают руки с лыжными палками, как передвигаться ступающим шагом как с лыжными палками, так и без них</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отрудничать со сверстниками и взросл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хранять заданную цель,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льзоваться лыжными палками, передвигаться на лыжах ступающим и скользящим шагом как без лыжных палок, так и с ни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орможение падением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с палками и без, повторение техники торможения падением, разучива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 палками и без, торможение падением,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тупающим и скользящим шагом, как выполнять торможение падением, правила подвижной игры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устанавливать рабочие отношения, формировать навыки сотрудничества со сверстниками и взросл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ступающим и скользящим шагом с лыжными палками и без них, тормозить падением, играть в подвижную игру </w:t>
            </w:r>
            <w:r>
              <w:rPr>
                <w:rFonts w:cs="Times New Roman" w:ascii="Times New Roman" w:hAnsi="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рохождение дистанции 1 км на лыжах, повторе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ередвижения на лыжах, дистанция 1 км на лыжах,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на лыжах, как рассчитывать свои силы при прохождении дистанции 1 км, играть в подвижную игру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дистанцию 1 км, играть в подвижную игру </w:t>
            </w:r>
            <w:r>
              <w:rPr>
                <w:rFonts w:cs="Times New Roman" w:ascii="Times New Roman" w:hAnsi="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переступанием на лыжах с палками и обгон</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оворотов на лыжах с палками, разучивание техники обгона на лыжа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повороты на лыжах с палками, обгон на лыжа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обгон на лыжах, поворот переступанием на лыжах с палками, как передвигаться на лыж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лушать и слышать друг друга и у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обгон на лыжах и поворот переступанием на лыжах с пал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полуелочкой» и спуск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лыжных ходов, повторение техники подъема «полуелочкой», повторение техники спуска под уклон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полуелочкой», спуск под уклон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одъем на склон «полуелочкой» и спуск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в достижении цели со сверстниками, </w:t>
            </w:r>
            <w:r>
              <w:rPr>
                <w:rFonts w:cs="Times New Roman" w:ascii="Times New Roman" w:hAnsi="Times New Roman"/>
                <w:sz w:val="18"/>
                <w:szCs w:val="18"/>
              </w:rPr>
              <w:t>слушать и слышать друг друг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спускаться со склона в основной стойке и подниматься на склон «полуелочко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лыжных ходов, повторение техники подъема на склон «полуелочкой», разучивание техники подъема на склон «елочкой», повторе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на склон «полуелочкой»,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одъем на склон «елочкой» и «полуелочкой», спуск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одъем «полуелочкой» и «елочкой», спускаться со склона в основной стойке, кататься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различными ходами, повторение передвижения на лыжах змейкой, повторение подъема на склон «елочкой», совершенствова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змейкой, подъем на склон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ть, как передвигаться на лыжах змейкой, как выполняются подъем на склон «елочкой» и спуск в основной стойке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в достижении цели со сверстниками и взрослыми,</w:t>
            </w:r>
            <w:r>
              <w:rPr>
                <w:rFonts w:cs="Times New Roman" w:ascii="Times New Roman" w:hAnsi="Times New Roman"/>
                <w:sz w:val="18"/>
                <w:szCs w:val="18"/>
              </w:rPr>
              <w:t xml:space="preserve"> добывать недостающую информацию с помощью вопрос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змейкой, подниматься на склон «елочкой» и спускаться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на лыжах змейкой, разучивание подвижной игры на лыжах «Накат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 подвижная игра на лыжах «Накат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змейкой, правила подвижной игры на лыжах «Нака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передвигать на лыжах змейкой, играть в подвижную игру на лыжах «Нака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основной стойке, свободное кат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на лыжах со склона, свободное кат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дистанцию 1,5 км на лыжах, как кататься на лыжах со склона и по лыжн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sz w:val="18"/>
                <w:szCs w:val="18"/>
                <w:lang w:eastAsia="ru-RU"/>
              </w:rPr>
              <w:t xml:space="preserve"> сотрудничать в достижении цели со сверстник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проходить дистанцию 1,5 км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на лыжах, повторение техники передвижения на лыжах змейкой, повторение техники подъема на склон «полуелочкой», «елочкой» и спуск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лыжный шаг, повороты переступанием на лыжах, передвижение на лыжах змейкой, подъем на склон «полуелочкой» и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ступающий и скользящий шаг на лыжах, поворот переступанием на лыжах, как передвигаться змейкой, как подниматься на склон «полуелочкой» и «елочкой» и спускаться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адекватно понимать оценку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выполнять поворот переступанием, подниматься на склон «полуелочкой» и «елочкой», спускаться со склона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проведение круговой тренировки,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круговая тренировка, е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хождения станций круговой тренировки,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w:t>
            </w:r>
            <w:r>
              <w:rPr>
                <w:rFonts w:eastAsia="Times New Roman" w:cs="Times New Roman" w:ascii="Times New Roman" w:hAnsi="Times New Roman"/>
                <w:sz w:val="18"/>
                <w:szCs w:val="18"/>
                <w:lang w:eastAsia="ru-RU"/>
              </w:rPr>
              <w:t>сохранять доброжелательное отношение друг к друг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действия партнер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станции круговой тренировки,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Белочка-защитниц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совершенствование техники лазанья по гимнастической стенк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обручами, лазанье по гимнастической стенк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гимнастической стенке, правила подвижной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лазать по гимнастической стенке, играть в подвижную игру </w:t>
            </w:r>
            <w:r>
              <w:rPr>
                <w:rFonts w:cs="Times New Roman" w:ascii="Times New Roman" w:hAnsi="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еодоление полосы препятств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еодоление полосы препятствий, повтор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полосу препятствий, правила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полосу препятствий, играть в подвижную игру «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ая полоса препятств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еодоление усложненной полосы препятствий, повторение подвижной игры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усложненная полоса препятствий, подвижная игра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усложненную полосу препятствий, правила подвижной игры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представлять конкретное содержание и сообщать его в устной форме</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усложненную полосу препятствий, играть в подвижную игру «</w:t>
            </w:r>
            <w:r>
              <w:rPr>
                <w:rFonts w:cs="Times New Roman" w:ascii="Times New Roman" w:hAnsi="Times New Roman"/>
                <w:sz w:val="18"/>
                <w:szCs w:val="18"/>
              </w:rPr>
              <w:t>Совушка</w:t>
            </w:r>
            <w:r>
              <w:rPr>
                <w:rFonts w:eastAsia="Times New Roman" w:cs="Times New Roman" w:ascii="Times New Roman" w:hAnsi="Times New Roman"/>
                <w:sz w:val="18"/>
                <w:szCs w:val="18"/>
                <w:lang w:eastAsia="ru-RU"/>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скамейками, повторение техники прыжка в высоту с прямого разбега, провед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 прямого разбега,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в высоту с прямого разбега, играть в подвижную игру </w:t>
            </w:r>
            <w:r>
              <w:rPr>
                <w:rFonts w:cs="Times New Roman" w:ascii="Times New Roman" w:hAnsi="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скамейками, прыжки в высоту с прямого разбега на результат, повтор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ки в высоту с прямого разбега на результат,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 прямого разбега на результат,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трудничать со сверстниками и взрослыми,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высоту с прямого разбега на результат, играть в подвижную игру </w:t>
            </w:r>
            <w:r>
              <w:rPr>
                <w:rFonts w:cs="Times New Roman" w:ascii="Times New Roman" w:hAnsi="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в высоту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пиной вперед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в высоту спиной вперед и с разбега, играть в подвижную игру </w:t>
            </w:r>
            <w:r>
              <w:rPr>
                <w:rFonts w:cs="Times New Roman" w:ascii="Times New Roman" w:hAnsi="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высот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перевернутыми гимнастическими скамейками, совершенствование техники прыжка в высоту спиной вперед и с прямого разбега, повторе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ки в высоту спиной вперед и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а в высоту спиной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ок в высоту спиной вперед и с прямого разбега, играть в подвижную игру </w:t>
            </w:r>
            <w:r>
              <w:rPr>
                <w:rFonts w:cs="Times New Roman" w:ascii="Times New Roman" w:hAnsi="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повторение бросков и ловли мяча в парах, разучива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и в парах, повторение бросков и ловли мяча в парах, разучивание подвижной игры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и ловля мяча в парах,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правлять поведением партнера (контроль, коррекция, умение убежд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и ловлю мяча в парах,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навыков сотрудничества со сверстниками </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в баскетбольное кольцо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техники броска мяча в баскетбольное кольцо способом «снизу», повтор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броски мяча в баскетбольное кольцо способом «снизу»,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бросок мяча в баскетбольное кольцо способом «снизу»,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ок мяча в баскетбольное кольцо способом «снизу»,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в баскетбольное кольцо способом «сверх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овторение техники броска мяча в баскетбольное кольцо способом «снизу», разучивание техники броска мяча в баскетбольное кольцо способом «сверху»,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в баскетбольное кольцо способом «снизу», «сверху»,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бросок мяча в баскетбольное кольцо способом «снизу» и «сверху»,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свою деятельность по результату,</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уществлять действие по образцу и заданному правилу</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бросать мяч в баскетбольное кольцо способами «снизу» и «сверху»,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 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 и броски в баскетбольное кольцо</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повторение техники броска мяча в баскетбольное кольцо способами «снизу» и «сверху», разучивание техники ведения мяча с последующим броском в баскетбольное кольцо,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в баскетбольное кольцо способами «снизу» и «сверху», ведение мяча с последующим броском в баскетбольное кольцо,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мяча в баскетбольное кольцо разными способами и после ведения,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свою деятельность по результату,</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уществлять действие по образцу и заданному правилу</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кольцо способами «снизу» и «сверху» после ведения мяча, играть в подвижную игру </w:t>
            </w:r>
            <w:r>
              <w:rPr>
                <w:rFonts w:cs="Times New Roman" w:ascii="Times New Roman" w:hAnsi="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ведения мяча, знакомство с различными вариантами эстафет,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ведение мяча,  различные варианты эстафет,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водятся эстафеты с мячом, как выполняется ведение мяча,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устанавливать рабочие отношения, добывать недостающую информацию с помощью вопросов</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частвовать в эстафетах, выполнять ведение мяча, играть в подвижную игру </w:t>
            </w:r>
            <w:r>
              <w:rPr>
                <w:rFonts w:cs="Times New Roman" w:ascii="Times New Roman" w:hAnsi="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и 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разучивание новых вариантов эстафет с мячом, проведение подвижной игры «Охотники и зайц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варианты эстафет с мячом, подвижная игра «Охотники и зайц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участвовать в эстафетах с мячом, играть в подвижную игру  «Охотники и зайц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лушать 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частвовать в эстафетах с мячом, играть в подвижную игру </w:t>
            </w:r>
            <w:r>
              <w:rPr>
                <w:rFonts w:cs="Times New Roman" w:ascii="Times New Roman" w:hAnsi="Times New Roman"/>
                <w:sz w:val="18"/>
                <w:szCs w:val="18"/>
              </w:rPr>
              <w:t>«Охотники и зай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мячами-хоп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Изучение нового материал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резиновыми кольцами, знакомство с прыжками на мячах, разучива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прыжки на мяч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мячи-хопы, как на них прыгать,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лушать 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на мячах-хопах, играть в подвижную игру </w:t>
            </w:r>
            <w:r>
              <w:rPr>
                <w:rFonts w:cs="Times New Roman" w:ascii="Times New Roman" w:hAnsi="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хоп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резиновыми кольцами, повторение техники прыжков на мячах-хопах, повторе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прыжки на мячах-хоп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рыжки на мячах-хопах,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владеть навыками речевого отображения (описание, объяснение), слушать </w:t>
            </w:r>
            <w:r>
              <w:rPr>
                <w:rFonts w:cs="Times New Roman" w:ascii="Times New Roman" w:hAnsi="Times New Roman"/>
                <w:sz w:val="18"/>
                <w:szCs w:val="18"/>
              </w:rPr>
              <w:t xml:space="preserve">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на мячах-хопах, играть в подвижную игру </w:t>
            </w:r>
            <w:r>
              <w:rPr>
                <w:rFonts w:cs="Times New Roman" w:ascii="Times New Roman" w:hAnsi="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круговой тренировки, провед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руговая тренировка,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хождения станций круговой тренировки, правила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станции круговой тренировки,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с мячом, совершенствование техники броска мяча в баскетбольное кольцо способами «снизу» и «сверху», проведение 2-3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минка с мячом, броски мяча в баскетбольное кольцо способами «снизу» и «сверху», подвижные игры </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в баскетбольное кольцо способами «снизу» и «сверху», как выбирать подвижные игры и играть в них</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организовывать и осуществлять совместную деятель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полнять броски в баскетбольное кольцо способами «снизу» и «сверху»,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Забросай противника мячам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Забросай противника мяч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мяча через волейбольную сетку, правила подвижной игры «Забросай противника мяч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играть в подвижную игру </w:t>
            </w:r>
            <w:r>
              <w:rPr>
                <w:rFonts w:cs="Times New Roman" w:ascii="Times New Roman" w:hAnsi="Times New Roman"/>
                <w:sz w:val="18"/>
                <w:szCs w:val="18"/>
              </w:rPr>
              <w:t>«Забросай противника мяч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сочувствия другим людям, развитие навыков сотрудничества со сверстниками и взрослыми в разных социальных ситуациях, умений не создавать конфликты</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совершенствование техники броска мяча через волейбольную  сетку на точность, разучива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на точность,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через волейбольную сетку на точность,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управлять поведением партнера (контроль, коррекция, умение убеждать)</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на точность,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умений не создавать конфликты и находить выходы из спорных ситуаций,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 с дальних дистанц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совершенствование техники броска мяча через волейбольную сетку с дальних дистанций,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броски мяча через волейбольную сетку с дальних дистанций,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через волейбольную сетку на дальность, играть в подвижную игру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эффективно сотрудничать и способствовать продукции ко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на дальность,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Вышибалы через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проблемного педагогики сотрудничества обучения, </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совершенствование техники броска мяча через волейбольную сетку, провед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броски мяча через волейбольную сетку,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мяча через волейбольную сетку, правила подвижной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сотрудничать в достижении цели со сверстниками</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нтрольные броски мяча на дальность и точность, играть в подвижную игру </w:t>
            </w:r>
            <w:r>
              <w:rPr>
                <w:rFonts w:cs="Times New Roman" w:ascii="Times New Roman" w:hAnsi="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броскам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роведение контрольных бросков мяча через сетку на дальность и точность, повтор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через сетку на дальность и точность,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броскам мяча через сетку на дальность и точность, правила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обосновывать свою точку зрения и доказывать собственное мнени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нтрольные броски мяча на дальность и точность, играть в подвижную игру </w:t>
            </w:r>
            <w:r>
              <w:rPr>
                <w:rFonts w:cs="Times New Roman" w:ascii="Times New Roman" w:hAnsi="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от груди и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от груди и «снизу», провед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от груди и «снизу»,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набивного мяча от груди и «снизу», правила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набивной мяч от груди и «снизу»,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ок набивного мяча из-за головы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совершенствование техники бросков набивного мяча от груди и «снизу», разучивание техники броска набивного мяча из-за головы,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от груди и «снизу», из-за головы,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мяча от груди, «снизу», из-за головы,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трудничать со сверстниками и взрослыми, добывать недостающую информацию с помощью вопросов</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бросать набивной мяч от груди, «снизу», из-за головы,  играть в подвижную игру </w:t>
            </w:r>
            <w:r>
              <w:rPr>
                <w:rFonts w:cs="Times New Roman" w:ascii="Times New Roman" w:hAnsi="Times New Roman"/>
                <w:sz w:val="18"/>
                <w:szCs w:val="18"/>
              </w:rPr>
              <w:t>«Точно в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из-за головы на дальность, тестирование виса на время, проведение нового варианта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на дальность,  вис на врем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набивного мяча из-за головы на дальность, правила тестирования виса на врем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а, осуществлять итоговый контро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набивного мяча из-за головы на дальность, проходить тестирование виса на время,  играть в подвижную игру </w:t>
            </w:r>
            <w:r>
              <w:rPr>
                <w:rFonts w:cs="Times New Roman" w:ascii="Times New Roman" w:hAnsi="Times New Roman"/>
                <w:sz w:val="18"/>
                <w:szCs w:val="18"/>
              </w:rPr>
              <w:t>«Точно в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наклоны вперед из положения, сто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наклона вперед из положения сто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наклона вперед из положения стоя,  играть в подвижную игру </w:t>
            </w:r>
            <w:r>
              <w:rPr>
                <w:rFonts w:cs="Times New Roman" w:ascii="Times New Roman" w:hAnsi="Times New Roman"/>
                <w:sz w:val="18"/>
                <w:szCs w:val="18"/>
              </w:rPr>
              <w:t>«Точно в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прыжкам в длину, тестирование прыжка в длину с места, провед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прыжки в длину с места,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рыжка в длину с места,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рыжка в длину с места,  играть в подвижную игру </w:t>
            </w:r>
            <w:r>
              <w:rPr>
                <w:rFonts w:cs="Times New Roman" w:ascii="Times New Roman" w:hAnsi="Times New Roman"/>
                <w:sz w:val="18"/>
                <w:szCs w:val="18"/>
              </w:rPr>
              <w:t>«Собач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одтягивания на низкой перекладине из виса лежа согнувшись,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 w:ascii="Times New Roman" w:hAnsi="Times New Roman"/>
                <w:sz w:val="18"/>
                <w:szCs w:val="18"/>
              </w:rPr>
              <w:t>«Собач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тестирование подъема туловища из положения лежа за 30 с, разучива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ъем туловища из положения лежа за 30 с,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одъема туловища из положения лежа 30 с,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ъема туловища из положения лежа за 30 с,  играть в подвижную игру </w:t>
            </w:r>
            <w:r>
              <w:rPr>
                <w:rFonts w:cs="Times New Roman" w:ascii="Times New Roman" w:hAnsi="Times New Roman"/>
                <w:sz w:val="18"/>
                <w:szCs w:val="18"/>
              </w:rPr>
              <w:t>«Земля, вода, возду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метания на точность (разные предме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ешочками, повторение различных вариантов метания и бросков на точность, проведе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варианты метания и бросков на точность,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различные варианты метания и бросков на точность,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эффективно сотрудничать и способствовать продукции кооперации</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ладеть средствами саморегуляции и рефлексию деятельност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авильно подбирать вариант метания или бросания предмета на точность,  играть в подвижную игру </w:t>
            </w:r>
            <w:r>
              <w:rPr>
                <w:rFonts w:cs="Times New Roman" w:ascii="Times New Roman" w:hAnsi="Times New Roman"/>
                <w:sz w:val="18"/>
                <w:szCs w:val="18"/>
              </w:rPr>
              <w:t>«Земля, вода, воздух»</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ешочками, тестирование метания малого мяча на точность,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метание малого мяча на точность,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алого мяча на точность,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метания малого мяча на точность,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для зал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ием тестов и контрольных упражнений у тех, кто их пропустил, проведение 2-3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ы и контрольные упражнения, 2-3 подвижные игры, выбранные уче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подвижные игры, правила сдачи тестов и контрольных упражнений</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обосновывать свою точку зрения и доказывать собственное м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бирать подвижные игры, учитывая интересы одноклассников,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едение беговых упражнений, повторение подвижных игр «Колдунчики» 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беговые упражнения, правила подвижных игр «Колдунчики» и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работать в групп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групповые упражнения и играть в подвижные игры </w:t>
            </w:r>
            <w:r>
              <w:rPr>
                <w:rFonts w:cs="Times New Roman" w:ascii="Times New Roman" w:hAnsi="Times New Roman"/>
                <w:sz w:val="18"/>
                <w:szCs w:val="18"/>
              </w:rPr>
              <w:t>«Колдунчики» 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тестирование бега на 30 м с высокого старта,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 на 30 м с высокого старта,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бега на 30 м с высокого старта,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бега на 30 м с высокого старта,  играть в подвижную игру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тестирование челночного бега 3×10 м, повторение подвижной игры «Бросай далеко, собирай быстрее»</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3×10 м, подвижная игра «Бросай далеко, собирай быстре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челночного бега 3×10 м, правила подвижной игры «Бросай далеко, собирай быстрее»</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монологической и диалогической формами речи в соответствии с грамматическими и синтетическими нормами родного язы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r>
              <w:rPr>
                <w:rFonts w:eastAsia="Times New Roman" w:cs="Times New Roman" w:ascii="Times New Roman" w:hAnsi="Times New Roman"/>
                <w:b/>
                <w:i/>
                <w:sz w:val="18"/>
                <w:szCs w:val="18"/>
                <w:lang w:eastAsia="ru-RU"/>
              </w:rPr>
              <w:t xml:space="preserve"> </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бега на </w:t>
            </w:r>
            <w:r>
              <w:rPr>
                <w:rFonts w:cs="Times New Roman" w:ascii="Times New Roman" w:hAnsi="Times New Roman"/>
                <w:sz w:val="18"/>
                <w:szCs w:val="18"/>
              </w:rPr>
              <w:t xml:space="preserve">3×10 </w:t>
            </w:r>
            <w:r>
              <w:rPr>
                <w:rFonts w:eastAsia="Times New Roman" w:cs="Times New Roman" w:ascii="Times New Roman" w:hAnsi="Times New Roman"/>
                <w:sz w:val="18"/>
                <w:szCs w:val="18"/>
                <w:lang w:eastAsia="ru-RU"/>
              </w:rPr>
              <w:t xml:space="preserve">м с высокого старта,  играть в подвижную игру </w:t>
            </w:r>
            <w:r>
              <w:rPr>
                <w:rFonts w:cs="Times New Roman" w:ascii="Times New Roman" w:hAnsi="Times New Roman"/>
                <w:sz w:val="18"/>
                <w:szCs w:val="18"/>
              </w:rPr>
              <w:t>«Бросай далеко, собирай быстре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тестирование метания мешочка (мяча) на дальность,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метание мешочка (мяч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етания мешочка на дальнос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метания мешочка на дальность,  играть в подвижную игру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Хвостик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разучивание различных вариантов подвижной игры «Хвостики», повторение игры малой подвижност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ая игра «Хвостики», игра малой подвижност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подвижной игры «Хвостики», правила подвижной игры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играть в  различные варианты подвижной игры </w:t>
            </w:r>
            <w:r>
              <w:rPr>
                <w:rFonts w:cs="Times New Roman" w:ascii="Times New Roman" w:hAnsi="Times New Roman"/>
                <w:sz w:val="18"/>
                <w:szCs w:val="18"/>
              </w:rPr>
              <w:t>«Хвостики», и игру малой подвижност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Воробьи-ворон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разучивание подвижной игры «Воробьи-вороны»,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одвижные игры «Воробьи-вороны»,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Воробьи-вороны» и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 достаточной полнотой и точностью выражать свои мысли в соответствии с задачами и условиями коммуникации, </w:t>
            </w:r>
            <w:r>
              <w:rPr>
                <w:rFonts w:eastAsia="Times New Roman" w:cs="Times New Roman" w:ascii="Times New Roman" w:hAnsi="Times New Roman"/>
                <w:b/>
                <w:i/>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играть в  подвижные игры </w:t>
            </w:r>
            <w:r>
              <w:rPr>
                <w:rFonts w:cs="Times New Roman" w:ascii="Times New Roman" w:hAnsi="Times New Roman"/>
                <w:sz w:val="18"/>
                <w:szCs w:val="18"/>
              </w:rPr>
              <w:t>«Хвостики», и «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бега на 1000 м, повторение подвижной игры «Воробьи-вороны»</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бег на 1000 м, подвижная игра «Воробьи-вороны»</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вои силы, чтобы пробежать 1000 м без отдыха, правила подвижной игры «Воробьи-воро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w:t>
            </w:r>
            <w:r>
              <w:rPr>
                <w:rFonts w:eastAsia="Times New Roman" w:cs="Times New Roman" w:ascii="Times New Roman" w:hAnsi="Times New Roman"/>
                <w:sz w:val="18"/>
                <w:szCs w:val="18"/>
                <w:lang w:eastAsia="ru-RU"/>
              </w:rPr>
              <w:t xml:space="preserve"> сохранять доброжелательное отношение друг к другу</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итоговый контроль, сохранять заданную цел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бегать 1000 м без отдыха, играть в подвижную игру </w:t>
            </w:r>
            <w:r>
              <w:rPr>
                <w:rFonts w:cs="Times New Roman" w:ascii="Times New Roman" w:hAnsi="Times New Roman"/>
                <w:sz w:val="18"/>
                <w:szCs w:val="18"/>
              </w:rPr>
              <w:t>«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05"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с помощью учеников, проведение 2-3 подвижных игр с мячом по желанию учеников, прием тестов у долж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омощью учеников, 2-3 подвижные игры,  тестиров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упражнения для разминки, подвижные игры с мячом, правила тестирования</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трудничать в совместном решении учебных задач</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дбирать разминочные упражнения, выбирать подвижные игры с мячом,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продуктивный </w:t>
            </w:r>
          </w:p>
        </w:tc>
        <w:tc>
          <w:tcPr>
            <w:tcW w:w="15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помощью учеников, проведение 2-3 подвижных игр по желанию учеников, подведение итогов года</w:t>
            </w:r>
          </w:p>
        </w:tc>
        <w:tc>
          <w:tcPr>
            <w:tcW w:w="17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омощью учеников, подвижные игры, подведение итогов года</w:t>
            </w:r>
          </w:p>
        </w:tc>
        <w:tc>
          <w:tcPr>
            <w:tcW w:w="18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бирать нужные разминочные упражнения, договариваться и выбирать подвижные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 уважать иное мнение</w:t>
            </w:r>
          </w:p>
          <w:p>
            <w:pPr>
              <w:pStyle w:val="Style18"/>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трудничать в совместном решении учебных задач</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дбирать разминочные упражнения,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8"/>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лимпийский учебник   автор РодниченкоВС М. «   Советский спорт» 2007 г</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ическое пособие «Юный баскетболист» автор Яхонтов ЕР</w:t>
      </w:r>
    </w:p>
    <w:p>
      <w:pPr>
        <w:pStyle w:val="Style18"/>
        <w:jc w:val="both"/>
        <w:rPr>
          <w:rFonts w:ascii="Times New Roman" w:hAnsi="Times New Roman" w:cs="Times New Roman"/>
        </w:rPr>
      </w:pPr>
      <w:r>
        <w:rPr>
          <w:rFonts w:cs="Times New Roman" w:ascii="Times New Roman" w:hAnsi="Times New Roman"/>
        </w:rPr>
        <w:t xml:space="preserve">-Программа по физической культуре 1-11кл автор Лях В.И.-2012 г </w:t>
      </w:r>
    </w:p>
    <w:p>
      <w:pPr>
        <w:pStyle w:val="Style18"/>
        <w:jc w:val="both"/>
        <w:rPr/>
      </w:pPr>
      <w:r>
        <w:rPr>
          <w:rFonts w:cs="Times New Roman" w:ascii="Times New Roman" w:hAnsi="Times New Roman"/>
        </w:rPr>
        <w:t>- Стандарт</w:t>
      </w: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тература для учеников</w:t>
      </w:r>
    </w:p>
    <w:p>
      <w:pPr>
        <w:pStyle w:val="Style18"/>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Style18"/>
        <w:jc w:val="both"/>
        <w:rPr>
          <w:rFonts w:ascii="Times New Roman" w:hAnsi="Times New Roman" w:cs="Times New Roman"/>
        </w:rPr>
      </w:pPr>
      <w:r>
        <w:rPr>
          <w:rFonts w:cs="Times New Roman" w:ascii="Times New Roman" w:hAnsi="Times New Roman"/>
        </w:rPr>
        <w:t>- Олимпийский учебник   автор РодниченкоВС М. «   Советский спорт» 2007 г</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монстрационный материал:</w:t>
      </w:r>
    </w:p>
    <w:p>
      <w:pPr>
        <w:pStyle w:val="Style18"/>
        <w:numPr>
          <w:ilvl w:val="0"/>
          <w:numId w:val="3"/>
        </w:numPr>
        <w:jc w:val="both"/>
        <w:rPr>
          <w:rFonts w:ascii="Times New Roman" w:hAnsi="Times New Roman" w:cs="Times New Roman"/>
        </w:rPr>
      </w:pPr>
      <w:r>
        <w:rPr>
          <w:rFonts w:cs="Times New Roman" w:ascii="Times New Roman" w:hAnsi="Times New Roman"/>
        </w:rPr>
        <w:t>таблицы стандартов физического развития и физической подготовленности;</w:t>
      </w:r>
    </w:p>
    <w:p>
      <w:pPr>
        <w:pStyle w:val="Style18"/>
        <w:numPr>
          <w:ilvl w:val="0"/>
          <w:numId w:val="3"/>
        </w:numPr>
        <w:jc w:val="both"/>
        <w:rPr>
          <w:rFonts w:ascii="Times New Roman" w:hAnsi="Times New Roman" w:cs="Times New Roman"/>
        </w:rPr>
      </w:pPr>
      <w:r>
        <w:rPr>
          <w:rFonts w:cs="Times New Roman" w:ascii="Times New Roman" w:hAnsi="Times New Roman"/>
        </w:rPr>
        <w:t>плакаты методические;</w:t>
      </w:r>
    </w:p>
    <w:p>
      <w:pPr>
        <w:pStyle w:val="Style18"/>
        <w:numPr>
          <w:ilvl w:val="0"/>
          <w:numId w:val="3"/>
        </w:numPr>
        <w:jc w:val="both"/>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Style18"/>
        <w:numPr>
          <w:ilvl w:val="0"/>
          <w:numId w:val="1"/>
        </w:numPr>
        <w:jc w:val="both"/>
        <w:rPr>
          <w:rFonts w:ascii="Times New Roman" w:hAnsi="Times New Roman" w:cs="Times New Roman"/>
        </w:rPr>
      </w:pPr>
      <w:r>
        <w:rPr>
          <w:rFonts w:cs="Times New Roman" w:ascii="Times New Roman" w:hAnsi="Times New Roman"/>
        </w:rPr>
        <w:t>стенка гимнастическая;</w:t>
      </w:r>
    </w:p>
    <w:p>
      <w:pPr>
        <w:pStyle w:val="Style18"/>
        <w:numPr>
          <w:ilvl w:val="0"/>
          <w:numId w:val="1"/>
        </w:numPr>
        <w:jc w:val="both"/>
        <w:rPr>
          <w:rFonts w:ascii="Times New Roman" w:hAnsi="Times New Roman" w:cs="Times New Roman"/>
        </w:rPr>
      </w:pPr>
      <w:r>
        <w:rPr>
          <w:rFonts w:cs="Times New Roman" w:ascii="Times New Roman" w:hAnsi="Times New Roman"/>
        </w:rPr>
        <w:t>скамей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перекладина гимнастическая;</w:t>
      </w:r>
    </w:p>
    <w:p>
      <w:pPr>
        <w:pStyle w:val="Style18"/>
        <w:numPr>
          <w:ilvl w:val="0"/>
          <w:numId w:val="1"/>
        </w:numPr>
        <w:jc w:val="both"/>
        <w:rPr>
          <w:rFonts w:ascii="Times New Roman" w:hAnsi="Times New Roman" w:cs="Times New Roman"/>
        </w:rPr>
      </w:pPr>
      <w:r>
        <w:rPr>
          <w:rFonts w:cs="Times New Roman" w:ascii="Times New Roman" w:hAnsi="Times New Roman"/>
        </w:rPr>
        <w:t>перекладина навесная;</w:t>
      </w:r>
    </w:p>
    <w:p>
      <w:pPr>
        <w:pStyle w:val="Style18"/>
        <w:numPr>
          <w:ilvl w:val="0"/>
          <w:numId w:val="1"/>
        </w:numPr>
        <w:jc w:val="both"/>
        <w:rPr>
          <w:rFonts w:ascii="Times New Roman" w:hAnsi="Times New Roman" w:cs="Times New Roman"/>
        </w:rPr>
      </w:pPr>
      <w:r>
        <w:rPr>
          <w:rFonts w:cs="Times New Roman" w:ascii="Times New Roman" w:hAnsi="Times New Roman"/>
        </w:rPr>
        <w:t>канат для лазанья;</w:t>
      </w:r>
    </w:p>
    <w:p>
      <w:pPr>
        <w:pStyle w:val="Style18"/>
        <w:numPr>
          <w:ilvl w:val="0"/>
          <w:numId w:val="1"/>
        </w:numPr>
        <w:jc w:val="both"/>
        <w:rPr>
          <w:rFonts w:ascii="Times New Roman" w:hAnsi="Times New Roman" w:cs="Times New Roman"/>
        </w:rPr>
      </w:pPr>
      <w:r>
        <w:rPr>
          <w:rFonts w:cs="Times New Roman" w:ascii="Times New Roman" w:hAnsi="Times New Roman"/>
        </w:rPr>
        <w:t>комплект навесного оборудования (мишени, перекладины);</w:t>
      </w:r>
    </w:p>
    <w:p>
      <w:pPr>
        <w:pStyle w:val="Style18"/>
        <w:numPr>
          <w:ilvl w:val="0"/>
          <w:numId w:val="1"/>
        </w:numPr>
        <w:jc w:val="both"/>
        <w:rPr>
          <w:rFonts w:ascii="Times New Roman" w:hAnsi="Times New Roman" w:cs="Times New Roman"/>
        </w:rPr>
      </w:pPr>
      <w:r>
        <w:rPr>
          <w:rFonts w:cs="Times New Roman" w:ascii="Times New Roman" w:hAnsi="Times New Roman"/>
        </w:rPr>
        <w:t>маты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мячи набивные (1 кг);</w:t>
      </w:r>
    </w:p>
    <w:p>
      <w:pPr>
        <w:pStyle w:val="Style18"/>
        <w:numPr>
          <w:ilvl w:val="0"/>
          <w:numId w:val="1"/>
        </w:numPr>
        <w:jc w:val="both"/>
        <w:rPr>
          <w:rFonts w:ascii="Times New Roman" w:hAnsi="Times New Roman" w:cs="Times New Roman"/>
        </w:rPr>
      </w:pPr>
      <w:r>
        <w:rPr>
          <w:rFonts w:cs="Times New Roman" w:ascii="Times New Roman" w:hAnsi="Times New Roman"/>
        </w:rPr>
        <w:t>мячи массажные;</w:t>
      </w:r>
    </w:p>
    <w:p>
      <w:pPr>
        <w:pStyle w:val="Style18"/>
        <w:numPr>
          <w:ilvl w:val="0"/>
          <w:numId w:val="1"/>
        </w:numPr>
        <w:jc w:val="both"/>
        <w:rPr>
          <w:rFonts w:ascii="Times New Roman" w:hAnsi="Times New Roman" w:cs="Times New Roman"/>
        </w:rPr>
      </w:pPr>
      <w:r>
        <w:rPr>
          <w:rFonts w:cs="Times New Roman" w:ascii="Times New Roman" w:hAnsi="Times New Roman"/>
        </w:rPr>
        <w:t>скакал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мячи малые (резиновые, теннисные);</w:t>
      </w:r>
    </w:p>
    <w:p>
      <w:pPr>
        <w:pStyle w:val="Style18"/>
        <w:numPr>
          <w:ilvl w:val="0"/>
          <w:numId w:val="1"/>
        </w:numPr>
        <w:jc w:val="both"/>
        <w:rPr>
          <w:rFonts w:ascii="Times New Roman" w:hAnsi="Times New Roman" w:cs="Times New Roman"/>
        </w:rPr>
      </w:pPr>
      <w:r>
        <w:rPr>
          <w:rFonts w:cs="Times New Roman" w:ascii="Times New Roman" w:hAnsi="Times New Roman"/>
        </w:rPr>
        <w:t>пал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обруч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планка для прыжков в высоту;</w:t>
      </w:r>
    </w:p>
    <w:p>
      <w:pPr>
        <w:pStyle w:val="Style18"/>
        <w:numPr>
          <w:ilvl w:val="0"/>
          <w:numId w:val="1"/>
        </w:numPr>
        <w:jc w:val="both"/>
        <w:rPr>
          <w:rFonts w:ascii="Times New Roman" w:hAnsi="Times New Roman" w:cs="Times New Roman"/>
        </w:rPr>
      </w:pPr>
      <w:r>
        <w:rPr>
          <w:rFonts w:cs="Times New Roman" w:ascii="Times New Roman" w:hAnsi="Times New Roman"/>
        </w:rPr>
        <w:t>стойки для прыжков в высоту;</w:t>
      </w:r>
    </w:p>
    <w:p>
      <w:pPr>
        <w:pStyle w:val="Style18"/>
        <w:numPr>
          <w:ilvl w:val="0"/>
          <w:numId w:val="1"/>
        </w:numPr>
        <w:jc w:val="both"/>
        <w:rPr>
          <w:rFonts w:ascii="Times New Roman" w:hAnsi="Times New Roman" w:cs="Times New Roman"/>
        </w:rPr>
      </w:pPr>
      <w:r>
        <w:rPr>
          <w:rFonts w:cs="Times New Roman" w:ascii="Times New Roman" w:hAnsi="Times New Roman"/>
        </w:rPr>
        <w:t>рулетки измерительные (10 м, 50м);</w:t>
      </w:r>
    </w:p>
    <w:p>
      <w:pPr>
        <w:pStyle w:val="Style18"/>
        <w:numPr>
          <w:ilvl w:val="0"/>
          <w:numId w:val="1"/>
        </w:numPr>
        <w:jc w:val="both"/>
        <w:rPr>
          <w:rFonts w:ascii="Times New Roman" w:hAnsi="Times New Roman" w:cs="Times New Roman"/>
        </w:rPr>
      </w:pPr>
      <w:r>
        <w:rPr>
          <w:rFonts w:cs="Times New Roman" w:ascii="Times New Roman" w:hAnsi="Times New Roman"/>
        </w:rPr>
        <w:t>щиты с баскетбольными кольцами;</w:t>
      </w:r>
    </w:p>
    <w:p>
      <w:pPr>
        <w:pStyle w:val="Style18"/>
        <w:numPr>
          <w:ilvl w:val="0"/>
          <w:numId w:val="1"/>
        </w:numPr>
        <w:jc w:val="both"/>
        <w:rPr>
          <w:rFonts w:ascii="Times New Roman" w:hAnsi="Times New Roman" w:cs="Times New Roman"/>
        </w:rPr>
      </w:pPr>
      <w:r>
        <w:rPr>
          <w:rFonts w:cs="Times New Roman" w:ascii="Times New Roman" w:hAnsi="Times New Roman"/>
        </w:rPr>
        <w:t>мячи большие (резиновые, баскетбольные, волейбольные, футбольные);</w:t>
      </w:r>
    </w:p>
    <w:p>
      <w:pPr>
        <w:pStyle w:val="Style18"/>
        <w:numPr>
          <w:ilvl w:val="0"/>
          <w:numId w:val="1"/>
        </w:numPr>
        <w:jc w:val="both"/>
        <w:rPr>
          <w:rFonts w:ascii="Times New Roman" w:hAnsi="Times New Roman" w:cs="Times New Roman"/>
        </w:rPr>
      </w:pPr>
      <w:r>
        <w:rPr>
          <w:rFonts w:cs="Times New Roman" w:ascii="Times New Roman" w:hAnsi="Times New Roman"/>
        </w:rPr>
        <w:t>стойки волейбольные;</w:t>
      </w:r>
    </w:p>
    <w:p>
      <w:pPr>
        <w:pStyle w:val="Style18"/>
        <w:numPr>
          <w:ilvl w:val="0"/>
          <w:numId w:val="1"/>
        </w:numPr>
        <w:jc w:val="both"/>
        <w:rPr>
          <w:rFonts w:ascii="Times New Roman" w:hAnsi="Times New Roman" w:cs="Times New Roman"/>
        </w:rPr>
      </w:pPr>
      <w:r>
        <w:rPr>
          <w:rFonts w:cs="Times New Roman" w:ascii="Times New Roman" w:hAnsi="Times New Roman"/>
        </w:rPr>
        <w:t>сетка волейбольная;</w:t>
      </w:r>
    </w:p>
    <w:p>
      <w:pPr>
        <w:pStyle w:val="Style18"/>
        <w:numPr>
          <w:ilvl w:val="0"/>
          <w:numId w:val="1"/>
        </w:numPr>
        <w:jc w:val="both"/>
        <w:rPr>
          <w:rFonts w:ascii="Times New Roman" w:hAnsi="Times New Roman" w:cs="Times New Roman"/>
        </w:rPr>
      </w:pPr>
      <w:r>
        <w:rPr>
          <w:rFonts w:cs="Times New Roman" w:ascii="Times New Roman" w:hAnsi="Times New Roman"/>
        </w:rPr>
        <w:t>мячи средние резиновые;</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18"/>
        <w:numPr>
          <w:ilvl w:val="0"/>
          <w:numId w:val="1"/>
        </w:numPr>
        <w:jc w:val="both"/>
        <w:rPr>
          <w:rFonts w:ascii="Times New Roman" w:hAnsi="Times New Roman" w:cs="Times New Roman"/>
        </w:rPr>
      </w:pPr>
      <w:r>
        <w:rPr>
          <w:rFonts w:cs="Times New Roman" w:ascii="Times New Roman" w:hAnsi="Times New Roman"/>
        </w:rPr>
        <w:t>аптечка медицинская.</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Знания о физической культуре-4 час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pPr>
      <w:r>
        <w:rPr>
          <w:rFonts w:cs="Times New Roman" w:ascii="Times New Roman" w:hAnsi="Times New Roman"/>
          <w:b/>
        </w:rPr>
        <w:t>Легкая атлетика-28 часов</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t>Гимнастика с элементами акробатики-31 час</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t>Лыжная подготовка-12часов</w:t>
      </w:r>
    </w:p>
    <w:p>
      <w:pPr>
        <w:pStyle w:val="Style18"/>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center"/>
        <w:rPr/>
      </w:pPr>
      <w:r>
        <w:rPr>
          <w:rFonts w:cs="Times New Roman" w:ascii="Times New Roman" w:hAnsi="Times New Roman"/>
          <w:b/>
        </w:rPr>
        <w:t>Подвижные игры-27 часов</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8"/>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8"/>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566" w:leader="none"/>
        </w:tabs>
        <w:rPr/>
      </w:pPr>
      <w:r>
        <w:rPr/>
        <w:tab/>
      </w:r>
    </w:p>
    <w:p>
      <w:pPr>
        <w:pStyle w:val="Normal"/>
        <w:tabs>
          <w:tab w:val="clear" w:pos="708"/>
          <w:tab w:val="left" w:pos="6566" w:leader="none"/>
        </w:tabs>
        <w:rPr/>
      </w:pPr>
      <w:r>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28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Msonormalcxspmiddle"/>
        <w:spacing w:before="280" w:after="0"/>
        <w:contextualSpacing/>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Calibri"/>
                <w:sz w:val="20"/>
                <w:szCs w:val="20"/>
              </w:rPr>
            </w:pPr>
            <w:r>
              <w:rPr>
                <w:rFonts w:eastAsia="Calibri"/>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Calibri"/>
                <w:sz w:val="20"/>
                <w:szCs w:val="20"/>
              </w:rPr>
            </w:pPr>
            <w:r>
              <w:rPr>
                <w:rFonts w:eastAsia="Calibri"/>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Calibri"/>
                <w:sz w:val="20"/>
                <w:szCs w:val="20"/>
              </w:rPr>
            </w:pPr>
            <w:r>
              <w:rPr>
                <w:rFonts w:eastAsia="Calibri"/>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rFonts w:eastAsia="Calibri"/>
                <w:sz w:val="20"/>
                <w:szCs w:val="20"/>
              </w:rPr>
            </w:pPr>
            <w:r>
              <w:rPr>
                <w:rFonts w:eastAsia="Calibri"/>
                <w:sz w:val="20"/>
                <w:szCs w:val="20"/>
              </w:rPr>
              <w:t>Виды деятельности</w:t>
            </w:r>
          </w:p>
        </w:tc>
      </w:tr>
      <w:tr>
        <w:trPr>
          <w:trHeight w:val="25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3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выполнения    бег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беговых   упражнений.</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няют  беговые   упражнения   для  развития      координационных,   скоростных      способнос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ют   индивидуальный  темп    передвижения,     взаимодействуют     со  сверстниками,  соблюдая       правила    безопас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исывают  технику  выполнения    прыжк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комбинации   из  числа  разученных   упражнений и    выполняют и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46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Style18"/>
              <w:spacing w:lineRule="auto" w:line="240" w:before="0" w:after="0"/>
              <w:ind w:left="0" w:firstLine="720"/>
              <w:contextualSpacing/>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 xml:space="preserve">Осваивают  технику   акробатических     упражнений и  акробатических  комбинаций.     </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Осваивают    универсальные     умения    по  взаимодействию      в парах и   группах   при    разучивании  акробатических       упражнени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Выявляют    характерные  ошибки     при выполнении     акробатических   упражнений.</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Соблюдают    правила   техники  безопасности   при выполнении      акробатических  упражнени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оявляют  качества  силы,   координации  и  выносливости   при  выполнении      акробатических     упражнений и комбинаци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Описывают  и  осваивают  технику   гимнастических    упражнений    на  спортивных  снарядах.</w:t>
            </w:r>
          </w:p>
          <w:p>
            <w:pPr>
              <w:pStyle w:val="Msonormalcxspmiddle"/>
              <w:spacing w:before="280" w:after="0"/>
              <w:contextualSpacing/>
              <w:jc w:val="both"/>
              <w:rPr>
                <w:rFonts w:eastAsia="Calibri"/>
                <w:sz w:val="18"/>
                <w:szCs w:val="18"/>
              </w:rPr>
            </w:pPr>
            <w:r>
              <w:rPr>
                <w:rFonts w:eastAsia="Calibri"/>
                <w:sz w:val="18"/>
                <w:szCs w:val="18"/>
              </w:rPr>
              <w:t xml:space="preserve">Осваивают    универсальные     умения    по  взаимодействию      в парах и   группах   при    разучивании  </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и  выполнении  гимнастических   упражнений.</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t>Выявляют    характерные  ошибки     при выполнении      гимнастических    упражнений.</w:t>
            </w:r>
          </w:p>
          <w:p>
            <w:pPr>
              <w:pStyle w:val="Msonormalcxspmiddle"/>
              <w:spacing w:before="280" w:after="0"/>
              <w:contextualSpacing/>
              <w:jc w:val="both"/>
              <w:rPr>
                <w:rFonts w:eastAsia="Calibri"/>
                <w:sz w:val="18"/>
                <w:szCs w:val="18"/>
              </w:rPr>
            </w:pPr>
            <w:r>
              <w:rPr>
                <w:rFonts w:eastAsia="Calibri"/>
                <w:sz w:val="18"/>
                <w:szCs w:val="18"/>
              </w:rPr>
              <w:t>Соблюдают    правила   техники  безопасности   при выполнении      гимнастических  упражнени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Составляют  гимнастические    комбинации    из   числа    разученных    упражнений.</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 xml:space="preserve">Описывают    и   осваивают     технику     опорных     прыжков, соблюдают  правила     безопасности.    </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sz w:val="18"/>
                <w:szCs w:val="18"/>
              </w:rPr>
            </w:pPr>
            <w:r>
              <w:rPr>
                <w:rFonts w:eastAsia="Calibri"/>
                <w:sz w:val="18"/>
                <w:szCs w:val="18"/>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8"/>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8"/>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28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 xml:space="preserve">Осваивают  универсальные    умения    контролировать   скорость  передвижения   на  лыжах   по  частоте    сердечных   сокращений.  </w:t>
            </w:r>
          </w:p>
          <w:p>
            <w:pPr>
              <w:pStyle w:val="Msonormalcxspmiddle"/>
              <w:spacing w:before="280" w:after="0"/>
              <w:contextualSpacing/>
              <w:jc w:val="both"/>
              <w:rPr>
                <w:rFonts w:eastAsia="Calibri"/>
                <w:sz w:val="18"/>
                <w:szCs w:val="18"/>
              </w:rPr>
            </w:pPr>
            <w:r>
              <w:rPr>
                <w:rFonts w:eastAsia="Calibri"/>
                <w:sz w:val="18"/>
                <w:szCs w:val="18"/>
              </w:rPr>
              <w:t>Выявляют    характерные  ошибки     в технике   выполнения     лыжных  ходов.</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оявляют    выносливость    при    прохождении    тренировочных     дистанций   разученными  способами и  передвижения.</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именяют    правила    подбора    одежды   для  занятий    лыжной  подготовкой.</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Объясняют  и   осваивают   технику  поворотов,  спусков и подъемов.</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оявляют   координацию  при выполнении    поворотов,    спусков и   подъемов.</w:t>
            </w:r>
          </w:p>
          <w:p>
            <w:pPr>
              <w:pStyle w:val="Msonormalcxspmiddle"/>
              <w:spacing w:before="280" w:after="0"/>
              <w:contextualSpacing/>
              <w:jc w:val="both"/>
              <w:rPr>
                <w:rFonts w:eastAsia="Calibri"/>
                <w:sz w:val="18"/>
                <w:szCs w:val="18"/>
              </w:rPr>
            </w:pPr>
            <w:r>
              <w:rPr>
                <w:rFonts w:eastAsia="Calibri"/>
                <w:sz w:val="18"/>
                <w:szCs w:val="18"/>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Излагают    правила и     условия    проведения  подвижных  игр.</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 xml:space="preserve">Осваивают   двигательные  действия,  составляющие  содержание подвижных   игр. </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Взаимодействуют   в парах,     группах  при  выполнении    технических    действий     в подвижных  играх.</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Моделируют    технику     игровых     действий     в  зависимости    от изменения  условий     и  двигательных задач.</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инимают    адекватные решения   в условиях    игровой деятельности</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 xml:space="preserve">Осваивают   универсальные      умения  управлять эмоциями   в процессе учебной и игровой  деятельности. </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Проявляют  быстроту  и ловкость во  время    подвижных  игр.</w:t>
            </w:r>
          </w:p>
          <w:p>
            <w:pPr>
              <w:pStyle w:val="Msonormalcxspmiddle"/>
              <w:spacing w:before="280" w:after="0"/>
              <w:contextualSpacing/>
              <w:jc w:val="both"/>
              <w:rPr>
                <w:sz w:val="18"/>
                <w:szCs w:val="18"/>
              </w:rPr>
            </w:pPr>
            <w:r>
              <w:rPr>
                <w:rFonts w:eastAsia="Times New Roman"/>
                <w:sz w:val="18"/>
                <w:szCs w:val="18"/>
              </w:rPr>
              <w:t xml:space="preserve">   </w:t>
            </w:r>
            <w:r>
              <w:rPr>
                <w:rFonts w:eastAsia="Calibri"/>
                <w:sz w:val="18"/>
                <w:szCs w:val="18"/>
              </w:rPr>
              <w:t>Соблюдают      дисциплину и правила  техники  безопасности     во  время  под  игр.</w:t>
            </w:r>
          </w:p>
          <w:p>
            <w:pPr>
              <w:pStyle w:val="Msonormalcxspmiddle"/>
              <w:spacing w:before="280" w:after="0"/>
              <w:contextualSpacing/>
              <w:jc w:val="both"/>
              <w:rPr>
                <w:rFonts w:eastAsia="Calibri"/>
                <w:sz w:val="18"/>
                <w:szCs w:val="18"/>
              </w:rPr>
            </w:pPr>
            <w:r>
              <w:rPr>
                <w:rFonts w:eastAsia="Calibri"/>
                <w:sz w:val="18"/>
                <w:szCs w:val="18"/>
              </w:rPr>
            </w:r>
          </w:p>
          <w:p>
            <w:pPr>
              <w:pStyle w:val="Msonormalcxspmiddle"/>
              <w:spacing w:before="280" w:after="0"/>
              <w:contextualSpacing/>
              <w:jc w:val="both"/>
              <w:rPr>
                <w:rFonts w:eastAsia="Calibri"/>
              </w:rPr>
            </w:pPr>
            <w:r>
              <w:rPr>
                <w:rFonts w:eastAsia="Times New Roman"/>
                <w:sz w:val="18"/>
                <w:szCs w:val="18"/>
              </w:rPr>
              <w:t xml:space="preserve">  </w:t>
            </w:r>
            <w:r>
              <w:rPr>
                <w:rFonts w:eastAsia="Times New Roman"/>
                <w:b/>
              </w:rPr>
              <w:t xml:space="preserve">     </w:t>
            </w:r>
          </w:p>
        </w:tc>
      </w:tr>
    </w:tbl>
    <w:p>
      <w:pPr>
        <w:pStyle w:val="Normal"/>
        <w:rPr/>
      </w:pPr>
      <w:r>
        <w:rPr/>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rPr/>
      </w:pPr>
      <w:r>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Style18"/>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подвижные игры. 1–4 классы/Авт.-сост. А.Ю. Патрикеев. М.: ВАКО, 2009.</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ях В.И. Физическая культура. 1–4 классы: Учебник для общеобразовательных учреждений. М.: Просвещение, 2011.</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Физическая культура. Рабочие программы. Предметная линия учебников В.И. Ляха. 1–4 классы: Пособие для учителя. М.: Просвещение, 2011.</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начального общего образования/Под ред. Г.С. Ковалевой, О.Б. Логиновой. М.: Просвещение, 2010.</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1–4 классы/Авт.-сост. А.Ю. Патрикеев. М.: ВАКО, 2007.</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кеев А.Ю. Поурочные разработки по физической культуре. 2 класс. М.: ВАКО, 2013.</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М.: Просвещение, 2011.</w:t>
      </w:r>
    </w:p>
    <w:p>
      <w:pPr>
        <w:pStyle w:val="Style18"/>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оссийской Федерации от 29.12.2012 N 273-ФЗ «Об образовании в Российской Федерации». Источник: «Российская газета»; федеральный выпуск N 5976 от 31.12.2012.</w:t>
      </w:r>
    </w:p>
    <w:p>
      <w:pPr>
        <w:pStyle w:val="Style18"/>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Физическая культура. 2 класс: Система уроков по учебнику А.П. Матвеева / Авт.-сост. А.Ю. Патрикеев. Волгоград: Учитель, 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2:00Z</dcterms:created>
  <dc:creator>Evgeniy</dc:creator>
  <dc:description/>
  <cp:keywords/>
  <dc:language>en-US</dc:language>
  <cp:lastModifiedBy>Админ</cp:lastModifiedBy>
  <cp:lastPrinted>2014-12-08T00:13:00Z</cp:lastPrinted>
  <dcterms:modified xsi:type="dcterms:W3CDTF">2015-12-14T10:48:00Z</dcterms:modified>
  <cp:revision>12</cp:revision>
  <dc:subject/>
  <dc:title/>
</cp:coreProperties>
</file>