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МАОУ «Бизинская СОШ»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МАОУ «Бизинская СОШ»,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5290</wp:posOffset>
                </wp:positionV>
                <wp:extent cx="0" cy="71989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7pt" to="261pt,5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0" cy="7110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8pt" to="279pt,5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22566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8.95pt" to="251.95pt,5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34949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8.7pt" to="251.95pt,5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33019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7pt" to="458.95pt,4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215890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7pt" to="467.95pt,4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7794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2.2pt" to="260.95pt,5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58790</wp:posOffset>
                </wp:positionV>
                <wp:extent cx="20574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7.7pt" to="260.95pt,4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34990</wp:posOffset>
                </wp:positionV>
                <wp:extent cx="20574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3.7pt" to="260.95pt,4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787265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6.95pt" to="458.95pt,3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64439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5.7pt" to="458.95pt,36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301490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8.7pt" to="467.95pt,3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187190</wp:posOffset>
                </wp:positionV>
                <wp:extent cx="2400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9.7pt" to="467.95pt,3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72999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3.7pt" to="351pt,3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72999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7pt" to="342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729990</wp:posOffset>
                </wp:positionV>
                <wp:extent cx="2286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3.7pt" to="458.95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615690</wp:posOffset>
                </wp:positionV>
                <wp:extent cx="2286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4.7pt" to="458.95pt,2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158490</wp:posOffset>
                </wp:positionV>
                <wp:extent cx="2286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8.7pt" to="458.95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4419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9.7pt" to="458.95pt,2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2682240</wp:posOffset>
                </wp:positionV>
                <wp:extent cx="228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11.2pt" to="462.7pt,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2567940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02.2pt" to="460.4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15490</wp:posOffset>
                </wp:positionV>
                <wp:extent cx="2628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8.7pt" to="260.95pt,1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129790</wp:posOffset>
                </wp:positionV>
                <wp:extent cx="2628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7.7pt" to="260.95pt,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0" cy="745363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pt,5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0" cy="74536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pt,5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901690</wp:posOffset>
                </wp:positionV>
                <wp:extent cx="114300" cy="834390"/>
                <wp:effectExtent l="6350" t="1841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4480"/>
                        </a:xfrm>
                        <a:prstGeom prst="upArrow">
                          <a:avLst>
                            <a:gd name="adj1" fmla="val 50000"/>
                            <a:gd name="adj2" fmla="val 182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6pt;margin-top:464.7pt;width:8.95pt;height:6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758690</wp:posOffset>
                </wp:positionV>
                <wp:extent cx="114300" cy="4572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74.7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729990</wp:posOffset>
                </wp:positionV>
                <wp:extent cx="114300" cy="9144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3.7pt;width:8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158490</wp:posOffset>
                </wp:positionV>
                <wp:extent cx="114300" cy="4572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8.7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701290</wp:posOffset>
                </wp:positionV>
                <wp:extent cx="114300" cy="342900"/>
                <wp:effectExtent l="9525" t="8890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2.7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444490</wp:posOffset>
                </wp:positionV>
                <wp:extent cx="571500" cy="114300"/>
                <wp:effectExtent l="152400" t="0" r="1708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70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2pt;margin-top:428.65pt;width:44.95pt;height:8.95pt;mso-wrap-style:none;v-text-anchor:middle;rotation: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5901690</wp:posOffset>
                </wp:positionV>
                <wp:extent cx="2286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4.7pt" to="458.95pt,4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787390</wp:posOffset>
                </wp:positionV>
                <wp:extent cx="2286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5.7pt" to="458.95pt,4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7501890</wp:posOffset>
                </wp:positionV>
                <wp:extent cx="2286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590.7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0</wp:posOffset>
                </wp:positionV>
                <wp:extent cx="635" cy="5215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80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96640</wp:posOffset>
                </wp:positionH>
                <wp:positionV relativeFrom="paragraph">
                  <wp:posOffset>6736080</wp:posOffset>
                </wp:positionV>
                <wp:extent cx="23469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30.4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39490</wp:posOffset>
                </wp:positionH>
                <wp:positionV relativeFrom="paragraph">
                  <wp:posOffset>5812155</wp:posOffset>
                </wp:positionV>
                <wp:extent cx="23469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57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5164455</wp:posOffset>
                </wp:positionV>
                <wp:extent cx="23469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406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ragraph">
                  <wp:posOffset>4688205</wp:posOffset>
                </wp:positionV>
                <wp:extent cx="23469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69.1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4154805</wp:posOffset>
                </wp:positionV>
                <wp:extent cx="23469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27.1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3640455</wp:posOffset>
                </wp:positionV>
                <wp:extent cx="23469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86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558540</wp:posOffset>
                </wp:positionH>
                <wp:positionV relativeFrom="paragraph">
                  <wp:posOffset>3067050</wp:posOffset>
                </wp:positionV>
                <wp:extent cx="23469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41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58540</wp:posOffset>
                </wp:positionH>
                <wp:positionV relativeFrom="paragraph">
                  <wp:posOffset>2533650</wp:posOffset>
                </wp:positionV>
                <wp:extent cx="23469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9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00</wp:posOffset>
                </wp:positionV>
                <wp:extent cx="19964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3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53540</wp:posOffset>
                </wp:positionH>
                <wp:positionV relativeFrom="paragraph">
                  <wp:posOffset>6343650</wp:posOffset>
                </wp:positionV>
                <wp:extent cx="16002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499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7200900</wp:posOffset>
                </wp:positionV>
                <wp:extent cx="1371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567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3540</wp:posOffset>
                </wp:positionH>
                <wp:positionV relativeFrom="paragraph">
                  <wp:posOffset>6444615</wp:posOffset>
                </wp:positionV>
                <wp:extent cx="15906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07.45pt" to="255.4pt,5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6842760</wp:posOffset>
                </wp:positionV>
                <wp:extent cx="22898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38.8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68065</wp:posOffset>
                </wp:positionH>
                <wp:positionV relativeFrom="paragraph">
                  <wp:posOffset>5924550</wp:posOffset>
                </wp:positionV>
                <wp:extent cx="22898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66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68065</wp:posOffset>
                </wp:positionH>
                <wp:positionV relativeFrom="paragraph">
                  <wp:posOffset>5282565</wp:posOffset>
                </wp:positionV>
                <wp:extent cx="22898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15.9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87115</wp:posOffset>
                </wp:positionH>
                <wp:positionV relativeFrom="paragraph">
                  <wp:posOffset>4806315</wp:posOffset>
                </wp:positionV>
                <wp:extent cx="22898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78.4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7320915</wp:posOffset>
                </wp:positionV>
                <wp:extent cx="13220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576.4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19250</wp:posOffset>
                </wp:positionH>
                <wp:positionV relativeFrom="paragraph">
                  <wp:posOffset>6467475</wp:posOffset>
                </wp:positionV>
                <wp:extent cx="16002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09.2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49680</wp:posOffset>
                </wp:positionH>
                <wp:positionV relativeFrom="paragraph">
                  <wp:posOffset>5654040</wp:posOffset>
                </wp:positionV>
                <wp:extent cx="195072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45.2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90925</wp:posOffset>
                </wp:positionH>
                <wp:positionV relativeFrom="paragraph">
                  <wp:posOffset>4263390</wp:posOffset>
                </wp:positionV>
                <wp:extent cx="22898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35.7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96640</wp:posOffset>
                </wp:positionH>
                <wp:positionV relativeFrom="paragraph">
                  <wp:posOffset>3749040</wp:posOffset>
                </wp:positionV>
                <wp:extent cx="22898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95.2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77590</wp:posOffset>
                </wp:positionH>
                <wp:positionV relativeFrom="paragraph">
                  <wp:posOffset>3181350</wp:posOffset>
                </wp:positionV>
                <wp:extent cx="22898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50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87115</wp:posOffset>
                </wp:positionH>
                <wp:positionV relativeFrom="paragraph">
                  <wp:posOffset>2653665</wp:posOffset>
                </wp:positionV>
                <wp:extent cx="228981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08.9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1390</wp:posOffset>
                </wp:positionH>
                <wp:positionV relativeFrom="paragraph">
                  <wp:posOffset>2305050</wp:posOffset>
                </wp:positionV>
                <wp:extent cx="635" cy="2476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81.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0</wp:posOffset>
                </wp:positionV>
                <wp:extent cx="635" cy="2476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14.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0915</wp:posOffset>
                </wp:positionH>
                <wp:positionV relativeFrom="paragraph">
                  <wp:posOffset>3209925</wp:posOffset>
                </wp:positionV>
                <wp:extent cx="635" cy="3771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52.7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3771900</wp:posOffset>
                </wp:positionV>
                <wp:extent cx="635" cy="3829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97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4343400</wp:posOffset>
                </wp:positionV>
                <wp:extent cx="635" cy="2476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42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0915</wp:posOffset>
                </wp:positionH>
                <wp:positionV relativeFrom="paragraph">
                  <wp:posOffset>4806315</wp:posOffset>
                </wp:positionV>
                <wp:extent cx="635" cy="3581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78.4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1390</wp:posOffset>
                </wp:positionH>
                <wp:positionV relativeFrom="paragraph">
                  <wp:posOffset>5377815</wp:posOffset>
                </wp:positionV>
                <wp:extent cx="635" cy="358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423.4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0915</wp:posOffset>
                </wp:positionH>
                <wp:positionV relativeFrom="paragraph">
                  <wp:posOffset>5920740</wp:posOffset>
                </wp:positionV>
                <wp:extent cx="635" cy="7791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66.2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1550</wp:posOffset>
                </wp:positionH>
                <wp:positionV relativeFrom="paragraph">
                  <wp:posOffset>6871335</wp:posOffset>
                </wp:positionV>
                <wp:extent cx="635" cy="5448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541.0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5933440" cy="772985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018540</wp:posOffset>
                </wp:positionV>
                <wp:extent cx="2286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0.2pt" to="458.95pt,-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1132840</wp:posOffset>
                </wp:positionV>
                <wp:extent cx="2286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9.2pt" to="458.95pt,-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21844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7.2pt" to="278.95pt,-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35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35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- движение школьного автобуса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35877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15pt;width:28.25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место остановки школьного автобуса                - движение учеников из (в)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361950" cy="24765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19.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2.5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- О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6.7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6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жилая застройка                                                - направление движения школьников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3429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4pt;width:26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>- проезжая част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4:00Z</dcterms:created>
  <dc:creator>Admin</dc:creator>
  <dc:description/>
  <cp:keywords/>
  <dc:language>en-US</dc:language>
  <cp:lastModifiedBy>Лена</cp:lastModifiedBy>
  <cp:lastPrinted>2013-04-30T16:21:00Z</cp:lastPrinted>
  <dcterms:modified xsi:type="dcterms:W3CDTF">2016-02-23T19:05:00Z</dcterms:modified>
  <cp:revision>11</cp:revision>
  <dc:subject/>
  <dc:title/>
</cp:coreProperties>
</file>