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зачёте дисциплины оформляется приказом директора учреждени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ёте дисциплины;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 или справку об обучении или о периоде обучения;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чёт дисциплины проводится не позднее одного месяца до начала итоговой аттестации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учение зачёта не освобождает обучающегося от прохождения итоговой аттестации в учреждении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зачёта фиксируются в личном деле обучающегос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Директор</dc:creator>
  <dc:description/>
  <cp:keywords/>
  <dc:language>en-US</dc:language>
  <cp:lastModifiedBy>Админ</cp:lastModifiedBy>
  <dcterms:modified xsi:type="dcterms:W3CDTF">2015-01-28T10:22:00Z</dcterms:modified>
  <cp:revision>7</cp:revision>
  <dc:subject/>
  <dc:title/>
</cp:coreProperties>
</file>