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 РАЗРАБО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лассного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ла Щеберева И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ОУ «Бизинская СОШ»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Цели:</w:t>
      </w:r>
    </w:p>
    <w:p>
      <w:pPr>
        <w:pStyle w:val="Style14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- знакомство учащихся с биографией и содержанием завещания Альфреда Нобеля; 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поминание наиболее известных лауреатов Нобелевской премии из России и СССР;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кругозора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- воспитание познавательного интереса к учебным предметам и окружающим явлениям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firstLine="567"/>
        <w:jc w:val="both"/>
        <w:rPr/>
      </w:pPr>
      <w:r>
        <w:rPr>
          <w:sz w:val="28"/>
          <w:szCs w:val="28"/>
        </w:rPr>
        <w:t>- воспитание культуры речи;</w:t>
      </w:r>
    </w:p>
    <w:p>
      <w:pPr>
        <w:pStyle w:val="Normal"/>
        <w:tabs>
          <w:tab w:val="clear" w:pos="708"/>
          <w:tab w:val="left" w:pos="851" w:leader="none"/>
        </w:tabs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активности жизненной пози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2124" w:firstLine="708"/>
        <w:rPr/>
      </w:pPr>
      <w:r>
        <w:rPr/>
        <w:t>ХОД КЛАССНОГО ЧАСА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Слайд №2 </w:t>
      </w:r>
    </w:p>
    <w:p>
      <w:pPr>
        <w:pStyle w:val="Style14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 xml:space="preserve">Шведский инженер, химик, изобретатель динамита. </w:t>
      </w:r>
      <w:r>
        <w:rPr>
          <w:b/>
          <w:bCs/>
          <w:color w:val="000000"/>
          <w:kern w:val="2"/>
        </w:rPr>
        <w:t xml:space="preserve">Альфред Бернхард Нобель </w:t>
      </w:r>
      <w:r>
        <w:rPr>
          <w:color w:val="000000"/>
          <w:kern w:val="2"/>
        </w:rPr>
        <w:t xml:space="preserve">родился </w:t>
      </w:r>
      <w:r>
        <w:rPr>
          <w:b/>
          <w:bCs/>
          <w:color w:val="000000"/>
          <w:kern w:val="2"/>
        </w:rPr>
        <w:t xml:space="preserve">21 октября 1833 года </w:t>
      </w:r>
      <w:r>
        <w:rPr>
          <w:color w:val="000000"/>
          <w:kern w:val="2"/>
        </w:rPr>
        <w:t xml:space="preserve">в Стокгольме в семье Эммануила и Андриетты Нобель. Он был третьим ребенком из восьми детей в семье, но выжили, не считая Альфреда, лишь Роберт, Людвиг и Эмиль. </w:t>
      </w:r>
    </w:p>
    <w:p>
      <w:pPr>
        <w:pStyle w:val="Style14"/>
        <w:spacing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 xml:space="preserve">Слайд №3. </w:t>
      </w:r>
    </w:p>
    <w:p>
      <w:pPr>
        <w:pStyle w:val="Style14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>Семья Нобеля осенью 1842 года переехала в Петербург, где папа семейства Эммануил начал трудиться над разработкой торпед. Во второй половине 40-ых годов девятнадцатого века папа отправил Альфреда получать образование в Америку и Европу. Альфред посвятил себя изучению взрывчатых веществ и использованию нитроглицерина, открытого в 1846 году.</w:t>
      </w:r>
    </w:p>
    <w:p>
      <w:pPr>
        <w:pStyle w:val="Style14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>В 1868 году Нобель получил патент на динамит — смесь нитроглицерина со способными впитывать его веществами. От производства динамита, других взрывчатых веществ и от разработок нефтяных полей Баку (Товарищество «Бранобель»), в которых он и его братья Людвиг и Роберт играли весомую роль, Альфред Нобель накопил значительное состояние.</w:t>
      </w:r>
    </w:p>
    <w:p>
      <w:pPr>
        <w:pStyle w:val="Style14"/>
        <w:spacing w:before="0" w:after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Слайд №4.</w:t>
      </w:r>
    </w:p>
    <w:p>
      <w:pPr>
        <w:pStyle w:val="Style14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 xml:space="preserve">О Нобеле стали писать «миллионер на крови», «торговец взрывчатой смертью», «динамитный король» и он решил сделать так, чтобы не остаться в памяти человечества «злодеем мирового масштаба» . Он завещал своё огромное состояние на учреждение   Нобелевской  премии. </w:t>
      </w:r>
    </w:p>
    <w:p>
      <w:pPr>
        <w:pStyle w:val="Style14"/>
        <w:spacing w:before="0" w:after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Слайд №5.</w:t>
      </w:r>
    </w:p>
    <w:p>
      <w:pPr>
        <w:pStyle w:val="Style14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Весь мой капитал должен быть внесен в особый фонд и помещен на надежное хранение. Проценты должны ежегодно распределяться в форме премий тем, кто принесет наибольшую пользу человечеству: одна часть тому, кто сделает наиболее важное открытие или изобретение в области физики; одна часть тому, кто сделает наиболее важное открытие или усовершенствование в области химии; одна часть тому, кто сделает наиболее важное открытие в области физиологии или медицины; одна часть тому, кто создаст в области литературы наиболее выдающуюся работу идеалистической направленности; и одна часть тому, кто внесет наибольший вклад в дело, способствующее братству между народами, уничтожению или сокращению существующих армий. Премии по физике и химии пусть будут присуждаться Шведской академией наук; за физиологические или медицинские работы – Каролинским институтом в Стокгольме; за литературные работы – Стокгольмской академией; премии для борцов за мир – комитетом из пяти человек, выбираемых норвежским парламентом. Мое особое желание, чтобы премию получал наиболее достойный, будет ли он скандинав или нет», – четким, разборчивым почерком написал Нобель в своем завещании. </w:t>
      </w:r>
    </w:p>
    <w:p>
      <w:pPr>
        <w:pStyle w:val="Style14"/>
        <w:spacing w:before="0" w:after="0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Слайд №7.</w:t>
      </w:r>
    </w:p>
    <w:p>
      <w:pPr>
        <w:pStyle w:val="Style14"/>
        <w:spacing w:before="0" w:after="0"/>
        <w:rPr>
          <w:color w:val="000000"/>
          <w:kern w:val="2"/>
        </w:rPr>
      </w:pPr>
      <w:r>
        <w:rPr>
          <w:color w:val="000000"/>
          <w:kern w:val="2"/>
        </w:rPr>
        <w:t xml:space="preserve">10 декабря 1896 года, ровно через год после написания завещания, Альфред Нобель умер на своей вилле в Сан-Ремо ( Итали) от кровоизлияния в мозг. Ему было 63 года. </w:t>
      </w:r>
    </w:p>
    <w:p>
      <w:pPr>
        <w:pStyle w:val="Style14"/>
        <w:spacing w:before="0" w:after="0"/>
        <w:rPr>
          <w:b/>
          <w:b/>
        </w:rPr>
      </w:pPr>
      <w:r>
        <w:rPr>
          <w:b/>
        </w:rPr>
        <w:t xml:space="preserve">Слайд №8. </w:t>
      </w:r>
    </w:p>
    <w:p>
      <w:pPr>
        <w:pStyle w:val="Style14"/>
        <w:spacing w:before="0" w:after="0"/>
        <w:rPr/>
      </w:pPr>
      <w:r>
        <w:rPr>
          <w:color w:val="000000"/>
          <w:kern w:val="2"/>
        </w:rPr>
        <w:t>Он умирал таким же одиноким, как и жил – рядом были только слуги-итальянцы, ни слова не понимавшие по-шведски, и потому последние слова Нобеля остались неизвестными. Но, по свидетельству слуг, он выглядел, как человек, удовлетворенный собственной участью. Наверное, он помнил о своем завещании…</w:t>
      </w:r>
    </w:p>
    <w:p>
      <w:pPr>
        <w:pStyle w:val="Style14"/>
        <w:spacing w:before="0" w:after="0"/>
        <w:jc w:val="both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Слайд №9.</w:t>
      </w:r>
    </w:p>
    <w:p>
      <w:pPr>
        <w:pStyle w:val="Style14"/>
        <w:spacing w:before="0" w:after="0"/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 </w:t>
      </w:r>
      <w:r>
        <w:rPr>
          <w:color w:val="000000"/>
          <w:kern w:val="2"/>
        </w:rPr>
        <w:t>А. Нобель основал 93 завода в 20 странах, запатентовал 355 изобретений, среди них не только взрывчатка, но и барометр, монометр, холодильный аппарат, газовый счетчик, каучуковые шины для велосипеда, переключатель скоростей, рецепт изготовления искусственного шелка и искусственных драгоценных камней, усовершенствование телефона, новый метод получения соды, алюминиевая лодка… </w:t>
      </w:r>
    </w:p>
    <w:p>
      <w:pPr>
        <w:pStyle w:val="Style14"/>
        <w:spacing w:before="0" w:after="0"/>
        <w:textAlignment w:val="baseline"/>
        <w:rPr>
          <w:b/>
          <w:b/>
          <w:color w:val="000000"/>
          <w:kern w:val="2"/>
        </w:rPr>
      </w:pPr>
      <w:r>
        <w:rPr>
          <w:b/>
          <w:color w:val="000000"/>
          <w:kern w:val="2"/>
        </w:rPr>
        <w:t>Слайд №10.</w:t>
      </w:r>
    </w:p>
    <w:p>
      <w:pPr>
        <w:pStyle w:val="Style15"/>
        <w:ind w:left="0" w:hanging="0"/>
        <w:rPr/>
      </w:pPr>
      <w:r>
        <w:rPr>
          <w:color w:val="000000"/>
          <w:kern w:val="2"/>
        </w:rPr>
        <w:t xml:space="preserve">Деятельность Альфреда Нобеля в качестве драматурга — один из малоизвестных фактов его биографии. Его единственная пьеса, «Немезида», 4-актная трагедия в прозе, была написана, когда он был при смерти. Весь тираж, изданный в Париже в 1896 году, кроме трёх экземпляров, был уничтожен сразу после его смерти, так как пьеса была сочтена церковью скандальной и богохульной. Первое уцелевшее издание (двуязычное, на шведском и эсперанто) было опубликовано в Швеции в 2003, а в 2005 году в Стокгольме в день смерти учёного состоялась премьера спектакля. Первые Нобелевские премии были присуждены 10 декабря 1901 года. </w:t>
      </w:r>
    </w:p>
    <w:p>
      <w:pPr>
        <w:pStyle w:val="Style15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 xml:space="preserve">В Стокгольме церемония чествования проходит в Концертном зале. </w:t>
      </w:r>
    </w:p>
    <w:p>
      <w:pPr>
        <w:pStyle w:val="Style15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Празднование завершается организуемым Нобелевским фондом банкетом в зале городской ратуши.</w:t>
      </w:r>
    </w:p>
    <w:p>
      <w:pPr>
        <w:pStyle w:val="Style15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Нобелевские премии присуждают каждый год 21 октября, в день рождения             А. Нобеля, тогда же объявляют фамилии лауреатов, а вот вручение премии в торжественной обстановке происходит 10 декабря - в день его смерти.</w:t>
      </w:r>
    </w:p>
    <w:p>
      <w:pPr>
        <w:pStyle w:val="Style15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Наряду с денежной премией, размер которой меняется в зависимости от дохода, лауреатам вручается медаль с изображением Нобеля и диплом.</w:t>
      </w:r>
    </w:p>
    <w:p>
      <w:pPr>
        <w:pStyle w:val="Style15"/>
        <w:ind w:left="0" w:hanging="0"/>
        <w:rPr>
          <w:b/>
          <w:b/>
        </w:rPr>
      </w:pPr>
      <w:r>
        <w:rPr>
          <w:b/>
          <w:color w:val="000000"/>
          <w:kern w:val="2"/>
        </w:rPr>
        <w:t> </w:t>
      </w:r>
      <w:r>
        <w:rPr>
          <w:b/>
        </w:rPr>
        <w:t>Слайды 11-17</w:t>
      </w:r>
    </w:p>
    <w:p>
      <w:pPr>
        <w:pStyle w:val="Style15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С момента основания до 2010 года Нобелевскую премию вручали 543 раза. Из них 16 премий получили россияне и граждане СССР.</w:t>
      </w:r>
    </w:p>
    <w:p>
      <w:pPr>
        <w:pStyle w:val="Style15"/>
        <w:ind w:left="0" w:hanging="0"/>
        <w:rPr>
          <w:color w:val="000000"/>
          <w:kern w:val="2"/>
        </w:rPr>
      </w:pPr>
      <w:r>
        <w:rPr>
          <w:color w:val="000000"/>
          <w:kern w:val="2"/>
        </w:rPr>
        <w:t>Наиболее известные из них…</w:t>
      </w:r>
    </w:p>
    <w:p>
      <w:pPr>
        <w:pStyle w:val="Style15"/>
        <w:numPr>
          <w:ilvl w:val="0"/>
          <w:numId w:val="2"/>
        </w:numPr>
        <w:rPr/>
      </w:pPr>
      <w:r>
        <w:rPr>
          <w:color w:val="000000"/>
          <w:kern w:val="2"/>
        </w:rPr>
        <w:t> </w:t>
      </w:r>
      <w:r>
        <w:rPr>
          <w:color w:val="000000"/>
          <w:kern w:val="2"/>
        </w:rPr>
        <w:t>Иван Петрович Павлов – «за работу по физиологии пищеварения»</w:t>
      </w:r>
    </w:p>
    <w:p>
      <w:pPr>
        <w:pStyle w:val="Style15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 </w:t>
      </w:r>
    </w:p>
    <w:p>
      <w:pPr>
        <w:pStyle w:val="Style15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Борис Леонидович Пастернак – «за значительные достижения в современной лирической поэзии, а также за продолжение традиций великого русского эпического романа»</w:t>
      </w:r>
    </w:p>
    <w:p>
      <w:pPr>
        <w:pStyle w:val="Style15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 </w:t>
      </w:r>
    </w:p>
    <w:p>
      <w:pPr>
        <w:pStyle w:val="Style15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Иван Алексеевич Бунин – «за строгое мастерство, с которым он развивает традиции русской классической прозы»</w:t>
      </w:r>
    </w:p>
    <w:p>
      <w:pPr>
        <w:pStyle w:val="Style15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 </w:t>
      </w:r>
    </w:p>
    <w:p>
      <w:pPr>
        <w:pStyle w:val="Style15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Лев Давидович Ландау – «за пионерские теории конденсированных сред и особенно жидкого гелия»</w:t>
      </w:r>
    </w:p>
    <w:p>
      <w:pPr>
        <w:pStyle w:val="Style15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 </w:t>
      </w:r>
    </w:p>
    <w:p>
      <w:pPr>
        <w:pStyle w:val="Style15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Михаил Александрович Шолохов – «за художественную силу и цельность эпоса о донском казачестве в переломное для России время»</w:t>
      </w:r>
    </w:p>
    <w:p>
      <w:pPr>
        <w:pStyle w:val="Style15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 </w:t>
      </w:r>
    </w:p>
    <w:p>
      <w:pPr>
        <w:pStyle w:val="Style15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Александр Исаевич Солженицын – «за нравственную силу, с которой он следовал непреложным традициям русской литературы»</w:t>
      </w:r>
    </w:p>
    <w:p>
      <w:pPr>
        <w:pStyle w:val="Style15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 </w:t>
      </w:r>
    </w:p>
    <w:p>
      <w:pPr>
        <w:pStyle w:val="Style15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Андрей Дмитриевич Сахаров – «за бесстрашную поддержку фундаментальных принципов мира между людьми и мужественную борьбу со злоупотреблением властью и любыми формами подавления человеческого достоинства»</w:t>
      </w:r>
    </w:p>
    <w:p>
      <w:pPr>
        <w:pStyle w:val="Style15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 </w:t>
      </w:r>
    </w:p>
    <w:p>
      <w:pPr>
        <w:pStyle w:val="Style15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Михаил Сергеевич Горбачев – «в знак признания его ведущей роли в мирном процессе, который сегодня характеризует важную составную часть жизни международного сообщества»</w:t>
      </w:r>
    </w:p>
    <w:p>
      <w:pPr>
        <w:pStyle w:val="Style15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 </w:t>
      </w:r>
    </w:p>
    <w:p>
      <w:pPr>
        <w:pStyle w:val="Style15"/>
        <w:numPr>
          <w:ilvl w:val="0"/>
          <w:numId w:val="2"/>
        </w:numPr>
        <w:rPr>
          <w:color w:val="000000"/>
          <w:kern w:val="2"/>
        </w:rPr>
      </w:pPr>
      <w:r>
        <w:rPr>
          <w:color w:val="000000"/>
          <w:kern w:val="2"/>
        </w:rPr>
        <w:t>Константин Сергеевич Новоселов – «за новаторские эксперименты по исследованию двумерного материала графен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sectPr>
      <w:type w:val="nextPage"/>
      <w:pgSz w:w="11906" w:h="16838"/>
      <w:pgMar w:left="85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3:46:00Z</dcterms:created>
  <dc:creator>1</dc:creator>
  <dc:description/>
  <cp:keywords/>
  <dc:language>en-US</dc:language>
  <cp:lastModifiedBy>Ученик</cp:lastModifiedBy>
  <cp:lastPrinted>2011-04-24T11:39:00Z</cp:lastPrinted>
  <dcterms:modified xsi:type="dcterms:W3CDTF">2015-11-20T09:22:00Z</dcterms:modified>
  <cp:revision>9</cp:revision>
  <dc:subject/>
  <dc:title/>
</cp:coreProperties>
</file>