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хнологическая карта урока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2094"/>
      </w:tblGrid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 культура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построения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90" w:leader="none"/>
              </w:tabs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ая, индивидуальная, групповая. 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элементов стретчинга в гимнастике.</w:t>
            </w:r>
          </w:p>
        </w:tc>
      </w:tr>
      <w:tr>
        <w:trPr>
          <w:trHeight w:val="4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урок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учебной деятельности</w:t>
            </w:r>
          </w:p>
        </w:tc>
      </w:tr>
      <w:tr>
        <w:trPr>
          <w:trHeight w:val="49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термины, поняти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яжка, суставы, ОРУ с помпонами, наклоны, прогиб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83"/>
        <w:gridCol w:w="7140"/>
      </w:tblGrid>
      <w:tr>
        <w:trPr>
          <w:trHeight w:val="489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 урока</w:t>
            </w:r>
          </w:p>
        </w:tc>
      </w:tr>
      <w:tr>
        <w:trPr>
          <w:trHeight w:val="39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</w:t>
            </w:r>
          </w:p>
        </w:tc>
        <w:tc>
          <w:tcPr>
            <w:tcW w:w="1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бъем освоения и уровень владения компетенциями)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доступной форме объяснять технику выполнения стретчинга, анализировать и находить ошибки;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оординировать и контролировать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оказывать посильную помощь и моральную поддержку сверстникам при выполнении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мпоненты культурно-компетентностного опыта/приобретенная компетентность):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владеют способностью оценивать свои результаты, указывать на свои ошибки и ошибки одноклассников, формирование представления о технике выполнения наклонов, расстяжек, ОФП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ммуникатив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жают готовность слушать собеседника и вести диалог, адекватно оценивают собственное поведение и поведение окружающих,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ние технически правильно выполнять двигательные действ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, установка на здоровый образ жизни, формирование навыка работать в группе, развивать внимание, ловкость,гибкость, координацию;умения соблюдать правила поведения и предупреждения травматизма во время выполнения задания.</w:t>
            </w:r>
          </w:p>
        </w:tc>
      </w:tr>
      <w:tr>
        <w:trPr>
          <w:trHeight w:val="667" w:hRule="atLeast"/>
        </w:trPr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380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333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ая, индивидуальная, группов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нигопечатная продукция:</w:t>
            </w:r>
            <w:r>
              <w:rPr>
                <w:rFonts w:cs="Times New Roman" w:ascii="Times New Roman" w:hAnsi="Times New Roman"/>
              </w:rPr>
              <w:t>Физическая культура. Рабочие программы. Предметная линия учебников М.Я. Виленского,   В.И. Лях  5-9 классы. - М.:Просвещение,2012г.-104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хнические средства обучения: маты, помпоны,  мяч баскетбо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кранно-звуковые пособия: проектор, проигрыв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  <w:gridCol w:w="3260"/>
        <w:gridCol w:w="3475"/>
      </w:tblGrid>
      <w:tr>
        <w:trPr>
          <w:trHeight w:val="6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альные </w:t>
              <w:br/>
              <w:t>учебные действия</w:t>
            </w:r>
          </w:p>
        </w:tc>
      </w:tr>
      <w:tr>
        <w:trPr>
          <w:trHeight w:val="7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т готовность обучающихся к уроку, создает эмоциональный настрой на изучение нового предм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; приветствие.  Настроить дете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ют </w:t>
              <w:br/>
              <w:t>и обсуждают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занятиях физической культурой,самостоятельность и личная ответственность за свои поступки, установка на здоровый образ жизни.</w:t>
            </w:r>
          </w:p>
        </w:tc>
      </w:tr>
      <w:tr>
        <w:trPr>
          <w:trHeight w:val="588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Актуализация зн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Вопрос. Загадка про гимнастику. </w:t>
            </w:r>
            <w:r>
              <w:rPr>
                <w:rFonts w:cs="Times New Roman" w:ascii="Times New Roman" w:hAnsi="Times New Roman"/>
                <w:bCs/>
              </w:rPr>
              <w:t xml:space="preserve">Ребята, какие элементы гимнастики 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Молодцы ребя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егодня мы будем с вами повторять элементы стретчинга, выполнять гонку мячей по кру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а по теме:</w:t>
            </w:r>
            <w:r>
              <w:rPr>
                <w:rFonts w:cs="Times New Roman" w:ascii="Times New Roman" w:hAnsi="Times New Roman"/>
              </w:rPr>
              <w:t xml:space="preserve"> «Что такое гибкость».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ет, что такое </w:t>
            </w:r>
            <w:r>
              <w:rPr>
                <w:rFonts w:cs="Times New Roman" w:ascii="Times New Roman" w:hAnsi="Times New Roman"/>
              </w:rPr>
              <w:t>гибк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 какое значение она имеет для физической подготовки человека.     </w:t>
            </w:r>
            <w:r>
              <w:rPr>
                <w:rFonts w:cs="Times New Roman" w:ascii="Times New Roman" w:hAnsi="Times New Roman"/>
                <w:bCs/>
              </w:rPr>
              <w:t>Предлагает творчески подходить к выполнению акроба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класс «Равняйся!», «Смирно!», «По порядку номеров расчитайс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* выполнение строевых упражнений /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вороты налево, направо, кругом на мест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  <w:t>Повторение правила Т/Б на уроках 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направо, ходьба по залу на нос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уки на пояс, спина прямая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* на пятках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уки за головой, спина прямая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бег в равномерном темпе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ыполнение команд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и перестроение. Даёт команды: «через центр в колонну по 4  – марш!», «интервал, дистанция по 2 метра!», Поворот на месте на право, разбирают помпон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* Комплекс ОРУ </w:t>
            </w:r>
            <w:r>
              <w:rPr>
                <w:rFonts w:cs="Times New Roman" w:ascii="Times New Roman" w:hAnsi="Times New Roman"/>
                <w:bCs/>
              </w:rPr>
              <w:t>с помп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лушают наводящие вопросы учителя, выполняют задания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астрой на ур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мооцен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 время движения по кругу выполняют дыхательные упражнения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извлекают необходимую информацию из рассказа учителя, из собственного опыт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необходимой информации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оспитание дисциплинированност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звитие внимания, </w:t>
            </w:r>
            <w:r>
              <w:rPr>
                <w:rFonts w:cs="Times New Roman" w:ascii="Times New Roman" w:hAnsi="Times New Roman"/>
              </w:rPr>
              <w:t xml:space="preserve">умеют оценивать правильность выполнения действия; вносят необходимые коррективы в действие после его завершения на основе его оценки </w:t>
              <w:br/>
              <w:t>и учета характера сделанных ошибок.</w:t>
            </w:r>
          </w:p>
        </w:tc>
      </w:tr>
      <w:tr>
        <w:trPr>
          <w:trHeight w:val="10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рименение теоретических положений в условиях выполнения упражнений и решение зада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строение в одну шеренгу в движении, разделение класса по парам, раздача матов, расположение на матах. Объяснение учителем техники правильного выполнения упражнения и показ на стенде с помощью про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разно воспринимать двигательное действие, выделяя более сложные элементы техники, выполнения упражнения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: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</w:rPr>
              <w:t>– извлекают необходимую информацию из рассказа учителя, из собственного опыта;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логические – </w:t>
            </w:r>
            <w:r>
              <w:rPr>
                <w:rFonts w:cs="Times New Roman" w:ascii="Times New Roman" w:hAnsi="Times New Roman"/>
              </w:rPr>
              <w:t>осуществляют поиск необходимой информации.</w:t>
            </w:r>
          </w:p>
        </w:tc>
      </w:tr>
      <w:tr>
        <w:trPr>
          <w:trHeight w:val="15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 Изучение нов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ет задание, осуществляет контроль. 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в парах с партнером упражнений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 xml:space="preserve">Даёт команду расположиться  ма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роводит стретчинговые  упражнения</w:t>
            </w:r>
            <w:r>
              <w:rPr>
                <w:rFonts w:cs="Times New Roman" w:ascii="Times New Roman" w:hAnsi="Times New Roman"/>
                <w:i/>
                <w:spacing w:val="45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тяги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накло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* расстяжк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(Повторение 3–5 раз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тить внимание на положение рук, ног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элементов со страх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технику выполнения. Формулирует задание, обеспечивает мотивацию выполнения, осуществляет индивидуа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бирать более эффективные способы решения задач. Прогнозировать свою деятельность.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ариваться о распределении функций и ролей совместной деятельности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оценку учителя; осуществляют пошаговый контроль своих действий, ориентируясь на показ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5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амостоятельное творческое ис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ормированных УУД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гает учащимся корректировать и исправлять ошибки. Контролирует технику безопасности, страховку, самострахов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ать учащихся на согласован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упраж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ют  учебные действия, используя речь для регуляции своей деятельности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выполняют упражнение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сстановить навык в выполнении упражнений. Закрепление техники выполнения наклонов, потягиваний и расстяжек.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договариваться и приходить к общему решению в совместной деятельности, задавать вопросы; контролируют действия партнера при страх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Первичное осмысление и закрепл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</w:rPr>
              <w:t>Проводит гонку мячей в колоннах. Поясняет задание, контролирует его выполнение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правила выполнения диафрагмального дыхания. Проводит дыхательны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пражнения.</w:t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дыхательные упраж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>; принимают инструкцию педагога и четко ей следуют; осуществляют итоговый и пошаговый контроль.</w:t>
            </w:r>
          </w:p>
          <w:p>
            <w:pPr>
              <w:pStyle w:val="ParagraphStyle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ют договариваться и приходить к общему решению в совместной деятельности, задавать вопросы; контролируют действия партнера</w:t>
            </w:r>
          </w:p>
        </w:tc>
      </w:tr>
      <w:tr>
        <w:trPr>
          <w:trHeight w:val="6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и урока.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роение в одну шеренгу - игра на </w:t>
            </w:r>
            <w:r>
              <w:rPr>
                <w:rFonts w:cs="Times New Roman" w:ascii="Times New Roman" w:hAnsi="Times New Roman"/>
              </w:rPr>
              <w:t>координац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«Пере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олодцы! Вы сегодня показали, что действительно очень подготовленный класс. На уроке была хорошая дисциплин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олученные на уроке сведения «Древо достижений».  Проводит беседу.</w:t>
              <w:br/>
              <w:t>по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вопро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му новому Вы сегодня научились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упражнения для развития гибкости вы знает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ыполнить диафрагмальное дых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/отвечают по поднятой руке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хвалить всех детей, выделить особо отличившихся. Дать ребятам оценить себя и соих партн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гру.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ть процесс и результаты свое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– прикрепляют к дереву листочки с разными цветами – научились новому, интересно, не интересно</w:t>
            </w:r>
          </w:p>
          <w:p>
            <w:pPr>
              <w:pStyle w:val="Normal"/>
              <w:spacing w:lineRule="auto" w:line="240" w:before="9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е эмоциональное состояние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9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ять контроль и самоконтроль, ставят оценку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договариваться и приходить к общему реш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оценку учителя, прогнозируют результаты уровня усвоения изучаемого материа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деятельности на урок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51:00Z</dcterms:created>
  <dc:creator>111</dc:creator>
  <dc:description/>
  <cp:keywords/>
  <dc:language>en-US</dc:language>
  <cp:lastModifiedBy>Бутик-Техники</cp:lastModifiedBy>
  <dcterms:modified xsi:type="dcterms:W3CDTF">2017-02-15T16:40:00Z</dcterms:modified>
  <cp:revision>6</cp:revision>
  <dc:subject/>
  <dc:title/>
</cp:coreProperties>
</file>