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ологическая карта урок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094"/>
      </w:tblGrid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 культура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остроения уро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90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, индивидуальная, групповая. 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ая тренировка. Стретчинг.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ивация учебной деятельности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рмины, понят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яжка, суставы,ОРУ с палками, наклоны,прогиб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83"/>
        <w:gridCol w:w="7140"/>
      </w:tblGrid>
      <w:tr>
        <w:trPr>
          <w:trHeight w:val="489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 урока</w:t>
            </w:r>
          </w:p>
        </w:tc>
      </w:tr>
      <w:tr>
        <w:trPr>
          <w:trHeight w:val="39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ъем освоения и уровень владения компетенциями)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доступной форме объяснять технику выполнения стретчинга, анализировать и находить ошибки;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ординировать и контролировать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казывать посильную помощь и моральную поддержку сверстникам при выполнении упражн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ют способностью оценивать свои результаты, указывать на свои ошибки и ошибки одноклассников, формирование представления о технике выполнения наклонов, расстяжек, ОФП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жают готовность слушать собеседника и вести диалог, адекватно оценивают собственное поведение и поведение окружающих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технически правильно выполнять двигательные действ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, установка на здоровый образ жизни, формирование навыка работать в группе, развивать внимание, ловкость,гибкость, координацию;умения соблюдать правила поведения и предупреждения травматизма во время выполнения задания.</w:t>
            </w:r>
          </w:p>
        </w:tc>
      </w:tr>
      <w:tr>
        <w:trPr>
          <w:trHeight w:val="66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333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, индивидуальная, групп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нигопечатная продукция:</w:t>
            </w:r>
            <w:r>
              <w:rPr>
                <w:rFonts w:cs="Times New Roman" w:ascii="Times New Roman" w:hAnsi="Times New Roman"/>
              </w:rPr>
              <w:t>Физическая культура. Рабочие программы. Предметная линия учебников М.Я. Виленского,   В.И. Лях  5-9 классы. - М.:Просвещение,2012г.-104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ические средства обучения: маты, скакалки, фитболы, турник, мяч баскетбольный, массажный 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кранно-звуковые пособия: проектор, проигры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  <w:gridCol w:w="3260"/>
        <w:gridCol w:w="3475"/>
      </w:tblGrid>
      <w:tr>
        <w:trPr>
          <w:trHeight w:val="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альные </w:t>
              <w:br/>
              <w:t>учебные действия</w:t>
            </w:r>
          </w:p>
        </w:tc>
      </w:tr>
      <w:tr>
        <w:trPr>
          <w:trHeight w:val="7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обучающихся к уроку, озвучивает тему и цель урока; создает эмоциональный настрой на изучение нового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; приветствие.  Настроить дете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ют </w:t>
              <w:br/>
              <w:t>и обсужд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анятиях физической культурой,самостоятельность и личная ответственность за свои поступки, установка на здоровый образ жизни.</w:t>
            </w:r>
          </w:p>
        </w:tc>
      </w:tr>
      <w:tr>
        <w:trPr>
          <w:trHeight w:val="588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Вопрос. </w:t>
            </w:r>
            <w:r>
              <w:rPr>
                <w:rFonts w:cs="Times New Roman" w:ascii="Times New Roman" w:hAnsi="Times New Roman"/>
                <w:bCs/>
              </w:rPr>
              <w:t xml:space="preserve">Ребята, какие элементы гимнастики 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олодцы ребя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Сегодня мы будем с вами повторять элементы стретчинга, выполнять круговую тренировку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а по теме:</w:t>
            </w:r>
            <w:r>
              <w:rPr>
                <w:rFonts w:cs="Times New Roman" w:ascii="Times New Roman" w:hAnsi="Times New Roman"/>
              </w:rPr>
              <w:t xml:space="preserve"> «Что такое гибкость».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ет, что такое </w:t>
            </w:r>
            <w:r>
              <w:rPr>
                <w:rFonts w:cs="Times New Roman" w:ascii="Times New Roman" w:hAnsi="Times New Roman"/>
              </w:rPr>
              <w:t>гибк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какое значение она имеет для физической подготовки человека.     </w:t>
            </w:r>
            <w:r>
              <w:rPr>
                <w:rFonts w:cs="Times New Roman" w:ascii="Times New Roman" w:hAnsi="Times New Roman"/>
                <w:bCs/>
              </w:rPr>
              <w:t>Предлагает творчески подходить к выполнению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класс «Равняйся!», «Смирно!», «По порядку номеров расчитайс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* выполнение строевых упражнений /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вороты налево, направо, кругом на мест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Повторение правила Т/Б на уроках 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направо, ходьба по залу на нос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уки на пояс, спина прямая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* на пятках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уки за головой, спина прямая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бег в равномерном темпе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полнение команд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строение и перестроение. Даёт команды: «через центр в колонну по 4  – марш!», «интервал, дистанция по 2 метра!», Поворот на месте на право, направляющие раздают палочки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* Комплекс ОРУ </w:t>
            </w:r>
            <w:r>
              <w:rPr>
                <w:rFonts w:cs="Times New Roman" w:ascii="Times New Roman" w:hAnsi="Times New Roman"/>
                <w:bCs/>
              </w:rPr>
              <w:t>с пал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лушают наводящие вопросы учителя, выполняют зад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строй на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оцен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ют упражнения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время движения по кругу выполняют дыхательные упражнения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извлекают необходимую информацию из рассказа учителя, из собственного опыта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необходимой информаци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оспитание дисциплинированност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развитие внимания, </w:t>
            </w:r>
            <w:r>
              <w:rPr>
                <w:rFonts w:cs="Times New Roman" w:ascii="Times New Roman" w:hAnsi="Times New Roman"/>
              </w:rPr>
              <w:t xml:space="preserve">умеют оценивать правильность выполнения действия; вносят необходимые коррективы в действие после его завершения на основе его оценки </w:t>
              <w:br/>
              <w:t>и учета характера сделанных ошибок.</w:t>
            </w:r>
          </w:p>
        </w:tc>
      </w:tr>
      <w:tr>
        <w:trPr>
          <w:trHeight w:val="10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именение теоретических положений в условиях выполнения упражнений и решение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строение в одну шеренгу в движении, разделение класса по парам, раздача матов, расположение на матах. Объяснение учителем техники правильного выполнения упражнения и показ на стенде с помощью прое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но воспринимать двигательное действие, выделяя более сложные элементы техники, выполнения упражн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>– извлекают необходимую информацию из рассказа учителя, из собственного опыта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яют поиск необходимой информации.</w:t>
            </w:r>
          </w:p>
        </w:tc>
      </w:tr>
      <w:tr>
        <w:trPr>
          <w:trHeight w:val="15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Изучение нов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ет задание, осуществляет контроль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в парах с партнером упражнений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Даёт команду расположиться  ма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водит стретчинговые  упражнения</w:t>
            </w:r>
            <w:r>
              <w:rPr>
                <w:rFonts w:cs="Times New Roman" w:ascii="Times New Roman" w:hAnsi="Times New Roman"/>
                <w:i/>
                <w:spacing w:val="45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яги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 накло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 расстяж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овторение 3–5 раз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ть внимание на положение рук, ног и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элементов со страх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технику выполнения. Формулирует задание, обеспечивает мотивацию выполнения, осуществляет индивидуаль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более эффективные способы решения задач. Прогнозировать свою деятельность. 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выполняют упражнение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ариваться о распределении функций и ролей совместной деятельност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ют оценку учителя; осуществляют пошаговый контроль своих действий, ориентируясь на показ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амостоятельное творческ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ормированных УУ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ает учащимся корректировать и исправлять ошибки. Контролирует технику безопасности, страховку, самострах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 учащихся на согласован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упраж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 учебные действия, используя речь для регуляции своей деятельности.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выполняют упражнение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ить навык в выполнении упражнений. Закрепление техники выполнения наклонов, потягиваний и расстяжек.</w:t>
            </w:r>
          </w:p>
          <w:p>
            <w:pPr>
              <w:pStyle w:val="Normal"/>
              <w:spacing w:lineRule="auto" w:line="240" w:before="9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договариваться и приходить к общему решению в совместной деятельности, задавать вопросы; контролируют действия партнера при страх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Первичное осмысление изакреп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круговую тренировку. Поясняет задание, контролирует его выполнение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правила выполнения диафрагмального дыхания. Проводит дыхательные 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ыхательные упражн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; принимают инструкцию педагога и четко ей следуют; осуществляют итоговый и пошаговый контроль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договариваться и приходить к общему решению в совместной деятельности, задавать вопросы; контролируют действия партнера</w:t>
            </w:r>
          </w:p>
        </w:tc>
      </w:tr>
      <w:tr>
        <w:trPr>
          <w:trHeight w:val="6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и урока.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 на </w:t>
            </w:r>
            <w:r>
              <w:rPr>
                <w:rFonts w:cs="Times New Roman" w:ascii="Times New Roman" w:hAnsi="Times New Roman"/>
              </w:rPr>
              <w:t>координ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Ябло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в одну шеренгу и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олодцы! Вы сегодня показали, что действительно очень подготовленный класс. На уроке была хорошая дисциплин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полученные на уроке сведения. Проводит беседу </w:t>
              <w:br/>
              <w:t>п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у новому Вы сегодня на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упражнения для развития гибкости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полнить диафрагмальное дых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/отвечают по поднятой рук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валить всех детей, выделить особо отличившихся. Дать ребятам оценить себя и соих партн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гру.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ть процесс и результаты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9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е эмоциональное состояние на ур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контроль и самоконтроль, ставят оценку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договариваться и приходить к общему реш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оценку учителя, прогнозируют результаты уровня усвоения изучаемого материа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деятельности на урок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51:00Z</dcterms:created>
  <dc:creator>111</dc:creator>
  <dc:description/>
  <dc:language>en-US</dc:language>
  <cp:lastModifiedBy>111</cp:lastModifiedBy>
  <dcterms:modified xsi:type="dcterms:W3CDTF">2015-11-18T18:22:00Z</dcterms:modified>
  <cp:revision>1</cp:revision>
  <dc:subject/>
  <dc:title/>
</cp:coreProperties>
</file>