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ализ работы кабинета </w:t>
      </w:r>
      <w:r>
        <w:rPr>
          <w:rFonts w:cs="Times New Roman" w:ascii="Times New Roman" w:hAnsi="Times New Roman"/>
          <w:b/>
          <w:sz w:val="24"/>
          <w:szCs w:val="24"/>
        </w:rPr>
        <w:t>профилактики  правонарушений и преступлений, табакокурения и алкоголизма, токсикомании  и наркомании среди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ОУ «Бизинская СОШ» за 2014-15 уч. г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профилактики работает  по утверждённому плану Отдела образования Тобольского муниципального района, включающему деятельность педагога-психолога, социального работника и других специалис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овождающих образовательный процесс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деятельности кабин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пециалистов образовательных учреждений современным технологиям ведения профилактической работы  с учащимися, родителями, педагогами и общественн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на уровне образовательных учреждений психолого-педагогических, учебно-воспитательных профилактических программ и прое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 профилактической деятельности общественности с целью формирования негативного отношения к употреблению наркотиков, алкоголя и табака и мотивации на здоровый образ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организацию и проведение профилактических мероприятий волонтёров из числа учащихся образовательных учрежде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 деятельности кабинет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консультативно -диагностической  и социально-правовой помощи детям и подросткам, в том числе « группы риска», а также их родителям по вопросам своевременного выявления и коррекции последствий злоупотребления табака, алкоголя и наркотических  вещ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личностно ориентированной педагогической, психологической и социальной помощи учащимся по формированию и развитию здорового образа жизни, социальной адаптации личности, жизненных социально приемлемых навык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тительская деятельность с родителями для активизации профилактического потенциала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учреждения, закрепленные за кабинетом 19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Тоболь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«группы риска»13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задач происходила   через следующ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правления деятельности кабин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онно-методическое обеспечение деятельности педагогов образовательных учреждений, занимающихся вопросами профилактики среди детей и подро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и материально-техническое оснащение кабинета по профилактике ПАВ осуществляется в соответствии с требованиями, предъявляемыми к учебным кабинетам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бинет включает учебно-программные материалы, учебные, учебно-методические, наглядные пособия, психолого-педагогические методики, игры,  дидактические и другие материа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оснащен мебелью для хранения учебной, учебно-методической, информационной литературы, стендами для наглядных пособий, материалов, офисной мебелью, канцелярскими принадлежностями. Методическое обеспечение кабинета: компьютерное оборудование и соответствующее программное обеспечение, теле-, видео- и аудиоаппаратур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онно-методической и консультативной помощи педагогам и другим специалистам, работающим с детьми и подростками по вопросам профилактики и зависимости от ПАВ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внутришкольных, межшкольных семинаров и «круглых столов», внедрение обучающих программ, тренингов для специалистов ОУ по методам и средствам предупреждения злоупотребления ПАВ в детско-подростковой сред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дрение в ОУ существующих педагогических и психологических технологий, обеспечивающих развитие потребностей здорового образа жизни и мотивов отказа от приема наркотиков, а также технологий мониторинга для раннего обнаружения случаев употребления наркотиков учащимися и планирование профилактических мероприя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конкурсов, программ, реализуемых в ОУ по профилактике нарком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ординация взаимодействия ОУ по вопросам педагогической реабилитации детей и подростков, вовлеченных в употребление ПАВ, с целью оказания ОУ  квалифицированной психолого-педагогической и социальной поддерж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ами кабинета, </w:t>
      </w:r>
      <w:r>
        <w:rPr>
          <w:rFonts w:cs="Times New Roman" w:ascii="Times New Roman" w:hAnsi="Times New Roman"/>
          <w:sz w:val="24"/>
          <w:szCs w:val="24"/>
        </w:rPr>
        <w:t>в школах проведена работа среди учащихся  и родителей по предупреждению отказов от тестирования на употребление наркотиков методом иммунохроматографической диагностики. Профилактическая работа  охватила учащихся с 6 по 11 класс. Проводились классные часы, беседы, социологический опрос среди учеников, родителей; учащимся были розданы буклеты, родителям-  пробные тесты. Отказов на проведение тестирования методом иммунохроматографической диагностики по школам  сети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илактическую работу включены меропри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ая помощь классным руководителям при разработке классных часов, бесед,   круглых столов, родительских собраний,  направленных  на формирование здорового образа жизни, профилактику употребления подростками табачных изделий, алкогольных напитков, веществ наркотического содерж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оприятия могут помочь учащимся приобрести необходимые навыки, обеспечивающие принятие ими большей ответственности за своё поведение, постановки целей, навыков эффективной учёбы и положительного взаимодействия со сверстниками. Эта работа способствует сохранению здоровья, жизни и психологического благополучия детей и подростков в разных ситуациях, формированию у них навыков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ова М.В. Педагог-психолог проводила тестирование: социально-психологической адаптированности 1, 5,10 классов; мотивационной сферы обучающихся; тревожности; профессиональной направленности; стрессо- устойчивости , склонности к суицидам,  к употреблению алкогольных и наркотических веществ и др. На уроках профилактики определили ряд  вредных привычек; изучили свои права и обязанности, познакомились с уголовной и административной ответственностью несовершеннолетних, отметили пагубное действие СПИДа и выяснили  меры их профилактики с учащимися старших классов. Большое внимание уделялось профилактике наркомании, на Интернет-уроках учащиеся познакомились с ресурсами сайта ФСКН России. Проведён экспресс-опросник «Индекс толерантности» по выявлению уровня толерантности учащихся 7-10 классов с заполнением базы данных на сайте Департамента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Кабинетом созданы  методические разработ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мощь родителям и педагог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ланировании деятельности классных руководителей в начале учебного года  особое внимание было обращено на наличие в планах воспитательной работы раздела «Профилактика асоциальных явлений среди детей и подростков, наркомании,  алкоголизма и табакокурения»; были предложены темы и материалы для  классных часов по профилактике  употребления психоактивных веществ. В прошедшем учебном году    прослеживалось  разнообразие форм проведения мероприятий по данному направлению профилактики:  просмотр и обсуждение фильмов и мультфильмов, участие в конкурсах рисунков профилактической направленности, таких как, конкурсе «Мир глазами детей» областного  уровня посвященный Всемирному дню здоров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филактической деятельности кабинета активное участие принимает и  волонтёрский отряд «Рука в руке» под руководством  заведующей кабинетом ПАВ Глебовой М.А. Отряд принимает участие в мероприятиях и акциях  районного, областного и всероссийских уровней (экологические Акции, распространение листовок, профилактика здорового образа жизни, «Жизнь без наркотиков», «День без табака», активно занимается помощью ветеранам и дошколятам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ов , конференций , встреч, лекций за текущий пеид-1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кабинета ПАВ работает совместно с направлениями воспитательного план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сультативная психолого-педагогическая и социально-психологическая   помощь участникам образовательного процесса, родителям   несовершеннолетних, имеющих    зависимость  от  психоактивных  веществ, алкоголя и таба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консультирование учащихся направлено на оказание помощи детям и подросткам, испытывающим потребность в оптимизации своей психической активности, в преодолении неприятных психических состояний, психических затруднений, чувства безысходности, в организации самовоспитания.</w:t>
        <w:br/>
        <w:t> Цели консультирования разделяют на:</w:t>
        <w:br/>
        <w:br/>
        <w:t>1. исправление (коррекция);</w:t>
        <w:br/>
        <w:t>2. обеспечение роста или развития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н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-психолог проводит индивидуальную работу с учащимися «группы риска» с обсуждением вопросов, проигрыванием ситуаций и разбором личных историй, явившихся, по его мнению, причиной развития психологического дискомфорта. В сложных случаях привлекает к работе врача-психотерапев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е каждой четверти учебного года  на базе   кабинета проводятся беседы с детьми «группы риска» об административной ответственности несовершеннолетних, соблюдении Устава школы.  По данному направлению деятельности Кабинета осуществлялось     взаимодействие с ведомствами профилактики: с инспектором ОДН МО МВД России «Тобольский» Колобовой Л.М. и ответственным секретарем комиссии по делам несовершеннолетних и защите их прав при администрации Тобольского муниципального района Ибрагимовой Т.Ю. и Белоусовой Е.В. с выездами в другие школы.   В закреплённых ОУ   прошли Дни профилактики, в плане которых принимали участие инспектора ОДН МО МВД РФ, специалисты  «КЦСОН» , врач-педиатр, нарколог третьей областной больницы, специалисты «Молодёжный центр»  Волкова Р.Н. , педагогом-психологом  МАУ «Комплексный центр социального обслуживания населения Тоболь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оформлен стенд по законодательной базе уча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формлен стенда «Уголок психолога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ты и рекомендации психолога родителям по подготовке к экзаменам «Как подготовиться к экзаменам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ты и рекомендации по оптимизации общения с деть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лефоны доверия и адреса городских и районных психологических служ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лассные ча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начальной школе с элементами сказкотерапии (для млад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ов с нарушением межличностных отношений, по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й мальчиков и девочек, по развитию учебной мотив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редней школе (по развитию позитивных взаимоотношений, по изучению особенностей темперамента, по обучению способам выхода из конфликтных ситуаци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таршей школе (по профориентации «Ошибки в выборе професси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временный рынок труда», по исследованию представлений о жизн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алах и ценностях, по психологической подготовке к ЕГЭ, ГИ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нинговые занятия и ролевые игры, направленны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навыков, навыков невербального общ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«Я – концепции», толерантного об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школа – «Карандашики», «Молчаливое зеркало», «Дождь», «Мой портрет глазами группы»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яя школа – «Кто Я», «Куда же нам плыть», «Мое отражение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ерный друг», «Копилка хороших поступков», «Листок за спиной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кульптор – глина», «Учимся активно слушать», «Письмо лучшему другу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шая школа – «Взгляд в будущее», «Навыки самопрезентации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тастрофа в пустыне», «Мафия, «Место для раздум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роведены профориентационные занятия с учащимися седьм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ятых классов по плану; тестирование 9-11 клас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«Адаптация первоклассников»: тестирование с целью выявления уров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и учащихся. С детьми, испытывающими трудности в адап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проведены индивидуальны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В школах закрепленных за кабинетом ПАВ, а их 19 проводятся дни здоровья, соревнования по разным видам спорта, эстафеты, дни профилактики, развито волонтерское движение и активно ведет свою работу отряд ЮИ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В подшефных школах проводятся родительские собрания с представителями узких специалистов и общественности, проводим лектории и просматриваем видеофильмы, проводятся советы профилактики и обще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наблюдения и анализа психологом было обследовано 5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дивидуальных консультаций с родителями, детьми и педагогами проведено -76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538-ю  учащимися  была проведена индивидуальная рабо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2 педагога получили консультации по работе с учащимися и родител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7 родителей получили консультации специалистов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четверг недели осуществляется выезд в закреплённую школу или работа проводилась дистанцион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реализации пробле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ую работу проводить в соответствии с планом работы кабинета. При проведении мероприятий используются  компьютерные технологии, сеть интерне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рейды по квартирам не реже 1 раз в меся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тренинговые занятия с родителями по программе профилактике злоупотребления спиртными веществами и оказывающими негативное влияние на своих детей (1 раз в четверть по плану выездов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одителей к волонтерскому движению в школа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ожить общественные обязанности на родителей с целью повышения значимости их в обществе, мотивации к изменению образа жизни и повышения взаимодействия школы и семь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нкета опорного (базового) Кабинет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 профилактике психоактивных вещест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автономное общеобразовательное учреждение «Бизинская СОШ»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Кабинет ПАВ, созданный на базе  МАОУ «Бизинская СОШ» Тобольского района 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Дата основания- 24.04.2006г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Данные о заведующем Кабинетом ПАВ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О руководителя - Бобова Марина Викторовна, педагог- психолог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ж работы в качестве руководителя  - 5ле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 телефоны (рабочий, сотовый) -8(3456-336-185), 89222663292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Информация об общеобразовательной организации, на базе которо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ет Кабинет ПАВ и образовательных организациях, закрепленных за Кабинетом ПА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09.15.          Бобова М.В. заведующий кабинетом ПАВ МАОУ «Бизин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2:00Z</dcterms:created>
  <dc:creator>User</dc:creator>
  <dc:description/>
  <cp:keywords/>
  <dc:language>en-US</dc:language>
  <cp:lastModifiedBy>t7</cp:lastModifiedBy>
  <dcterms:modified xsi:type="dcterms:W3CDTF">2015-10-18T13:05:00Z</dcterms:modified>
  <cp:revision>4</cp:revision>
  <dc:subject/>
  <dc:title/>
</cp:coreProperties>
</file>