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520" w:before="160" w:after="160"/>
        <w:jc w:val="center"/>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Тема :«Аппликация» </w:t>
      </w:r>
    </w:p>
    <w:p>
      <w:pPr>
        <w:pStyle w:val="Normal"/>
        <w:spacing w:lineRule="auto" w:line="240" w:before="320" w:after="320"/>
        <w:rPr>
          <w:rFonts w:ascii="Times New Roman" w:hAnsi="Times New Roman" w:eastAsia="Times New Roman" w:cs="Times New Roman"/>
          <w:b/>
          <w:b/>
          <w:bCs/>
          <w:sz w:val="28"/>
          <w:szCs w:val="28"/>
          <w:u w:val="single"/>
          <w:lang w:eastAsia="ru-RU"/>
        </w:rPr>
      </w:pPr>
      <w:r>
        <w:rPr>
          <w:rFonts w:eastAsia="Times New Roman" w:cs="Times New Roman"/>
          <w:sz w:val="28"/>
          <w:szCs w:val="28"/>
          <w:lang w:eastAsia="ru-RU"/>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pt;width:0pt;height:1.45pt;mso-wrap-style:none;v-text-anchor:middle;mso-position-horizontal-relative:char">
                <v:fill o:detectmouseclick="t" type="solid" color2="#cccccc"/>
                <v:stroke color="#3465a4" joinstyle="round" endcap="flat"/>
                <w10:wrap type="none"/>
              </v:rect>
            </w:pict>
          </mc:Fallback>
        </mc:AlternateContent>
      </w:r>
    </w:p>
    <w:p>
      <w:pPr>
        <w:pStyle w:val="Normal"/>
        <w:shd w:fill="FFFFFF" w:val="clear"/>
        <w:spacing w:lineRule="atLeast" w:line="320" w:before="0" w:after="16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Цель урок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учить учащихся, выполнять аппликацию.</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 урока:</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знакомить с техническими условиями и приёмами выполнения накладной аппликации.</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Развивать:</w:t>
      </w:r>
    </w:p>
    <w:p>
      <w:pPr>
        <w:pStyle w:val="Normal"/>
        <w:numPr>
          <w:ilvl w:val="0"/>
          <w:numId w:val="3"/>
        </w:numPr>
        <w:shd w:fill="FFFFFF" w:val="clear"/>
        <w:spacing w:lineRule="atLeast" w:line="320" w:before="0" w:after="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взаимосвязи практического назначения изделия, его формы, материала и цвета с украшением;</w:t>
      </w:r>
    </w:p>
    <w:p>
      <w:pPr>
        <w:pStyle w:val="Normal"/>
        <w:numPr>
          <w:ilvl w:val="0"/>
          <w:numId w:val="3"/>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 мышление;</w:t>
      </w:r>
    </w:p>
    <w:p>
      <w:pPr>
        <w:pStyle w:val="Normal"/>
        <w:numPr>
          <w:ilvl w:val="0"/>
          <w:numId w:val="3"/>
        </w:numPr>
        <w:shd w:fill="FFFFFF" w:val="clear"/>
        <w:spacing w:lineRule="atLeast" w:line="320" w:before="0" w:after="28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 навыки выполнения аппликации.</w:t>
      </w:r>
    </w:p>
    <w:p>
      <w:pPr>
        <w:pStyle w:val="Normal"/>
        <w:shd w:fill="FFFFFF" w:val="clear"/>
        <w:spacing w:lineRule="atLeast" w:line="320" w:before="0" w:after="16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III. Совершенствовать у детей способность эстетического восприятия декоративно-прикладного искусства.</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борудование и инструменты:</w:t>
      </w:r>
    </w:p>
    <w:p>
      <w:pPr>
        <w:pStyle w:val="Normal"/>
        <w:numPr>
          <w:ilvl w:val="0"/>
          <w:numId w:val="2"/>
        </w:numPr>
        <w:shd w:fill="FFFFFF" w:val="clear"/>
        <w:spacing w:lineRule="atLeast" w:line="320" w:before="0" w:after="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г,</w:t>
      </w:r>
    </w:p>
    <w:p>
      <w:pPr>
        <w:pStyle w:val="Normal"/>
        <w:numPr>
          <w:ilvl w:val="0"/>
          <w:numId w:val="2"/>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ильная доска,</w:t>
      </w:r>
    </w:p>
    <w:p>
      <w:pPr>
        <w:pStyle w:val="Normal"/>
        <w:numPr>
          <w:ilvl w:val="0"/>
          <w:numId w:val="2"/>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w:t>
      </w:r>
    </w:p>
    <w:p>
      <w:pPr>
        <w:pStyle w:val="Normal"/>
        <w:numPr>
          <w:ilvl w:val="0"/>
          <w:numId w:val="2"/>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ая машина,</w:t>
      </w:r>
    </w:p>
    <w:p>
      <w:pPr>
        <w:pStyle w:val="Normal"/>
        <w:numPr>
          <w:ilvl w:val="0"/>
          <w:numId w:val="2"/>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ые иголки,</w:t>
      </w:r>
    </w:p>
    <w:p>
      <w:pPr>
        <w:pStyle w:val="Normal"/>
        <w:numPr>
          <w:ilvl w:val="0"/>
          <w:numId w:val="2"/>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кутки ткани 15*15 см. одноцветные для фона,</w:t>
      </w:r>
    </w:p>
    <w:p>
      <w:pPr>
        <w:pStyle w:val="Normal"/>
        <w:numPr>
          <w:ilvl w:val="0"/>
          <w:numId w:val="2"/>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зличных рисунков и расцветок для аппликации или с сюжетными рисунками,</w:t>
      </w:r>
    </w:p>
    <w:p>
      <w:pPr>
        <w:pStyle w:val="Normal"/>
        <w:numPr>
          <w:ilvl w:val="0"/>
          <w:numId w:val="2"/>
        </w:numPr>
        <w:shd w:fill="FFFFFF" w:val="clear"/>
        <w:spacing w:lineRule="atLeast" w:line="320" w:before="0" w:after="200"/>
        <w:ind w:left="50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ки катушечные и мулине,</w:t>
      </w:r>
    </w:p>
    <w:p>
      <w:pPr>
        <w:pStyle w:val="Normal"/>
        <w:numPr>
          <w:ilvl w:val="0"/>
          <w:numId w:val="2"/>
        </w:numPr>
        <w:shd w:fill="FFFFFF" w:val="clear"/>
        <w:spacing w:lineRule="atLeast" w:line="320" w:before="0" w:after="280"/>
        <w:ind w:left="500" w:right="0" w:hanging="36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копировальная бумага.</w:t>
      </w:r>
    </w:p>
    <w:p>
      <w:pPr>
        <w:pStyle w:val="Normal"/>
        <w:shd w:fill="FFFFFF" w:val="clear"/>
        <w:spacing w:lineRule="atLeast" w:line="320" w:before="0" w:after="1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Ход урока</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езентация</w:t>
      </w:r>
    </w:p>
    <w:tbl>
      <w:tblPr>
        <w:tblW w:w="9580" w:type="dxa"/>
        <w:jc w:val="left"/>
        <w:tblInd w:w="-142" w:type="dxa"/>
        <w:tblLayout w:type="fixed"/>
        <w:tblCellMar>
          <w:top w:w="105" w:type="dxa"/>
          <w:left w:w="105" w:type="dxa"/>
          <w:bottom w:w="105" w:type="dxa"/>
          <w:right w:w="105" w:type="dxa"/>
        </w:tblCellMar>
      </w:tblPr>
      <w:tblGrid>
        <w:gridCol w:w="999"/>
        <w:gridCol w:w="4744"/>
        <w:gridCol w:w="3837"/>
      </w:tblGrid>
      <w:tr>
        <w:trPr/>
        <w:tc>
          <w:tcPr>
            <w:tcW w:w="999"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ителя</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ащихся</w:t>
            </w:r>
          </w:p>
        </w:tc>
      </w:tr>
      <w:tr>
        <w:trPr/>
        <w:tc>
          <w:tcPr>
            <w:tcW w:w="999"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мин</w:t>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w:t>
            </w:r>
            <w:r>
              <w:rPr>
                <w:rFonts w:eastAsia="Times New Roman" w:cs="Times New Roman" w:ascii="Times New Roman" w:hAnsi="Times New Roman"/>
                <w:b/>
                <w:bCs/>
                <w:i/>
                <w:iCs/>
                <w:sz w:val="28"/>
                <w:szCs w:val="28"/>
                <w:lang w:eastAsia="ru-RU"/>
              </w:rPr>
              <w:t>Организационная часть.</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9"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 -15 мин</w:t>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w:t>
            </w:r>
            <w:r>
              <w:rPr>
                <w:rFonts w:eastAsia="Times New Roman" w:cs="Times New Roman" w:ascii="Times New Roman" w:hAnsi="Times New Roman"/>
                <w:b/>
                <w:bCs/>
                <w:i/>
                <w:iCs/>
                <w:sz w:val="28"/>
                <w:szCs w:val="28"/>
                <w:lang w:eastAsia="ru-RU"/>
              </w:rPr>
              <w:t>Актуализация опорных знаний.</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тема нашего урока “Аппликация”.</w:t>
            </w:r>
          </w:p>
          <w:p>
            <w:pPr>
              <w:pStyle w:val="Normal"/>
              <w:spacing w:lineRule="atLeast" w:line="320" w:before="0" w:after="16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переводе с латинского слова аппликация означает “прикладывание”.</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 начальной школе вы уже занимались этим видом работы, но аппликация была из каких материалов? (Слайд 1)</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строим логическую схему и посмотрим, что представляет собой аппликация</w:t>
            </w:r>
          </w:p>
          <w:p>
            <w:pPr>
              <w:pStyle w:val="Normal"/>
              <w:spacing w:lineRule="atLeast" w:line="320" w:before="0" w:after="16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у учащихся на партах лежат аншлаги со словами)</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ппликация, по виду материала, по способу прикрепления, природный материал, растительного происхождения, ветки, листья деревьев, цветы, семена, животного происхождения, покровные ткани, мех, кожа, механические ткани, косточки рыбьи, неприродный материал, бумага, белая, цветная, бархатная, приклеивание, термическим путём, полиэтилен, клеем, ПВА, “Момент”, пришивание, ручными стежками, прямые, петельные, машинными стежками, прямые, зигзагообразные.) </w:t>
            </w:r>
            <w:r>
              <w:rPr>
                <w:rFonts w:eastAsia="Times New Roman" w:cs="Times New Roman" w:ascii="Times New Roman" w:hAnsi="Times New Roman"/>
                <w:sz w:val="28"/>
                <w:szCs w:val="28"/>
                <w:lang w:eastAsia="ru-RU"/>
              </w:rPr>
              <w:t>(Слайд 2)</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умаги;</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родного материала.</w:t>
            </w:r>
          </w:p>
        </w:tc>
      </w:tr>
      <w:tr>
        <w:trPr/>
        <w:tc>
          <w:tcPr>
            <w:tcW w:w="999"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13 мин</w:t>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Формирование новых умений и навыков.</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ное шитьё существует с давних времён. Люди украшают свою одежду и другие бытовые вещи, накладывая на них в соответствии с узором различные кусочки материала – ткань, кожу, мех – и закрепляя их нитками на ткани различными ручными стежками. (Слайд 3)</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ручные стежки вы знаете?</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тежки должны плотно прилегать друг к другу. Кроме ручных приёмов используются разнообразные декоративные строчки, выполняемые на современных швейных машинах.</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ке накладного шитья орнамент может быть самый разнообразный: геометрический, тематический. Ткань изделия, ткань аппликации и нитки, используемые для вышивки, предварительно проверяют на прочность окраски. Для аппликации удобно пользоваться несыпучими тканями. Особенно хороши ткани типа сукна, драпа, тонкой искусственной и натуральной кожи. При выполнении накладного шитья из кусочков тонких тканей – ситца, сатина, фланели, байки - проклеивают с изнаночной стороны флизилином или дублерином для предохранения от осыпания нитей по срезам.</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готовленную, таким образом, ткань переводят рисунок для аппликации, учитывая при этом направление нитей ткани изделия и накладки: долевые нити накладки должны располагаться по долевым нитям изделия, а поперечные нити – по поперечным.</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это необходимо учитывать?</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исунка осуществляется с помощью копировальной бумаги, если цвет ткани или структура её не позволяет использовать копировальную бумагу, то по рисунку делают выкройки из плотной бумаги или картона, накладывают на нужную ткань и обводят цветным карандашом, или тонким кусочком сухого мыла. А также можно применить готовый сюжетный рисунок вырезав его отступив 2-3 мм. по всему краю рисунка.</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езанные детали узора или рисунка примётывают к основной ткани-фону нитками мулине, шелковыми или полиэстер.</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ли прикреплять аппликацию хлопчатобумажными нитками?</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кроме ручных строчек, какие ещё можно применить при выполнении аппликации? (Слайд 4)</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рямые, петельные, тамбурные, косые, крестообразные.</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сле стирки изделия, место прикрепления аппликации может стянуть, если она неверно расположена.</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ет. Так как со временем х/б нитки выцветают.</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машинная зигзагообразная строчка.</w:t>
            </w:r>
          </w:p>
        </w:tc>
      </w:tr>
      <w:tr>
        <w:trPr/>
        <w:tc>
          <w:tcPr>
            <w:tcW w:w="999"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5 мин</w:t>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w:t>
            </w:r>
            <w:r>
              <w:rPr>
                <w:rFonts w:eastAsia="Times New Roman" w:cs="Times New Roman" w:ascii="Times New Roman" w:hAnsi="Times New Roman"/>
                <w:b/>
                <w:bCs/>
                <w:i/>
                <w:iCs/>
                <w:sz w:val="28"/>
                <w:szCs w:val="28"/>
                <w:lang w:eastAsia="ru-RU"/>
              </w:rPr>
              <w:t>Применение полученных навыков</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самостоятельная работа. Предложить работу на выбор прикрепление аппликации ручными стежками и машинной зигзагообразной строчкой.</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тем как приступить к выполнению аппликации, необходимо правильно организовать рабочее место, обратить внимание учащихся на соблюдение эстетических требований при выполнении аппликации: длина стежка, цвет ниток и ткани-фона.</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ь правила безопасного труда при использовании ножниц, иголок. И соблюдать эти правила во время работы.</w:t>
            </w:r>
          </w:p>
          <w:p>
            <w:pPr>
              <w:pStyle w:val="Normal"/>
              <w:spacing w:lineRule="atLeast" w:line="320" w:before="0" w:after="16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дать инструкционную карту выполнения аппликации. (Слайд 5)</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ля создания творческой обстановки включить лёгкую музыку</w:t>
            </w:r>
            <w:r>
              <w:rPr>
                <w:rFonts w:eastAsia="Times New Roman" w:cs="Times New Roman" w:ascii="Times New Roman" w:hAnsi="Times New Roman"/>
                <w:sz w:val="28"/>
                <w:szCs w:val="28"/>
                <w:lang w:eastAsia="ru-RU"/>
              </w:rPr>
              <w:t>)</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инструктаж. Указать на ошибки, которые могут допустить ученики во время выполнения работы, и помочь исправить их.</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актической работы по инструкционным картам.</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жницы с сомкнутыми лезвиями должны находиться справа от работающего кольцами к нему. Передают их, сомкнув лезвиями, кольцами вперёд.</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шить ржавой и тупой иглой.</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вкалывать иголки в одежду, стол или другие предметы. Иголки надо хранить в игольнице или подушечке.</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икусывать нитки зубами – т.к. можно испортить эмаль зубов и поранить губы.</w:t>
            </w:r>
          </w:p>
        </w:tc>
      </w:tr>
      <w:tr>
        <w:trPr/>
        <w:tc>
          <w:tcPr>
            <w:tcW w:w="999" w:type="dxa"/>
            <w:vMerge w:val="restart"/>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 мин</w:t>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w:t>
            </w:r>
            <w:r>
              <w:rPr>
                <w:rFonts w:eastAsia="Times New Roman" w:cs="Times New Roman" w:ascii="Times New Roman" w:hAnsi="Times New Roman"/>
                <w:b/>
                <w:bCs/>
                <w:i/>
                <w:iCs/>
                <w:sz w:val="28"/>
                <w:szCs w:val="28"/>
                <w:lang w:eastAsia="ru-RU"/>
              </w:rPr>
              <w:t>Подведение итогов урока</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i/>
                <w:iCs/>
                <w:sz w:val="28"/>
                <w:szCs w:val="28"/>
                <w:lang w:eastAsia="ru-RU"/>
              </w:rPr>
              <w:t>. Вопросы для повторения:</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акое аппликация?</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еводе с латинского слова аппликация означает “прикладывание”. Аппликация из ткани – накладное шитьё.</w:t>
            </w:r>
          </w:p>
        </w:tc>
      </w:tr>
      <w:tr>
        <w:trPr/>
        <w:tc>
          <w:tcPr>
            <w:tcW w:w="999"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одготовить ткань для аппликаци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 прочность окраски, и при выполнении накладного шитья из кусочков тонких тканей – проклеивают с изнаночной стороны флизилином или дублерином для предохранения от осыпания нитей по срезам.</w:t>
            </w:r>
          </w:p>
        </w:tc>
      </w:tr>
      <w:tr>
        <w:trPr/>
        <w:tc>
          <w:tcPr>
            <w:tcW w:w="999"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ми стежками прикрепляют аппликацию?</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чными: петельные, тамбурные, косые, крестообразные.</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шинной зигзагообразной строчкой</w:t>
            </w:r>
          </w:p>
        </w:tc>
      </w:tr>
      <w:tr>
        <w:trPr/>
        <w:tc>
          <w:tcPr>
            <w:tcW w:w="999"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еревести рисунок на ткань?</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рисунка осуществляется с помощью копировальной бумаги, или пользуются лекалом</w:t>
            </w:r>
          </w:p>
        </w:tc>
      </w:tr>
      <w:tr>
        <w:trPr/>
        <w:tc>
          <w:tcPr>
            <w:tcW w:w="999"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i/>
                <w:iCs/>
                <w:sz w:val="28"/>
                <w:szCs w:val="28"/>
                <w:lang w:eastAsia="ru-RU"/>
              </w:rPr>
              <w:t>Анализ выполненной работы и оценка</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каждую работу учитывая аккуратность и правильность выполнения ручных и машинных стежков пришитой аппликаци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выставку выполненных работ</w:t>
            </w:r>
          </w:p>
        </w:tc>
      </w:tr>
      <w:tr>
        <w:trPr/>
        <w:tc>
          <w:tcPr>
            <w:tcW w:w="999"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Аппликация, или накладное шитьё очень интересный, простой и нетрудоёмкий вид творческой работы</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9"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идим, спектр применения аппликации неограничен, и об этом знает каждый дизайнер одежды.</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приходом в лёгкую промышленность лазеров все кардинальным образом изменилось. На приведенных ниже фотографиях виден весь </w:t>
            </w:r>
            <w:r>
              <w:rPr>
                <w:rFonts w:eastAsia="Times New Roman" w:cs="Times New Roman" w:ascii="Times New Roman" w:hAnsi="Times New Roman"/>
                <w:b/>
                <w:bCs/>
                <w:sz w:val="28"/>
                <w:szCs w:val="28"/>
                <w:lang w:eastAsia="ru-RU"/>
              </w:rPr>
              <w:t>процесс изготовления аппликации</w:t>
            </w:r>
            <w:r>
              <w:rPr>
                <w:rFonts w:eastAsia="Times New Roman" w:cs="Times New Roman" w:ascii="Times New Roman" w:hAnsi="Times New Roman"/>
                <w:sz w:val="28"/>
                <w:szCs w:val="28"/>
                <w:lang w:eastAsia="ru-RU"/>
              </w:rPr>
              <w:t> поэтапно. (Слайд 6)</w:t>
            </w:r>
          </w:p>
          <w:p>
            <w:pPr>
              <w:pStyle w:val="Normal"/>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на компьютере составляется программа для лазера, а в сам лазер заправляется материал. Затем лазер вырезает запрограммированную форму аппликации. Вышивальный автомат прострачивает контур будущей аппликации, куда и накладывается вырезанный лазером материал. Вышивальный автомат заканчивает аппликацию. (Слайд 7)</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9"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w:t>
            </w:r>
          </w:p>
        </w:tc>
        <w:tc>
          <w:tcPr>
            <w:tcW w:w="4744"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борка рабочего места каждой девочкой.</w:t>
            </w:r>
          </w:p>
        </w:tc>
      </w:tr>
    </w:tbl>
    <w:p>
      <w:pPr>
        <w:pStyle w:val="Normal"/>
        <w:shd w:fill="FFFFFF" w:val="clear"/>
        <w:spacing w:lineRule="atLeast" w:line="320"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нструкционная карта выполнения аппликации</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рать аппликацию для работы (из предложенных учителем образцов сюжетных рисунков).</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рать ткань-фон для панно. Эта ткань должна быть больше, чем сама аппликация.</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ранную аппликацию вырезают, отступая от края на 2-3 мм от контура рисунка.</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клеить утюгом, с изнанки аппликации, дублерин или флизилин для предохранения нитей от осыпания.</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метить место расположения аппликации на основной ткани-фона (учитывая направление долевых и поперечных нитей на основной ткани и аппликации).</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обрать нитки мулине или катушечные (полиэстер, лавсановые, шёлковые) по цвету кромки аппликации.</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метать аппликацию по краю к основной ткани-фону мелкими стежками швом “вперёд иголку”.</w:t>
      </w:r>
    </w:p>
    <w:p>
      <w:pPr>
        <w:pStyle w:val="Normal"/>
        <w:shd w:fill="FFFFFF" w:val="clear"/>
        <w:spacing w:lineRule="atLeast" w:line="320" w:before="0" w:after="16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8. Пришить аппликацию по краю к основной ткани косыми, петельными, тамбурными стежками или машинной зигзагообразной строчкой.</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формление панно</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краям панно выдернуть нитки – получить бахрому шириной 1 см. или приметать и пристрочить тесьму машинной строчкой.</w:t>
      </w:r>
    </w:p>
    <w:p>
      <w:pPr>
        <w:pStyle w:val="Normal"/>
        <w:shd w:fill="FFFFFF" w:val="clear"/>
        <w:spacing w:lineRule="atLeast" w:line="320"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 Выполнить петли из тесьмы. Прикрепить их ручными стежками с изнаночной стороны к верхним углам панно.</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клеить основную ткань по краю на картон такого же формата.</w:t>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полнить рамку из цветной бумаги.</w:t>
      </w:r>
    </w:p>
    <w:p>
      <w:pPr>
        <w:pStyle w:val="Normal"/>
        <w:shd w:fill="FFFFFF" w:val="clear"/>
        <w:spacing w:lineRule="atLeast" w:line="320" w:before="0" w:after="16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11. Наметить с изнаночной стороны картинки место под петельку и приклеить её.</w:t>
      </w:r>
    </w:p>
    <w:p>
      <w:pPr>
        <w:pStyle w:val="Normal"/>
        <w:shd w:fill="FFFFFF" w:val="clear"/>
        <w:spacing w:lineRule="atLeast" w:line="320" w:before="0" w:after="16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tLeast" w:line="32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ппликация или накладное шитьё очень интересный, простой и нетрудоёмкий вид творческой работы. Девочки 7 класса используя аппликацию из ткани, изготовили подарок своим мамам.</w:t>
      </w:r>
    </w:p>
    <w:p>
      <w:pPr>
        <w:pStyle w:val="Normal"/>
        <w:shd w:fill="FFFFFF" w:val="clear"/>
        <w:spacing w:lineRule="atLeast" w:line="32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31:00Z</dcterms:created>
  <dc:creator>Andrew</dc:creator>
  <dc:description/>
  <dc:language>en-US</dc:language>
  <cp:lastModifiedBy>Админ</cp:lastModifiedBy>
  <dcterms:modified xsi:type="dcterms:W3CDTF">2016-01-25T03:31:00Z</dcterms:modified>
  <cp:revision>2</cp:revision>
  <dc:subject/>
  <dc:title/>
</cp:coreProperties>
</file>