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  МАОУ «Бизинская СОШ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2.09.15._____________Феденко Н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инета  ПАВ МАОУ «Бизинская СОШ»  с родителям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5-2016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3" w:after="203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ы  родительского   всеобу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2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3" w:after="203"/>
              <w:ind w:left="51" w:righ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 -Опасная   зависимость (о наркомании, токсикомании, о вреде курения   и алкоголя)   -     (6–11кл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03" w:after="203"/>
              <w:ind w:left="51" w:righ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 на тему необходимости прохождения теста на наркотическую зависимость</w:t>
            </w:r>
          </w:p>
          <w:p>
            <w:pPr>
              <w:pStyle w:val="Normal"/>
              <w:spacing w:lineRule="auto" w:line="240" w:before="203" w:after="203"/>
              <w:ind w:left="51" w:right="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ролики «День рождения»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 МАОУ «Бизинская СОШ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"Роль семьи в развитии способностей ребенк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ий  для родителей учащихся  «Суицид и его профилактик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 МАОУ «Бизинская СОШ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3" w:after="203"/>
              <w:ind w:right="5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сток   среди свер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-8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работниками 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1.Наркомания. Ранние признаки наступления зависимости от алкоголя, психоактив</w:t>
              <w:softHyphen/>
              <w:t>ных веществ.2.Влияние на здоровье детей активного и пассивного  курения.3.Профилактика нарушений семейных отнош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 МАОУ «Бизинская СОШ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лекторий «Искусство наказывать и проща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 МАОУ «Бизинская СОШ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  <w:p>
            <w:pPr>
              <w:pStyle w:val="Heading"/>
              <w:spacing w:before="0" w:after="0"/>
              <w:rPr/>
            </w:pPr>
            <w:r>
              <w:rPr>
                <w:sz w:val="28"/>
                <w:szCs w:val="28"/>
              </w:rPr>
              <w:t>«Проблемы родител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1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врача гинеко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</w:t>
            </w:r>
          </w:p>
          <w:p>
            <w:pPr>
              <w:pStyle w:val="Heading"/>
              <w:spacing w:before="0" w:after="0"/>
              <w:rPr/>
            </w:pPr>
            <w:r>
              <w:rPr>
                <w:sz w:val="28"/>
                <w:szCs w:val="28"/>
              </w:rPr>
              <w:t>«Проблемы родителя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1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врача гинеко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 МАОУ «Бизинская СОШ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ьский университе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циональное пит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труд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общения. Чувства, культура их про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одежды. Этикет.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а "Профилактика курения"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 МАОУ «Бизинская СОШ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детско-родительских отнош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ьский университе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исимость телесного и психического развития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в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семьи в воспитании лич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 МАОУ «Бизинская СОШ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ьский университ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экзамен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 МАОУ «Бизинская СОШ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8"/>
                <w:szCs w:val="28"/>
              </w:rPr>
              <w:t>Беседа «Психическое и физическое здоровье ребёнк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ка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 МАОУ «Бизинская СОШ»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justify">
    <w:name w:val="formtext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19:00Z</dcterms:created>
  <dc:creator>Admin</dc:creator>
  <dc:description/>
  <cp:keywords/>
  <dc:language>en-US</dc:language>
  <cp:lastModifiedBy>Ученик</cp:lastModifiedBy>
  <dcterms:modified xsi:type="dcterms:W3CDTF">2015-09-02T10:53:00Z</dcterms:modified>
  <cp:revision>8</cp:revision>
  <dc:subject/>
  <dc:title/>
</cp:coreProperties>
</file>