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рок химии в 8-м классе. Тема: "Соли"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: </w:t>
        <w:br/>
        <w:t>- дать понятие о новом классе неорганических соединений – солях, как продуктах взаимодействия оксидов, оснований и кислот между собой;</w:t>
        <w:br/>
        <w:t>- продолжить развитие практических навыков и умений составлять формулы и названия веществ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: развитие и совершенствование учебно-организационных, учебно - интеллектуальных, учебно-информационных и учебно-коммуникативных умений и навыков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:</w:t>
        <w:br/>
        <w:t>- формирование навыков поведения в коллективном и индивидуальном учебном труде;</w:t>
        <w:br/>
        <w:t>- бережного отношения к здоровью, как ценности для челове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ции «Минералы», презентация «Соли в природе и их значение», индивидуальные листы с алгоритмом составления формул и названий солей, учебник.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из урока: «Единственный путь, ведущий к знанию – это деятельность»</w:t>
        <w:br/>
        <w:t>Б. Шоу</w:t>
      </w:r>
    </w:p>
    <w:p>
      <w:pPr>
        <w:pStyle w:val="ListParagraph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ка домашнего задания.</w:t>
      </w:r>
    </w:p>
    <w:p>
      <w:pPr>
        <w:pStyle w:val="ListParagraph"/>
        <w:spacing w:lineRule="atLeast" w:line="100" w:before="100" w:after="100"/>
        <w:ind w:left="144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имические свойства кислот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классы веществ вы знаете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оксиды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то такое основания?                     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Что такое кислоты?</w:t>
      </w:r>
    </w:p>
    <w:p>
      <w:pPr>
        <w:pStyle w:val="Normal"/>
        <w:ind w:left="360" w:right="0" w:hanging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К какому классу относятся вещества, дать им названия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O, 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NaOH, 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Mg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Слайд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проблемной ситуации.</w:t>
      </w:r>
    </w:p>
    <w:p>
      <w:pPr>
        <w:pStyle w:val="NormalWeb"/>
        <w:shd w:fill="FFFFFF" w:val="clear"/>
        <w:spacing w:lineRule="atLeast" w:line="204" w:before="0" w:after="102"/>
        <w:ind w:left="72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/>
        <w:t>Определите тип каждой из реакций, уравнения которых записаны в таблице. Из букв правильных ответов мы и определим название класса веществ.</w:t>
      </w:r>
    </w:p>
    <w:tbl>
      <w:tblPr>
        <w:tblW w:w="60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380"/>
        <w:gridCol w:w="743"/>
        <w:gridCol w:w="1102"/>
        <w:gridCol w:w="1044"/>
        <w:gridCol w:w="749"/>
      </w:tblGrid>
      <w:tr>
        <w:trPr/>
        <w:tc>
          <w:tcPr>
            <w:tcW w:w="204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я реакций</w:t>
            </w:r>
          </w:p>
        </w:tc>
        <w:tc>
          <w:tcPr>
            <w:tcW w:w="3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химической реакции</w:t>
            </w:r>
          </w:p>
        </w:tc>
        <w:tc>
          <w:tcPr>
            <w:tcW w:w="363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единения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ожения</w:t>
            </w:r>
          </w:p>
        </w:tc>
        <w:tc>
          <w:tcPr>
            <w:tcW w:w="1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щения</w:t>
            </w:r>
          </w:p>
        </w:tc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мена</w:t>
            </w:r>
          </w:p>
        </w:tc>
      </w:tr>
      <w:tr>
        <w:trPr/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Mg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</w:p>
        </w:tc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a+S=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1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e(O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1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H+HCl=KCl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11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</w:p>
        </w:tc>
      </w:tr>
    </w:tbl>
    <w:p>
      <w:pPr>
        <w:pStyle w:val="NormalWeb"/>
        <w:shd w:fill="FFFFFF" w:val="clear"/>
        <w:spacing w:lineRule="atLeast" w:line="204" w:before="0" w:after="102"/>
        <w:ind w:left="720" w:right="0" w:hanging="0"/>
        <w:rPr>
          <w:color w:val="FF0000"/>
        </w:rPr>
      </w:pPr>
      <w:r>
        <w:rPr/>
        <w:t>Название какого класса веществ мы получим из букв: соли.</w:t>
      </w:r>
    </w:p>
    <w:tbl>
      <w:tblPr>
        <w:tblW w:w="11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5"/>
      </w:tblGrid>
      <w:tr>
        <w:trPr/>
        <w:tc>
          <w:tcPr>
            <w:tcW w:w="11455" w:type="dxa"/>
            <w:tcBorders/>
            <w:shd w:fill="FFFFFF" w:val="clear"/>
          </w:tcPr>
          <w:p>
            <w:pPr>
              <w:pStyle w:val="NormalWeb"/>
              <w:shd w:fill="F4F4F4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>
                <w:color w:val="FF0000"/>
              </w:rPr>
            </w:pPr>
            <w:r>
              <w:rPr>
                <w:color w:val="FF0000"/>
              </w:rPr>
              <w:t>Или Творческое  задание учащихся: "Угадайте вещество"</w:t>
            </w:r>
          </w:p>
        </w:tc>
      </w:tr>
      <w:tr>
        <w:trPr/>
        <w:tc>
          <w:tcPr>
            <w:tcW w:w="11455" w:type="dxa"/>
            <w:tcBorders/>
            <w:shd w:fill="FFFFFF" w:val="clear"/>
          </w:tcPr>
          <w:p>
            <w:pPr>
              <w:pStyle w:val="NormalWeb"/>
              <w:shd w:fill="F4F4F4" w:val="clear"/>
              <w:tabs>
                <w:tab w:val="clear" w:pos="708"/>
                <w:tab w:val="left" w:pos="234" w:leader="none"/>
              </w:tabs>
              <w:spacing w:before="79" w:after="79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«О каком веществе идёт речь? У травоядных животных потребность в этом веществе велика. В тех странах, где этого вещества мало, люди прибегали к различным способам чтобы его добыть.   Меланезийцы каждое утро пили морскую воду, в Новой Зеландии пищу запивали морской водой. В год каждый человек потребляет от 3 до 5 кг  этого вещества; это вещество - символ гостеприимства и радушия русской нации; говорят, чтобы узнать человека, надо с ним пуд этого вещества съесть.         Это-……(соль).</w:t>
            </w:r>
          </w:p>
        </w:tc>
      </w:tr>
    </w:tbl>
    <w:p>
      <w:pPr>
        <w:pStyle w:val="ListParagraph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аза осмысления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 к классу: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вещества называются солями? Попробуйте дать определение исходя из состава предыдущего вещества.   </w:t>
      </w: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Сегодня мы с вами познакомимся с еще одним классом неорганических соединений, который называется – сол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у вас ассоциируется слово « соль»?   ( соль, которую используют для приготовления еды, « Пищевая», « Поваренная», « Каменная», « Иодированная», бывает мелкая и крупная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Хорошо! А почему, это, используемое нами каждый день вещество, мы называем солью?   ( оно соленое на вкус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выписывает формулу « пищевой» соли на доске, называет ее и сообщает, что данное вещество относится к классу « соли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</w:rPr>
        <w:t>ь: Ребята, давайте поговорим еще об одном веществе. Все вы знаете, что такое мел. А какой он на вкус? Соленый или нет?   (нет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Итак, ребята. Мел на вкус не соленый, но тем не менее тоже относится к классу «соли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выписывает на доске формулу мела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называет это вещество – карбонат кальц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авайте познакомимся еще с некоторыми веществами, относящимися к солям (слайд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теперь поговорим о составе солей. (слайд 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глядя на формулы, скажите, соли – это простые или сложные вещества?  </w:t>
      </w:r>
      <w:r>
        <w:rPr>
          <w:rFonts w:cs="Times New Roman" w:ascii="Times New Roman" w:hAnsi="Times New Roman"/>
          <w:i/>
          <w:sz w:val="24"/>
          <w:szCs w:val="24"/>
        </w:rPr>
        <w:t>( сложные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же состоят эти вещества?  </w:t>
      </w:r>
      <w:r>
        <w:rPr>
          <w:rFonts w:cs="Times New Roman" w:ascii="Times New Roman" w:hAnsi="Times New Roman"/>
          <w:i/>
          <w:sz w:val="24"/>
          <w:szCs w:val="24"/>
        </w:rPr>
        <w:t>( из атомов металла и кислотного остатка)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Хорошо!   </w:t>
      </w:r>
      <w:r>
        <w:rPr>
          <w:rFonts w:cs="Times New Roman" w:ascii="Times New Roman" w:hAnsi="Times New Roman"/>
          <w:i/>
          <w:sz w:val="24"/>
          <w:szCs w:val="24"/>
        </w:rPr>
        <w:t>( учащиеся пытаются самостоятельно сформулировать определение)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алгоритмом составления формул и названия солей (раздается каждому обучающемуся –(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. Составление формул солей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ю составление формул и названий солей на примерах сульфида алюминия и фосфата кальция. Используем таблицу растворимост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кация солей. Схема 17 учебника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со схемой, найдите общее в классификации соле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ы получения.(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 остановками стр 107-108   Ребята по очереди читают способы получения, выходят к доске и записывают уравнения химических реакци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+ кислота, осн.оксид+кислота, основание+кислота, металл+немеет, соль+кисл.ок↓, кисл. окс+щел, кисл.окс+ осн.окс, соль+ кислота, соль+щел, соль+мет(левее), соль+соль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зические свой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атьи, составление схемы в тетраль (самостоятельно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ие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я алгоритм, обучающиеся самостоятельно выполняют задание №1 стр. 112 учебника (взаимопроверка и контроль учителя);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тап рефлексии – круги по вод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5).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:, задания 2,3.стр 113, учить названия со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ставления формул и названий солей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металл и кислотный остаток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валентность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наименьшее общее кратное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химическую формулу, вписывая индек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соли  = название кисл. ост-ка + название металла + ст. окисл. мет. (в р. падеж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70"/>
        <w:gridCol w:w="342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ый остат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тор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F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лор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ом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B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од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тр</w:t>
            </w:r>
            <w:r>
              <w:rPr>
                <w:rFonts w:cs="Times New Roman" w:ascii="Times New Roman" w:hAnsi="Times New Roman"/>
                <w:b/>
              </w:rPr>
              <w:t>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тр</w:t>
            </w:r>
            <w:r>
              <w:rPr>
                <w:rFonts w:cs="Times New Roman" w:ascii="Times New Roman" w:hAnsi="Times New Roman"/>
                <w:b/>
              </w:rPr>
              <w:t>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≡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сф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бон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лика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составления формул и названий солей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металл и кислотный остаток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 валентность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наименьшее общее кратное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м химическую формулу, вписывая индек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соли  = название кисл. ост-ка + название металла + ст. окисл. мет. (в р. падеж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70"/>
        <w:gridCol w:w="342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ый остат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о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F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тор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F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лор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C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ром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B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од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и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тр</w:t>
            </w:r>
            <w:r>
              <w:rPr>
                <w:rFonts w:cs="Times New Roman" w:ascii="Times New Roman" w:hAnsi="Times New Roman"/>
                <w:b/>
              </w:rPr>
              <w:t>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тр</w:t>
            </w:r>
            <w:r>
              <w:rPr>
                <w:rFonts w:cs="Times New Roman" w:ascii="Times New Roman" w:hAnsi="Times New Roman"/>
                <w:b/>
              </w:rPr>
              <w:t>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и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</w:t>
            </w:r>
            <w:r>
              <w:rPr>
                <w:rFonts w:cs="Times New Roman" w:ascii="Times New Roman" w:hAnsi="Times New Roman"/>
                <w:b/>
              </w:rPr>
              <w:t>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≡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сф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бона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иликат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pacing w:lineRule="atLeast" w:line="100" w:before="100" w:after="100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8:00Z</dcterms:created>
  <dc:creator>Учитель</dc:creator>
  <dc:description/>
  <dc:language>en-US</dc:language>
  <cp:lastModifiedBy>александр</cp:lastModifiedBy>
  <cp:lastPrinted>2016-02-08T17:38:00Z</cp:lastPrinted>
  <dcterms:modified xsi:type="dcterms:W3CDTF">2016-02-0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