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/>
        <w:t>Технологическая карта урока английского язы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учителя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Щеберева Ирина Александро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 по КТП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17..2016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</w:t>
            </w:r>
            <w:r>
              <w:rPr/>
              <w:t>«</w:t>
            </w:r>
            <w:r>
              <w:rPr>
                <w:lang w:val="en-US"/>
              </w:rPr>
              <w:t>Shopp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Clothes</w:t>
            </w:r>
            <w:r>
              <w:rPr/>
              <w:t>» (</w:t>
            </w:r>
            <w:r>
              <w:rPr>
                <w:rFonts w:eastAsia="Calibri"/>
                <w:lang w:eastAsia="en-US"/>
              </w:rPr>
              <w:t>Покупка одежды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урок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к усвоения новых знан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76"/>
        <w:gridCol w:w="3764"/>
        <w:gridCol w:w="1917"/>
        <w:gridCol w:w="637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звитие и закрепление умений в устной речи по теме “</w:t>
            </w:r>
            <w:r>
              <w:rPr>
                <w:b/>
                <w:lang w:val="en-US"/>
              </w:rPr>
              <w:t>Shopp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o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othes</w:t>
            </w:r>
            <w:r>
              <w:rPr>
                <w:b/>
              </w:rPr>
              <w:t>”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учающие:</w:t>
            </w:r>
            <w:r>
              <w:rPr/>
              <w:t xml:space="preserve"> Освоить новые лексические единицы и речевые конструкции по указанной 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</w:t>
            </w:r>
            <w:r>
              <w:rPr/>
              <w:t xml:space="preserve">Развивать фонетические и лексические  навык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Развивающие: </w:t>
            </w:r>
            <w:r>
              <w:rPr/>
              <w:t>Развивать умения строить самостоятельные устные высказывания на основе первичного усвоения учебного материала, логическое мышл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Воспитательные: </w:t>
            </w:r>
            <w:r>
              <w:rPr/>
              <w:t>Воспитывать чувство уважения к собеседнику, индивидуальную культуру общения.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Планируемы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езульта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м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отреблять в устной (диалогической) речи лексические единицы и речевые структуры по теме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Читать текс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детальным пониманием значимой информац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сти диалог по теме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блюдая норм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чевого этикета.</w:t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ответственного отношения к учению, готовности к саморазвитию и самообразованию;  •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формирование устойчивой учебно-познавательной мотивации и интереса к учению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 xml:space="preserve">формирование  умения самостоятельно контролировать своё время и управлять им. 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самостоятельно ставить новые учебные цели и задачи; • адекватно оценивать свои возможности достижения поставленной цели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организация и планирование учебного сотрудничества с учителем и сверстниками,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использование адекватных языковых средств для отображения своих чувств, мыслей, мотивов и потребностей.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• </w:t>
            </w:r>
            <w:r>
              <w:rPr/>
              <w:t>построение устных высказываний, в соответствии с поставленной коммуникативной задачей;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учитывать разные мнения и интересы и обосновывать собственную позицию; • брать на себя инициативу в организации совместного действия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вступать в диалог, а также участвовать в коллективном обсуждении проблемы.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 • </w:t>
            </w:r>
            <w:r>
              <w:rPr/>
              <w:t>построение логических рассуждений, включающих установление причинно-следственных связей;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>Учащиеся получат возможность научиться: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ставить проблему, аргументировать её актуальность;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 • </w:t>
            </w:r>
            <w:r>
              <w:rPr/>
              <w:t>искать наиболее эффективные средства достижения поставленной задачи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, a coat, a T-shirt, a dress, a sweater, trousers, a blouse, shoes, trainers, boots, mittens, a scarf, an umbrella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структуры – фразы диалога между продавцом и покупателем (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t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/>
              <w:t>Общие и специальные вопросы в устной речи (на уровне, доведенном до автоматизма)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странства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сурсы</w:t>
            </w:r>
          </w:p>
        </w:tc>
      </w:tr>
      <w:tr>
        <w:trPr/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Парная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УМК «</w:t>
            </w:r>
            <w:r>
              <w:rPr>
                <w:lang w:val="en-US"/>
              </w:rPr>
              <w:t>Enjoy English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Интерактивная дос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9"/>
        <w:gridCol w:w="33"/>
        <w:gridCol w:w="2175"/>
        <w:gridCol w:w="2395"/>
        <w:gridCol w:w="2121"/>
        <w:gridCol w:w="2049"/>
        <w:gridCol w:w="80"/>
        <w:gridCol w:w="77"/>
        <w:gridCol w:w="2013"/>
        <w:gridCol w:w="113"/>
        <w:gridCol w:w="220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 этап</w:t>
            </w:r>
            <w:r>
              <w:rPr>
                <w:b/>
              </w:rPr>
              <w:t xml:space="preserve"> – организацио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психологически настроить учащихся на учебную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 с использованием устойчивых речевых клише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- Good morning, boys and girls! I’m glad to see you!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т устный ответ в форме при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0" w:leader="none"/>
              </w:tabs>
              <w:spacing w:before="0" w:after="20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val="en-US"/>
              </w:rPr>
              <w:t>Good morning, teacher! We are glad to see you too!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взаимодействие на уровне фраз, с соблюдением норм речевого этике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сигнала к началу учебной деятельност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готовность к переходу от отдыха к учебной деятельности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 xml:space="preserve"> этап</w:t>
            </w:r>
            <w:r>
              <w:rPr>
                <w:b/>
              </w:rPr>
              <w:t xml:space="preserve"> – мотивационный. Постановка целей и задач урока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ключение в учебную деятельность на личностно-значимом уровне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здает проблемную ситуацию, которая подтолкнет учащихся к формулированию цели уро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 xml:space="preserve">- </w:t>
            </w:r>
            <w:r>
              <w:rPr>
                <w:shd w:fill="FFFFFF" w:val="clear"/>
                <w:lang w:val="en-US"/>
              </w:rPr>
              <w:t>Look at the picture. What can we see?</w:t>
            </w:r>
          </w:p>
          <w:p>
            <w:pPr>
              <w:pStyle w:val="Normal"/>
              <w:rPr/>
            </w:pPr>
            <w:r>
              <w:rPr/>
              <w:t>(картинки, на которых изображен магазин одежды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Who can name the topic of our lesson?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поминают, что им известно по изучаемому вопросу (нормы этикета, умение одеваться по погоде)</w:t>
            </w:r>
          </w:p>
          <w:p>
            <w:pPr>
              <w:pStyle w:val="Normal"/>
              <w:rPr/>
            </w:pPr>
            <w:r>
              <w:rPr/>
              <w:t>Систематизируют информацию до изучения нового материа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сказывают  предпол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ормулируют, что требуется узнать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амостоятельное выделение-формулирование познавательной цели, формулирование проблемы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уют с учителем во время беседы, осуществляемой во фронтальном режиме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обеседника, строить понятные для собеседника высказывания, формулировать собственное мнение и позици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решения и осуществляют самостоятельный выбор в учебной и познавательной деятельности. оценивают поле своего незнания, ставят учебные цели и задачи (с помощью учителя определяют, что еще необходимо узнать по данной теме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ланировать свою деятельность в соответствии с целевой установкой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 этап</w:t>
            </w:r>
            <w:r>
              <w:rPr>
                <w:b/>
              </w:rPr>
              <w:t xml:space="preserve"> – актуализация знаний и снятие языковых трудност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Готовность к мышлению и осознание потребности к построению нового способа действий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ых ранее лексических единиц и введение новых.</w:t>
            </w:r>
          </w:p>
          <w:p>
            <w:pPr>
              <w:pStyle w:val="Normal"/>
              <w:rPr/>
            </w:pPr>
            <w:r>
              <w:rPr/>
              <w:t xml:space="preserve">(Демонстрация с помощью интерактивной доски) </w:t>
            </w:r>
          </w:p>
          <w:p>
            <w:pPr>
              <w:pStyle w:val="Normal"/>
              <w:rPr/>
            </w:pPr>
            <w:r>
              <w:rPr/>
              <w:t xml:space="preserve">упр. </w:t>
            </w:r>
            <w:r>
              <w:rPr>
                <w:b/>
              </w:rPr>
              <w:t xml:space="preserve">1 </w:t>
            </w:r>
            <w:r>
              <w:rPr/>
              <w:t>стр.</w:t>
            </w:r>
            <w:r>
              <w:rPr>
                <w:b/>
              </w:rPr>
              <w:t>85.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инают названия предметов одежды, изученных ранее, </w:t>
            </w:r>
          </w:p>
          <w:p>
            <w:pPr>
              <w:pStyle w:val="Normal"/>
              <w:rPr/>
            </w:pPr>
            <w:r>
              <w:rPr/>
              <w:t xml:space="preserve">Узнают новые лексические единицы по данной теме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</w:t>
            </w:r>
          </w:p>
          <w:p>
            <w:pPr>
              <w:pStyle w:val="Normal"/>
              <w:rPr/>
            </w:pPr>
            <w:r>
              <w:rPr/>
              <w:t>актуализацию, систематизиров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ученные ранее знания по теме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ть на поставленный вопрос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нимать информацию на слу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Воспроизводить</w:t>
            </w:r>
            <w:r>
              <w:rPr>
                <w:lang w:val="en-US"/>
              </w:rPr>
              <w:t xml:space="preserve"> </w:t>
            </w:r>
            <w:r>
              <w:rPr/>
              <w:t>опираясь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образец</w:t>
            </w:r>
            <w:r>
              <w:rPr>
                <w:lang w:val="en-US"/>
              </w:rPr>
              <w:t xml:space="preserve"> “She has got a scarf in the shop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Слушать себя и других участников коммуникативн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лушать в соответствии </w:t>
            </w:r>
          </w:p>
          <w:p>
            <w:pPr>
              <w:pStyle w:val="Normal"/>
              <w:rPr/>
            </w:pPr>
            <w:r>
              <w:rPr/>
              <w:t xml:space="preserve">с целевой </w:t>
            </w:r>
          </w:p>
          <w:p>
            <w:pPr>
              <w:pStyle w:val="Normal"/>
              <w:rPr/>
            </w:pPr>
            <w:r>
              <w:rPr/>
              <w:t xml:space="preserve">установко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сохранять учебную задачу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 этап</w:t>
            </w:r>
            <w:r>
              <w:rPr>
                <w:b/>
              </w:rPr>
              <w:t xml:space="preserve"> - первичное усвоение новых знаний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Первичная систематизация полученных знаний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397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яет учащихся на группы и предлагает подобрать названия предметов одежды для определенного случая или погод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At the party, At the picnic, At school. When it’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- cold and wind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ot and sunny)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Совместно активизируют и воспроизводят полученную информацию в соответствии с учебной задачей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ируют и дифференцируют новые полученные знания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Обсуждают в группах, приходят к единому мнени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ают с сообщением от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ушать собеседника, высказывать и аргументировать собственное мнение, приходить к единому мнению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бирают модератора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казывают мнения в порядке очеред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нтролировать  время, предоставленное для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ать ошибки, восполнять пробелы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 этап</w:t>
            </w:r>
            <w:r>
              <w:rPr>
                <w:b/>
              </w:rPr>
              <w:t xml:space="preserve"> -  первичная проверка пониман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Воспроизведение нового лексического материала на уровне фразы (высказывания)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580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ет проблемную ситуацию, необходимую для постановки учебной задачи. Для этого выполняют упр. </w:t>
            </w:r>
            <w:r>
              <w:rPr>
                <w:b/>
              </w:rPr>
              <w:t xml:space="preserve">4 </w:t>
            </w:r>
            <w:r>
              <w:rPr/>
              <w:t>стр.</w:t>
            </w:r>
            <w:r>
              <w:rPr>
                <w:b/>
              </w:rPr>
              <w:t>86.</w:t>
            </w:r>
            <w:r>
              <w:rPr/>
              <w:t xml:space="preserve"> Затем предлагает учащимся прочитать по ролям диалог из учебника </w:t>
            </w:r>
            <w:r>
              <w:rPr>
                <w:b/>
              </w:rPr>
              <w:t>«В магазине одежды»</w:t>
            </w:r>
            <w:r>
              <w:rPr/>
              <w:t xml:space="preserve"> упр</w:t>
            </w:r>
            <w:r>
              <w:rPr>
                <w:b/>
              </w:rPr>
              <w:t xml:space="preserve">.5 </w:t>
            </w:r>
            <w:r>
              <w:rPr/>
              <w:t>стр</w:t>
            </w:r>
            <w:r>
              <w:rPr>
                <w:b/>
              </w:rPr>
              <w:t>.86.,</w:t>
            </w:r>
            <w:r>
              <w:rPr/>
              <w:t xml:space="preserve"> обращая внимание на произносительную сторону речи и новые речевые структуры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упражнение, направленное на построение логического умозаключения согласно предлагаемой ситу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ваивают новые речевые структуры, воспроизводят в процессе чтения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ить логически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ка учебной задачи. Формулируют, для чего необходима получаемая информация</w:t>
            </w:r>
            <w:r>
              <w:rPr>
                <w:u w:val="single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вичное взаимодействие с собеседником на уровне фраз на основе текста диало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знанно воспринимать и воспроизводить информацию на основе текста.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итают с четким соблюдением очередности, концентрируют внимание не только на своих фразах, но и фразах собеседник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ть себя и собеседника, осуществлять само- и взаимо- контро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правильность произносительной стороны речи, интонаций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6 этап</w:t>
            </w:r>
            <w:r>
              <w:rPr>
                <w:b/>
              </w:rPr>
              <w:t xml:space="preserve"> – динамическая пауз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Предупредить переутомление обучающихс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минутка с использованием презентации и песенки на английском языке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Включает презентацию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яют песенку, выполняя движ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7 этап</w:t>
            </w:r>
            <w:r>
              <w:rPr>
                <w:b/>
              </w:rPr>
              <w:t xml:space="preserve"> - первичное закреплени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амостоятельное применение полученных знаний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>
          <w:trHeight w:val="8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лагает учащимся закрыть книги и выполнить задание на интерактивной доске – распределить шаблоны фраз в 2 группы: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ustomer</w:t>
            </w:r>
            <w:r>
              <w:rPr/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ho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ssistant</w:t>
            </w:r>
          </w:p>
          <w:p>
            <w:pPr>
              <w:pStyle w:val="Normal"/>
              <w:rPr/>
            </w:pPr>
            <w:r>
              <w:rPr/>
              <w:t xml:space="preserve">Вновь обращает учащихся к заданию, выполненному ранее в группах </w:t>
            </w:r>
            <w:r>
              <w:rPr>
                <w:b/>
              </w:rPr>
              <w:t xml:space="preserve">(подбор одежды к случаю). </w:t>
            </w:r>
            <w:r>
              <w:rPr/>
              <w:t>Предлагает в парах самостоятельно составить диалоги в рамках выбранной тематики. Упр</w:t>
            </w:r>
            <w:r>
              <w:rPr>
                <w:b/>
              </w:rPr>
              <w:t xml:space="preserve">.6 </w:t>
            </w:r>
            <w:r>
              <w:rPr/>
              <w:t>стр</w:t>
            </w:r>
            <w:r>
              <w:rPr>
                <w:b/>
              </w:rPr>
              <w:t>.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,  вспоминают, воспроизводят фразы вслух, соотносят с целевой установ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диалоги в парах, пользуясь шаблонами, «заполняют» лексическими единицами речевые конструкции, в соответствии с поставленной коммуникативной задаче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гать поставленной цели за счет собственных ресурсов памяти,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, дифференциация, сопоставление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обобщение полученной информации. Выбор необходимых способов действий для осуществления коммуникативной задач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ят фразы вслух, соотносят, осваивают структуру диалога в полном объеме на основе «пошаговых» операций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речевое воспроизведение с полным поним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ая постановка и достижение коммуникативной задачи, соблюдение речевых и социокультурных нор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сти диалог в рамках указанной тематики.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т правильность воспроизведения и сопоставления ф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авляют диалоги, высказывают собственную точку зрения, приходят к единому мнению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ктивизировать мыслительные процессы, контролировать правильность сопоставления информации, корректир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нтролировать собственное время, правильность и очередность высказываний своих и собеседника в процессе диа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8 этап</w:t>
            </w:r>
            <w:r>
              <w:rPr>
                <w:b/>
              </w:rPr>
              <w:t xml:space="preserve"> - информация о домашнем задании, инструктаж по его выполне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Дальнейшее самостоятельное применение полученных знаний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домашнее задание – на выбор упр.</w:t>
            </w:r>
            <w:r>
              <w:rPr>
                <w:b/>
              </w:rPr>
              <w:t>1</w:t>
            </w:r>
            <w:r>
              <w:rPr/>
              <w:t xml:space="preserve"> или.</w:t>
            </w:r>
            <w:r>
              <w:rPr>
                <w:b/>
              </w:rPr>
              <w:t xml:space="preserve">2 </w:t>
            </w:r>
            <w:r>
              <w:rPr/>
              <w:t>стр.</w:t>
            </w:r>
            <w:r>
              <w:rPr>
                <w:b/>
              </w:rPr>
              <w:t xml:space="preserve">96 </w:t>
            </w:r>
            <w:r>
              <w:rPr/>
              <w:t>(самостоятельно составить диалог между продавцом и покупателем по картинке)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ительное ознакомление с содержанием домашнего задания и инструкцией по выполнению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область применения полученных знани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, задают вопросы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едевтика самостоятельной постановки и выполнения коммуникативной задач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ют степень сложности выполнения задания и необходимой помощи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самостоятельным  действиям по воспроизведению и применению полученных знаний.</w:t>
            </w:r>
          </w:p>
        </w:tc>
      </w:tr>
      <w:tr>
        <w:trPr/>
        <w:tc>
          <w:tcPr>
            <w:tcW w:w="15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u w:val="single"/>
              </w:rPr>
              <w:t>9 этап</w:t>
            </w:r>
            <w:r>
              <w:rPr>
                <w:b/>
              </w:rPr>
              <w:t xml:space="preserve"> – рефлексия (подведение итогов занятия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Цель:</w:t>
            </w:r>
            <w:r>
              <w:rPr>
                <w:b/>
              </w:rPr>
              <w:t xml:space="preserve"> Соотнесение поставленных задач с достигнутым результатом, постановка дальнейших целей.</w:t>
            </w:r>
          </w:p>
        </w:tc>
      </w:tr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едлагает учащимся выбрать окончания фраз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I KNOW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W I CA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CAN’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DON’T KNOW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окончания фразы в соответствии с собственной внутренней оценкой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ировать результаты собственной деятельности. Определять существующие пробелы в полученных знаниях, на их основе формулировать дальнейшие цел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лируют оценку результатов собственной деятельности.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ысказывать собственное мнение, слушать друг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поставляют ранее поставленную цель с результатом деятельност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охранять учебную задачу, осуществлять самоконтроль и самооценку.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15:00Z</dcterms:created>
  <dc:creator>Admin</dc:creator>
  <dc:description/>
  <cp:keywords/>
  <dc:language>en-US</dc:language>
  <cp:lastModifiedBy>Ученик</cp:lastModifiedBy>
  <cp:lastPrinted>2013-03-26T20:50:00Z</cp:lastPrinted>
  <dcterms:modified xsi:type="dcterms:W3CDTF">2016-02-18T11:01:00Z</dcterms:modified>
  <cp:revision>55</cp:revision>
  <dc:subject/>
  <dc:title/>
</cp:coreProperties>
</file>