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английского языка «Спорт и спортивные игры», 2клас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итель: Щеберева И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Бизинская СОШ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552"/>
        <w:gridCol w:w="4500"/>
        <w:gridCol w:w="3060"/>
        <w:gridCol w:w="2978"/>
      </w:tblGrid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взаимодействия педагога и обучающихся</w:t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уем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мотивационный компон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строить обучающихся на урок, погрузить в языковую атмосферу. Активизировать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риветствует учащихся и позитивно настраивает на урок, организует их вним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, children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am glad to see you too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 you. Sit down, plea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оворит, что урок у нас сегодня необычный. У нас присутствуют г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 see you are ready for our lesson. Who is on duty today? Who is absen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шивает д/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ет аудиозапись с алфавитной песенк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а вы знаете буквы? Проверяет знание букв и зву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Good morning, good morning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 to yo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, my teacher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glad to see you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on duty today. Nobody is abs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ют д/з 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ный ручеё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зывают по очереди буквы и зву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гружение обучающихся в языковую атмосферу урока, ответить на приветствие учителя с помощью стихотворения и догадаться 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ученика с учителе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учебных зада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полаг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создаёт ситуацию, при которой возникает необходимость названия темы урока. На доске находятся картинки с изображением спортивных игр и видов спор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he theme of our lesson is “Sports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Let s begin our lesson today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ают ответ и формулируют тему уро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, самостоятельное формулирование задач урока, планирование деятель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ая за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ить звуки и лексику по тем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побуждает обучающихся повторить звуки в словах по теме «Спо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вуки и слова хором и показывают движен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,регулятивны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и применение знаний и умений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ает детей рассказать о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ята, расскажем олимпийскому гостю и нашим гостям о себ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Who are you?-What is your name?-How old are you?-Can you fly?-Can you swim?-Can you jump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Отвечают на вопросы, рассказывая о себе и дают оценку своей деятельности. (Работа ведётся по группам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</w:tc>
      </w:tr>
      <w:tr>
        <w:trPr>
          <w:trHeight w:val="19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долеть утомляемость учащихся, удовлетворить потребность детского организма в двигательной активности, повторить лексику по теме.(3мин.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динамическую паузу, проговаривает лексику по теме «Спортивные игры» и показывает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лексику за учителем, проделывают движения за учителе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ки на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</w:t>
            </w:r>
          </w:p>
        </w:tc>
      </w:tr>
      <w:tr>
        <w:trPr>
          <w:trHeight w:val="1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самопровер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вершенствовать навыки знания цифр и букв и научить оценивать себя в контексте учебной ситуа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 обучающим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итог урока, анализируют свою работу и работу учителя на урок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оценки</w:t>
            </w:r>
          </w:p>
        </w:tc>
      </w:tr>
      <w:tr>
        <w:trPr>
          <w:trHeight w:val="10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закрепить счёт до12, повторить названия спортивных игр и цвето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смысл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«Морской б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х определяют цифру, букву и цвет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3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Рефлекс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домашнее задание: упр. 5 стр.24 р/т,повт. слова по теме «Спорт», нарисовать один из талисманов олимпиады. Организует работу по подведению итогов работы на уроке. Смайлики зелёного и красного цвета с разным выражением лиц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характеризуют свою деятельность на уроке, отмечают свои успехи и неудачи в работе на уроке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ние основами самооценки; умение высказывать своё мнение, делать выводы, подведение итогов усвоенным знаниям.</w:t>
            </w:r>
          </w:p>
        </w:tc>
      </w:tr>
      <w:tr>
        <w:trPr>
          <w:trHeight w:val="10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урок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ет своё мнение об уроке, благодарит ребят за работу и дарит им цветные шар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ются с учителем, благодарят за хорошие отметк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моциональной сферы детей, благодаря маленькими призами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52:00Z</dcterms:created>
  <dc:creator>Надежда</dc:creator>
  <dc:description/>
  <cp:keywords/>
  <dc:language>en-US</dc:language>
  <cp:lastModifiedBy>ирина</cp:lastModifiedBy>
  <dcterms:modified xsi:type="dcterms:W3CDTF">2017-04-24T17:31:00Z</dcterms:modified>
  <cp:revision>3</cp:revision>
  <dc:subject/>
  <dc:title/>
</cp:coreProperties>
</file>