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« Химические свойства солей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 химические свойства со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Закрепить знания о солях. Рассмотреть  химические свойства солей. Продолжить формировать умения работать самостоятельно с учеб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познавательный интерес, умение сравнивать, анализировать, обобщать, делать вывод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умение работать в группе, желание помогать друг другу. Прививать интерес к предмету хим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ая презентация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Стадия выз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! Садитесь. Я рада вас видеть на сегодняшнем уроке. Надеюсь, что наша совместная работа будет полезной и интересн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бы хотела начать наш урок  с конкурса «Химический чемоданчик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“ Химический чемоданчик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одане находится вещество, которое необходимо угадать, как в игре ЧТО? ГДЕ? КОГДА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 ее честь названы многие города, реки и озер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а необходима организму человека каждый день. Ее недостаток в пище пагубно сказывается на здоровь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 средние века она ценилась дороже серебра и золота. У всех народов она – символ гостеприимства, верности, радуш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 о каком веществе идет речь?(Поваренная соль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акому классу неорганических соединений она относится.   Правильно, соли,  эту тему мы начали изучать с вами на прошлом урок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хочу предложить вам отгадать  загадки, в которых речь идет также о солях. Что  это за соли  вы ответите мне через несколько минут, когда их разгадает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ая загадк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  может  быть  цветной  и  белый,</w:t>
        <w:br/>
        <w:t>Им  дети  любят  рисовать,</w:t>
        <w:br/>
        <w:t>Художник  он,  в  руках  умелых,</w:t>
        <w:br/>
        <w:t>Картины  может  создавать!</w:t>
        <w:br/>
        <w:t>Выводит  им  слова  учитель,</w:t>
        <w:br/>
        <w:t>Детишкам  в  школе  на  доске,</w:t>
        <w:br/>
        <w:t>Кто  он,  загадки  этой  житель,</w:t>
        <w:br/>
        <w:t xml:space="preserve">Живущий  в  маленьком  куске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готов? Верно, это мел СаСО3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ая  загад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 соль- главный конструкционный материал для построения внутреннего скелета позвоночных: костей, зубов. Она содержится в мышцах, нервах, особенно необходима для построения скелета ребёнка. Нехватка этой соли в организме человека и животных приводит к заболеванию рахитом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у соль.  Са3(РО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йчас с вами вели разговор о солях. О  СаСО3 меле  – которым мы пишем на доске.  И о Са3(РО4)2-соли так необходимой нашему организм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же между ними общего? (Сложные вещества, состоят из атомов металла и кислотного остатк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Мы вспомнили с вами определение со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выполните следующее зад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кими из  веществ будут реагировать представленные  соли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  </w:t>
        <w:tab/>
        <w:tab/>
        <w:tab/>
        <w:t>Вещест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aCO3</w:t>
        <w:tab/>
        <w:tab/>
        <w:tab/>
        <w:t>А NaOH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uCl2 </w:t>
        <w:tab/>
        <w:tab/>
        <w:t xml:space="preserve">            Б H2SO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 Zn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2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: 1-Б,Д     2-А, Б, В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правились  с заданием ? Да. Частичн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частью работы вы легко справились? ( С той, что  касается взаимодействия солей с кислотами и с основаниями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озникли затруднения?  ( Не знаем точно, будут ли соли реагировать с металлами и оксидами. Что необходимо для выполнения задания? (Необходимо знать химические свойства соле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цель мы перед собой поставим? Изучить   химические свойства солей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тему мы сегодня с вами будем изучать? Химические свойства солей. Давайте запишем число и тему урока в тетрад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оставим план действ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дия осмысления содерж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 химические свойства основных со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действие солей  с металлами,  образуется новая соль и метал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взаимодействие солей с кислотами, образуется новая кислота и новая сол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заимодействие солей с щелочами, образуется нерастворимое основание и сол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заимодействие  солей с солями, образуются новые сол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разложение некоторых солей при нагревани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оявляется алгоритм действий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+Ме             новая соль +новый М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+К.                             Новая соль+ новая 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+ О(р)              О(н)+ новая сол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+ Соль                Новая соль + Новая сол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                       К.оксид+О.оксид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Для реализации плана учащиеся с помощью учебника выполняют, полученные задани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уравнения реакции взаимодействия металла с солью :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 + СuSO4=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 уравнение реакции взаимодействия соли с кислотой: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CO3+HCl=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уравнения реакций взаимодействия  соли с растворимым основание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uCl2+NaОH=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уравнения реакций взаимодействия соли с cолью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Cl2+Na2SO4=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уравнение реакции разложения сол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O3=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еся обмениваются тетрадями и проверяют друг друга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С какими соединениями  могут взаимодействовать  сол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нение со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и дополнительными источниками. Составление кластер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 5 мину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 Выполнение № 6,7,9 стр 11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а рефлекс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цель мы ставили на урок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стигли цели урока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вою работу на уроке, если вы согласны с высказыванием, поднимите руку, если нет, то не поднимайт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а урока мне  понят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знаю химические свойства со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Я  доволен своей работой на уроке, я работал максимально самостоятель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тавляет оценки, предлагает задать вопрос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вы хорошо поработали.  Молодц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араграф 33, доделать задания 6,7,9 задача1 стр.112 Написать фантастический рассказ, используя классы неорганических соединен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41:00Z</dcterms:created>
  <dc:creator>Наташа</dc:creator>
  <dc:description/>
  <dc:language>en-US</dc:language>
  <cp:lastModifiedBy>User1</cp:lastModifiedBy>
  <cp:lastPrinted>2016-02-11T03:40:00Z</cp:lastPrinted>
  <dcterms:modified xsi:type="dcterms:W3CDTF">2016-02-10T2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