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 xml:space="preserve">Профилактика ОРВИ и гриппа                                                                                              </w:t>
      </w:r>
    </w:p>
    <w:p>
      <w:pPr>
        <w:pStyle w:val="Style15"/>
        <w:shd w:fill="FFFFFF" w:val="clear"/>
        <w:spacing w:lineRule="atLeast" w:line="270" w:before="240" w:after="240"/>
        <w:rPr/>
      </w:pPr>
      <w:r>
        <w:rPr>
          <w:rFonts w:cs="Arial" w:ascii="Arial" w:hAnsi="Arial"/>
          <w:b/>
          <w:i/>
          <w:color w:val="333333"/>
        </w:rPr>
        <w:t xml:space="preserve">Основной путь передачи </w:t>
      </w:r>
      <w:r>
        <w:rPr>
          <w:rFonts w:cs="Arial" w:ascii="Arial" w:hAnsi="Arial"/>
          <w:b/>
          <w:i/>
          <w:color w:val="333333"/>
          <w:sz w:val="32"/>
          <w:szCs w:val="32"/>
        </w:rPr>
        <w:t>ОРВИ и гриппа</w:t>
      </w:r>
      <w:r>
        <w:rPr>
          <w:rFonts w:cs="Arial" w:ascii="Arial" w:hAnsi="Arial"/>
          <w:b/>
          <w:i/>
          <w:color w:val="333333"/>
        </w:rPr>
        <w:t xml:space="preserve"> – воздушно-капельный, то есть через капли, выделяемые при разговоре, чихании или кашле. В целях предупреждения возникновения и распространения респираторных инфекций необходимо соблюдение правил личной гигиены, которые позволят защититься от инфицирования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4" w:before="0" w:after="0"/>
        <w:ind w:left="0" w:hanging="360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  <w:t>регулярно и тщательно мыть руки с мылом или дезинфицирующими салфетками (особенно, если вы прикасаетесь ко рту и носу или к потенциально зараженным поверхностям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4" w:before="0" w:after="0"/>
        <w:ind w:left="0" w:hanging="360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  <w:t>по возможности, сократить время пребывания в местах скопления людей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4" w:before="0" w:after="0"/>
        <w:ind w:left="0" w:hanging="360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  <w:t>избегать тесных контактов с людьми с гриппоподобными симптомами (стараясь, по возможности, держаться от них на расстоянии примерно 1 метра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4" w:before="0" w:after="0"/>
        <w:ind w:left="0" w:hanging="360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  <w:t>избегать прикосновений к своему рту и носу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4" w:before="0" w:after="0"/>
        <w:ind w:left="0" w:hanging="360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  <w:t>во время кашля и чихания прикрывать рот и нос одноразовыми платкам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4" w:before="0" w:after="0"/>
        <w:ind w:left="0" w:hanging="360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  <w:t>использовать индивидуальные или одноразовые полотенц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4" w:before="0" w:after="0"/>
        <w:ind w:left="0" w:hanging="360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  <w:t>постоянно проветривать помещения путем открывания окон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4" w:before="0" w:after="0"/>
        <w:ind w:left="0" w:hanging="360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  <w:t>вести здоровый образ жизни, в том числе достаточно спать, правильно питаться и сохранять физическую активность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4" w:before="0" w:after="0"/>
        <w:ind w:left="0" w:hanging="360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  <w:t>сделать прививку против гриппа, которая поможет сохранить здоровье, а также избежать возникновения тяжелых осложнений при заболевании гриппом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4" w:before="0" w:after="280"/>
        <w:ind w:left="0" w:hanging="360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  <w:t xml:space="preserve">использовать средства неспецифической защиты для повышения иммунитета, а также «народные» средства, например: лук, чеснок, лимон, настой шиповника и др. </w:t>
      </w:r>
    </w:p>
    <w:p>
      <w:pPr>
        <w:pStyle w:val="Normal"/>
        <w:shd w:fill="FFFFFF" w:val="clear"/>
        <w:spacing w:lineRule="atLeast" w:line="324" w:before="280" w:after="280"/>
        <w:ind w:left="-360" w:hanging="0"/>
        <w:rPr/>
      </w:pPr>
      <w:r>
        <w:rPr>
          <w:rFonts w:cs="Arial" w:ascii="Arial" w:hAnsi="Arial"/>
          <w:b/>
          <w:i/>
          <w:color w:val="333333"/>
        </w:rPr>
        <w:t>В случае появлении симптомов ОРВИ и гриппа (температура тела выше 37,0 градусов, озноб, кашель, боль в горле, ломота в теле, головная боль, усталость и др.) необходимо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4" w:before="0" w:after="0"/>
        <w:ind w:left="0" w:hanging="360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  <w:t>вызвать врача, изолировать больного в отдельной комнате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4" w:before="0" w:after="0"/>
        <w:ind w:left="0" w:hanging="360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  <w:t>ограничить контакты больного с членами семь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4" w:before="0" w:after="0"/>
        <w:ind w:left="0" w:hanging="360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  <w:t>уделить особое внимание соблюдению больным правил личной гигиены (частое мытьё рук, ношение индивидуальной защитной маски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4" w:before="0" w:after="0"/>
        <w:ind w:left="0" w:hanging="360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  <w:t>ежедневно проводить влажную уборку комнаты, где находится больной с применением дезинфицирующих средств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4" w:before="0" w:after="280"/>
        <w:ind w:left="0" w:hanging="360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  <w:t>ограничить число лиц, ухаживающих за больным. Лицам, осуществляющим уход за больным использовать индивидуальные защитные маск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b/>
          <w:b/>
          <w:i/>
          <w:i/>
          <w:color w:val="333333"/>
          <w:lang w:val="en-US"/>
        </w:rPr>
      </w:pPr>
      <w:r>
        <w:rPr>
          <w:rFonts w:cs="Arial" w:ascii="Arial" w:hAnsi="Arial"/>
          <w:b/>
          <w:i/>
          <w:color w:val="333333"/>
          <w:lang w:val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3:43:00Z</dcterms:created>
  <dc:creator>MARINA01</dc:creator>
  <dc:description/>
  <cp:keywords/>
  <dc:language>en-US</dc:language>
  <cp:lastModifiedBy>Директор</cp:lastModifiedBy>
  <cp:lastPrinted>2016-01-26T09:35:00Z</cp:lastPrinted>
  <dcterms:modified xsi:type="dcterms:W3CDTF">2016-01-26T04:35:00Z</dcterms:modified>
  <cp:revision>5</cp:revision>
  <dc:subject/>
  <dc:title/>
</cp:coreProperties>
</file>