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Муниципальное автономное общеобразовательное  учреждение </w:t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«Бизинская средняя общеобразовательная школа»</w:t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 </w:t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 </w:t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12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349"/>
        <w:gridCol w:w="5348"/>
      </w:tblGrid>
      <w:tr>
        <w:trPr>
          <w:trHeight w:val="1529" w:hRule="atLeast"/>
        </w:trPr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смотрено</w:t>
              <w:br/>
              <w:t xml:space="preserve"> Руководитель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етодического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вета  учителей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 xml:space="preserve">_____ /____________/                           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отокол №1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 31. 08.2015 г.</w:t>
            </w:r>
          </w:p>
        </w:tc>
        <w:tc>
          <w:tcPr>
            <w:tcW w:w="3349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</w:t>
            </w:r>
            <w:r>
              <w:rPr>
                <w:rFonts w:eastAsia="Calibri"/>
                <w:bCs/>
                <w:lang w:eastAsia="en-US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директора по УВР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_____/ О.Н. Бессонова /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31. 08.2015 г.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/Н.С.Феденко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иказ №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 31. 08.2015 г.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РАБОЧАЯ ПРОГРАММА</w:t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Технология</w:t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ДЛЯ  11 КЛАССА </w:t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НА 2015 /2016 УЧЕБНЫЙ ГОД</w:t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Составитель программы учитель технологии</w:t>
      </w:r>
    </w:p>
    <w:p>
      <w:pPr>
        <w:pStyle w:val="Normal"/>
        <w:shd w:fill="FFFFFF" w:val="clear"/>
        <w:spacing w:lineRule="auto" w:line="252" w:before="0" w:after="200"/>
        <w:jc w:val="right"/>
        <w:rPr>
          <w:b/>
          <w:b/>
          <w:bCs/>
          <w:i/>
          <w:i/>
          <w:iCs/>
          <w:spacing w:val="-11"/>
          <w:sz w:val="24"/>
          <w:szCs w:val="24"/>
        </w:rPr>
      </w:pPr>
      <w:r>
        <w:rPr/>
        <w:t>Бобова М.В.  1  квалификационная категория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ind w:left="1661" w:right="0" w:hanging="0"/>
        <w:jc w:val="center"/>
        <w:rPr>
          <w:b/>
          <w:b/>
          <w:bCs/>
          <w:i/>
          <w:i/>
          <w:iCs/>
          <w:spacing w:val="-11"/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</w:r>
    </w:p>
    <w:p>
      <w:pPr>
        <w:pStyle w:val="24"/>
        <w:spacing w:lineRule="atLeast" w:line="10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b/>
          <w:bCs/>
          <w:caps/>
          <w:color w:val="000000"/>
        </w:rPr>
        <w:t>Пояснительная записка</w:t>
      </w:r>
    </w:p>
    <w:p>
      <w:pPr>
        <w:pStyle w:val="24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бочая программ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Технологии» для учеников 10-11</w:t>
      </w:r>
      <w:r>
        <w:rPr>
          <w:rFonts w:cs="Times New Roman" w:ascii="Times New Roman" w:hAnsi="Times New Roman"/>
        </w:rPr>
        <w:t xml:space="preserve"> класса (базовый уровень) составлена на основе примерной программы основного общего образования по технологии (Письмо Департамента государственной политики в образовании Минобрнауки России от 07.07.2005г. №03-1263), в соответствии со следующими нормативными документами: базисным учебным планом общеобразовательных учреждений Российской Федерации (Приказ Минобразования РФ № 1312 от 09. 03. 2004); Федеральным компонентом государственного образовательного стандарта (Приказ Минобразования РФ от 05. 03. 2004 года № 1089); Федеральным перечнем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(Приказ Департамента государственной политики в образовании Минобрнауки России от 07.12.2005г. №302).</w:t>
      </w:r>
    </w:p>
    <w:p>
      <w:pPr>
        <w:pStyle w:val="Normal"/>
        <w:ind w:left="0" w:right="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следующие разделы: «Производство, труд и технологии», «Технология проектирования и создания материальных объектов», «Профессиональное самоопределение и карьера», «Творческая проектная деятельность». Обучение старшекласс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Каждый раздел программы включает в себя основные теоретические сведения, практические работы и рекомендуемые объекты труда. Изучение материала программы, связанного с практическими работами предваряется необходимым минимумом теоретических сведений.</w:t>
      </w:r>
    </w:p>
    <w:p>
      <w:pPr>
        <w:pStyle w:val="Normal"/>
        <w:shd w:fill="FFFFFF" w:val="clear"/>
        <w:spacing w:lineRule="exact" w:line="245"/>
        <w:ind w:left="0" w:right="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нашли отражение современные требования к уровню подготовки учащихся в технологическом образова</w:t>
        <w:softHyphen/>
        <w:t>нии, которые предполагают переход от простой суммы зна</w:t>
        <w:softHyphen/>
        <w:t>ний к интегративным результатам, включающим межпредметные связи. Обучение ставит своей целью не просто передачу учащимся некоего запаса знаний, но формирование мотивированной к самообразованию личности, обладающей навыками к самостоятельному поиску, отбору, анализу и ис</w:t>
        <w:softHyphen/>
        <w:t>пользованию информации.</w:t>
      </w:r>
    </w:p>
    <w:p>
      <w:pPr>
        <w:pStyle w:val="Normal"/>
        <w:shd w:fill="FFFFFF" w:val="clear"/>
        <w:spacing w:lineRule="exact" w:line="245"/>
        <w:ind w:left="0" w:right="38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и поурочно-тематический план от</w:t>
        <w:softHyphen/>
        <w:t>ражают актуальные подходы к образовательному процессу — компетентностный, личностно ориентированный и деятельностный. В процессе обучения у старшеклассников должно быть сформировано умение осознавать и формулировать свои взгляды и мнения. Особое место отводится решению проблемы подготовки учащихся к профессиональному само</w:t>
        <w:softHyphen/>
        <w:t>определению, трудовой деятельности в условиях рыночной экономики,</w:t>
      </w:r>
    </w:p>
    <w:p>
      <w:pPr>
        <w:pStyle w:val="Normal"/>
        <w:shd w:fill="FFFFFF" w:val="clear"/>
        <w:spacing w:lineRule="exact" w:line="245"/>
        <w:ind w:left="0" w:right="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правлено на формирование умения само</w:t>
        <w:softHyphen/>
        <w:t>стоятельно действовать и принимать решения, защищать свою позицию, планировать и осуществлять личные планы, находить нужную информацию, используя различные ис</w:t>
        <w:softHyphen/>
        <w:t>точники (справочную литературу, интернет-ресурсы, СМИ, научные тексты, таблицы, графики, диаграммы, символы), осмысливать полученные сведения и использовать их на практике.</w:t>
      </w:r>
    </w:p>
    <w:p>
      <w:pPr>
        <w:pStyle w:val="Normal"/>
        <w:shd w:fill="FFFFFF" w:val="clear"/>
        <w:spacing w:lineRule="exact" w:line="245"/>
        <w:ind w:left="0" w:righ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творческого проекта, принятый авторами за осно</w:t>
        <w:softHyphen/>
        <w:t>ву обучения, предусматривает получение важнейшего результата учебной деятельности в виде самостоятельно спроектированного продукта труда — изделия или услуги. Этот метод способствует развитию инициативы, физических и умственных способностей учащихся, выработке у них твор</w:t>
        <w:softHyphen/>
        <w:t>ческого подхода к решению задач.</w:t>
      </w:r>
    </w:p>
    <w:p>
      <w:pPr>
        <w:pStyle w:val="Normal"/>
        <w:shd w:fill="FFFFFF" w:val="clear"/>
        <w:spacing w:lineRule="exact" w:line="245"/>
        <w:ind w:left="0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рограмма направлена на освоение учащимися социально-трудовой, ценностно-смысловой, личностно-развивающей, коммуникативной и культурно-эстетической ком</w:t>
        <w:softHyphen/>
        <w:t>петенций. Система учебных занятий планируется с учётом возрастной специфики старших классов. В развёрнутом по</w:t>
        <w:softHyphen/>
        <w:t>урочно-тематическом плане отражены цели, задачи и плани</w:t>
        <w:softHyphen/>
        <w:t>руемые результаты обучения.</w:t>
      </w:r>
    </w:p>
    <w:p>
      <w:pPr>
        <w:pStyle w:val="Normal"/>
        <w:shd w:fill="FFFFFF" w:val="clear"/>
        <w:spacing w:lineRule="exact" w:line="245"/>
        <w:ind w:left="0" w:right="10" w:firstLine="34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сохраняет преемственность по отношению к основным программам образовательной области «Технология» для основной школы. Программа предполагает двухлетнее обуче</w:t>
        <w:softHyphen/>
        <w:t>ние (в 10-11 классах) в объёме 68 часов, из расчёта 34 часа в год, 1 час в неделю.</w:t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ind w:left="0"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опыта трудовой и технологической деятельности, полученного учащимися при обучении в основной школе.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назначением образовательной области «Технология» в старшей школе на базовом уровне являе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 </w:t>
      </w:r>
    </w:p>
    <w:p>
      <w:pPr>
        <w:pStyle w:val="Normal"/>
        <w:ind w:left="0"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ют в себя также разделы «Производство, труд и технологии», «Технологии проектирования и создания материальных объектов и услуг», «Профессиональное самоопределение и карьера», «Проектная деятельность»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езависимо от направления обучения, содержанием программы по технологии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эстетика тру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черчения, графики, дизайна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, проектная деятельность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профессий, выбор жизненных, профессиональных план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и социальные последствия развития технологии и техники.</w:t>
      </w:r>
    </w:p>
    <w:p>
      <w:pPr>
        <w:pStyle w:val="Normal"/>
        <w:ind w:left="0"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необходимости учета образовательных потребностей личности школьника, его семьи и общества, достижений педагогической науки, конкретный учебный материал для включения в программу должен отбираться с учетом следующих положений:</w:t>
      </w:r>
    </w:p>
    <w:p>
      <w:pPr>
        <w:pStyle w:val="Normal"/>
        <w:ind w:left="0"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 </w:t>
      </w:r>
    </w:p>
    <w:p>
      <w:pPr>
        <w:pStyle w:val="Normal"/>
        <w:ind w:left="0"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ind w:left="0"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ind w:left="0"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Normal"/>
        <w:ind w:left="0"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ind w:left="0" w:right="-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 принцип реализации программы – обучение в процессе конкретной практической деятельности, учитывающей познавательные потребности школьников.</w:t>
      </w:r>
      <w:r>
        <w:rPr>
          <w:rFonts w:cs="Times New Roman" w:ascii="Times New Roman" w:hAnsi="Times New Roman"/>
          <w:sz w:val="24"/>
          <w:szCs w:val="24"/>
        </w:rPr>
        <w:t xml:space="preserve"> Основными методами обучения являются упражнения, решение прикладных задач, практические и лабораторно-практические работы, моделирование и конструирование, экскурсии. </w:t>
      </w:r>
    </w:p>
    <w:p>
      <w:pPr>
        <w:pStyle w:val="Normal"/>
        <w:ind w:left="0"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отрено выполнение школьниками творческих или проектных работ. Соответствующая тема по учебному плану программы дается в конце каждого года обучения. Вместе с тем, методически возможно построение годового учебного плана занятий с введением творческой, проектной деятельности в учебный процесс с начала или с середины учебного года. При организации творческой или проектной деятельности учащихся очень важно связать эту деятельность с их познавательными потребностями.</w:t>
      </w:r>
    </w:p>
    <w:p>
      <w:pPr>
        <w:pStyle w:val="Normal"/>
        <w:ind w:left="0" w:right="-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выполнении проектов, связанных с воссозданием технологий традиционных промыслов.</w:t>
      </w:r>
    </w:p>
    <w:p>
      <w:pPr>
        <w:pStyle w:val="Normal"/>
        <w:ind w:left="0" w:right="-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раздела «Производство, труд и технологии» целесообразно организовать экскурсии школьников на производство с передовыми технологиями и высоким уровнем организации труда, а при изучении раздела «Профессиональное самоопределение и карьера» - в Центры трудоустройства и профконсультационной помощи. При отсутствии возможностей для проведения экскурсий необходимо активно использовать технические средства обучения для показа современных достижений техники и технологий: видеозаписи, мультимедиа продукты, ресурсы Интернет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езультатами освоения учащимися образовательной области “Технология” являютс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знаниями о влиянии технологий на общественное развитие, о составляющих современного производства товаров и услуг,  структуре организаций, нормировании и оплате труда, спросе на рынке труд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рудовыми и технологическими знаниями и умениями, необходимыми для  проектирования  и создания продуктов труда в соответствии с их предполагаемыми функциональными  и эстетическими свойствам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Цели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и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готовности и способности</w:t>
      </w:r>
      <w:r>
        <w:rPr>
          <w:rFonts w:cs="Times New Roman" w:ascii="Times New Roman" w:hAnsi="Times New Roman"/>
          <w:sz w:val="24"/>
          <w:szCs w:val="24"/>
        </w:rPr>
        <w:t xml:space="preserve">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shd w:fill="FFFFFF" w:val="clear"/>
        <w:spacing w:before="274" w:after="0"/>
        <w:ind w:left="58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о предмета в базисном учебном плане</w:t>
      </w:r>
    </w:p>
    <w:p>
      <w:pPr>
        <w:pStyle w:val="Normal"/>
        <w:ind w:left="0" w:right="-5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обуче</w:t>
        <w:softHyphen/>
        <w:t>ние (в 10-11 классах) в объёме 68 часов, из расчёта 34 часа в год, 1 час в неделю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обучающихся.</w:t>
      </w:r>
    </w:p>
    <w:p>
      <w:pPr>
        <w:pStyle w:val="Normal"/>
        <w:shd w:fill="FFFFFF" w:val="clear"/>
        <w:spacing w:before="5" w:after="0"/>
        <w:ind w:left="38" w:right="2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 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среднего полног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образования являются:</w:t>
      </w:r>
    </w:p>
    <w:p>
      <w:pPr>
        <w:pStyle w:val="Normal"/>
        <w:ind w:left="0" w:right="-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ind w:left="0" w:right="-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ind w:left="0" w:right="-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ind w:left="0" w:right="-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.</w:t>
      </w:r>
    </w:p>
    <w:p>
      <w:pPr>
        <w:pStyle w:val="Normal"/>
        <w:ind w:left="0" w:right="-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Интернет-ресурсы и другие базы данных.</w:t>
      </w:r>
    </w:p>
    <w:p>
      <w:pPr>
        <w:pStyle w:val="Normal"/>
        <w:ind w:left="0" w:right="-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 </w:t>
      </w:r>
    </w:p>
    <w:p>
      <w:pPr>
        <w:pStyle w:val="Normal"/>
        <w:ind w:left="0" w:right="-5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hd w:fill="FFFFFF" w:val="clear"/>
        <w:spacing w:before="278" w:after="0"/>
        <w:ind w:left="6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</w:t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обучения представлены в Требованиях к уровню подготовки и содержат три компонента: знать/понимать  -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. Результаты обучения сформулированы в требованиях в обобщенном виде и являются инвариантными по отношению к изучаемым технологиям и объектам тр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обучения по данной примерной программе в наиболее обобщенном виде могут быть сформулированы как овладение знаниями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; трудовыми и технологическими знаниями и умениями, необходимыми для  проектирования  и создания продуктов труда в соответствии с их предполагаемыми функциональными и эстетическими свойствами;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 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Учебно-тематический план.</w:t>
      </w:r>
    </w:p>
    <w:tbl>
      <w:tblPr>
        <w:tblW w:w="154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  <w:gridCol w:w="7756"/>
      </w:tblGrid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ьскохозяйственный труд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о, труд и технологии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овременного производства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рование и оплата труда.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организация труда.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проектирования и создания материальных объектов или услуг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 - стоимостной анализ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развития искусственных систем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теллектуальной собственности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е самоопределение и карьер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рынка труда, профессий о профессионального образования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фессиональной карьер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оектная деятельность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одержание учебного курса</w:t>
      </w:r>
    </w:p>
    <w:p>
      <w:pPr>
        <w:pStyle w:val="Normal"/>
        <w:shd w:fill="FFFFFF" w:val="clear"/>
        <w:ind w:left="0" w:right="2304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сенние с/х работы  </w:t>
      </w:r>
    </w:p>
    <w:p>
      <w:pPr>
        <w:pStyle w:val="Normal"/>
        <w:shd w:fill="FFFFFF" w:val="clear"/>
        <w:ind w:left="0" w:right="72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сновные задачи сельскохозяйст</w:t>
        <w:softHyphen/>
        <w:t>венного производства. Отрасли сельского хозяйства: растение</w:t>
        <w:softHyphen/>
        <w:t>водство и животноводство. Понятие «аграрные технологии». Понятие «сельскохозяйственные культуры». Многообразие сельскохозяйственных растений и продолжительность их жиз</w:t>
        <w:softHyphen/>
        <w:t>ни. Овощные культуры (лук репчатый, морковь и свекла столо</w:t>
        <w:softHyphen/>
        <w:t>вая): сорта, семена, способ посадки, уборка урожая. Способы учета урожая. Понятие «система обработки почвы». Обработка почвы под овощные растения: основная, предпосевная и по</w:t>
        <w:softHyphen/>
        <w:t>слепосевная (междурядная).</w:t>
      </w:r>
    </w:p>
    <w:p>
      <w:pPr>
        <w:pStyle w:val="Normal"/>
        <w:shd w:fill="FFFFFF" w:val="clear"/>
        <w:ind w:left="0" w:right="12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Практические работы </w:t>
      </w:r>
      <w:r>
        <w:rPr>
          <w:rFonts w:cs="Times New Roman" w:ascii="Times New Roman" w:hAnsi="Times New Roman"/>
          <w:sz w:val="24"/>
          <w:szCs w:val="24"/>
        </w:rPr>
        <w:t>Экскурсия на пришкольный участок. Изучение сельскохозяйственных растений в осенний период. Уборка и учет урожая лука репчатого. Подготовка участка к осенней основной обработке почвы под огурцы и томаты.</w:t>
      </w:r>
    </w:p>
    <w:p>
      <w:pPr>
        <w:pStyle w:val="Normal"/>
        <w:shd w:fill="FFFFFF" w:val="clear"/>
        <w:ind w:left="0" w:right="211" w:firstLine="851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pacing w:val="5"/>
          <w:sz w:val="24"/>
          <w:szCs w:val="24"/>
        </w:rPr>
        <w:t>Сельскохозяйственные расте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ния. Урожай лука репчатого. Пришкольный участок.</w:t>
      </w:r>
    </w:p>
    <w:p>
      <w:pPr>
        <w:pStyle w:val="Normal"/>
        <w:ind w:left="0" w:right="-765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left="0" w:right="-765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left="0" w:right="-7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роизводство, труд и технологии Организация производства </w:t>
      </w:r>
    </w:p>
    <w:p>
      <w:pPr>
        <w:pStyle w:val="Normal"/>
        <w:ind w:left="0" w:right="-9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б организации производства: сферы производства, отрасли, объединения, комплексы и предприятия. Разделение и кооперация труда. Нормирование труда; нормы производства и тарификация; нормативы, системы и формы оплаты труда. Требования к квалификации специалистов различных профессий. Единый тарифно-квалификационный справочник работ и профессий (ЕТКС). Научная организация труда; трудовая и технологическая дисциплина; безопасность труда и средства ее обеспечения; эстетика труда; этика взаимоотношений в трудовом коллективе; формы творчества в труде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хнология проектирования и создания материальных объектов или услуг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пособов защиты        интеллектуальной собственности. Оформление и презентация проекта и результатов труд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ект по технологии проектирования и создания материальных объектов и услуг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-99" w:firstLine="7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"/>
        <w:ind w:left="0" w:right="-99" w:firstLine="7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офессиональное самоопределение и карьер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рынок образовательных услуг. Центры профконсультационной помощи. Поиск источников информации о рынке образовательных услуг. Планирование путей получения образования, профессионального и служебного рост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 профессионального и служебного роста. Характер профессионального образования и профессиональная мобильность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профессиональных планов с состоянием здоровья, образовательным потенциалом, личностными особенностями. Подготовка резюме и формы самопрезентации для получения профессионального образования или трудоустройств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екта по уточнению профессиональных намере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2208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сенние с/х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2208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сенние с/х работы </w:t>
      </w:r>
    </w:p>
    <w:p>
      <w:pPr>
        <w:pStyle w:val="Normal"/>
        <w:shd w:fill="FFFFFF" w:val="clear"/>
        <w:ind w:left="0" w:right="96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выращивания овощных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ультур. Виды удобрений, их применение. Понятие «под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рмка», сочетание подкормки с междурядной обработкой почвы. Правила безопасной работы с удобрениями. Понятия </w:t>
      </w:r>
      <w:r>
        <w:rPr>
          <w:rFonts w:cs="Times New Roman" w:ascii="Times New Roman" w:hAnsi="Times New Roman"/>
          <w:color w:val="000000"/>
          <w:sz w:val="24"/>
          <w:szCs w:val="24"/>
        </w:rPr>
        <w:t>«однолетние зеленные культуры», «предшествующие культ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ы», «чистый пар». Сроки и способы посева семян зеленных культур. Агротехнические, химические и биологические м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ы защиты сельскохозяйственных растений от вредителей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болезней. Правила безопасной работы при опрыскивании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тений.</w:t>
      </w:r>
    </w:p>
    <w:p>
      <w:pPr>
        <w:pStyle w:val="Normal"/>
        <w:shd w:fill="FFFFFF" w:val="clear"/>
        <w:ind w:left="0" w:right="163" w:firstLine="851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работка учебных проектов по выращиванию сельскохо</w:t>
        <w:softHyphen/>
        <w:t>зяйственных, цветочно-декоративных культур.</w:t>
      </w:r>
    </w:p>
    <w:p>
      <w:pPr>
        <w:pStyle w:val="Normal"/>
        <w:shd w:fill="FFFFFF" w:val="clear"/>
        <w:ind w:left="0" w:right="192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фессии, связанные с технологиями выращивания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ультурных растений.</w:t>
      </w:r>
    </w:p>
    <w:p>
      <w:pPr>
        <w:pStyle w:val="Normal"/>
        <w:shd w:fill="FFFFFF" w:val="clear"/>
        <w:ind w:left="0" w:right="197" w:firstLine="85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адка рассады белокочанной к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усты в открытый грунт. Прополка и прореживание всходов овощных растений. Подкормка ранней белокочанной и цве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й капусты. Опрыскивание культурных растений для защиты </w:t>
      </w:r>
      <w:r>
        <w:rPr>
          <w:rFonts w:cs="Times New Roman" w:ascii="Times New Roman" w:hAnsi="Times New Roman"/>
          <w:color w:val="000000"/>
          <w:sz w:val="24"/>
          <w:szCs w:val="24"/>
        </w:rPr>
        <w:t>их от вредителей и болезней.</w:t>
      </w:r>
    </w:p>
    <w:p>
      <w:pPr>
        <w:pStyle w:val="Normal"/>
        <w:shd w:fill="FFFFFF" w:val="clear"/>
        <w:ind w:left="0" w:right="24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арианты объектов труда. </w:t>
      </w:r>
      <w:r>
        <w:rPr>
          <w:rFonts w:cs="Times New Roman" w:ascii="Times New Roman" w:hAnsi="Times New Roman"/>
        </w:rPr>
        <w:t>Рассада белокочанной и цветной </w:t>
      </w:r>
      <w:r>
        <w:rPr>
          <w:rFonts w:cs="Times New Roman" w:ascii="Times New Roman" w:hAnsi="Times New Roman"/>
          <w:spacing w:val="-2"/>
        </w:rPr>
        <w:t>капусты. Всходы овощных растений.</w:t>
      </w:r>
    </w:p>
    <w:p>
      <w:pPr>
        <w:pStyle w:val="Heading2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 </w:t>
      </w:r>
    </w:p>
    <w:p>
      <w:pPr>
        <w:pStyle w:val="23"/>
        <w:spacing w:before="120" w:after="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технологии ученик должен</w:t>
      </w:r>
    </w:p>
    <w:p>
      <w:pPr>
        <w:pStyle w:val="Normal"/>
        <w:autoSpaceDE w:val="true"/>
        <w:spacing w:before="12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autoSpaceDE w:val="true"/>
        <w:spacing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технологий на общественное развитие; </w:t>
      </w:r>
      <w:r>
        <w:rPr>
          <w:rFonts w:cs="Times New Roman" w:ascii="Times New Roman" w:hAnsi="Times New Roman"/>
          <w:sz w:val="24"/>
          <w:szCs w:val="24"/>
        </w:rPr>
        <w:t>составляющие современного производства товаров или услуг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autoSpaceDE w:val="true"/>
        <w:spacing w:before="12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autoSpaceDE w:val="true"/>
        <w:spacing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материальный объект или услугу</w:t>
      </w:r>
      <w:r>
        <w:rPr>
          <w:rFonts w:cs="Times New Roman" w:ascii="Times New Roman" w:hAnsi="Times New Roman"/>
          <w:sz w:val="24"/>
          <w:szCs w:val="24"/>
        </w:rPr>
        <w:t xml:space="preserve">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атериального объекта или услуги на рынке товаров и услуг</w:t>
      </w:r>
      <w:r>
        <w:rPr>
          <w:rFonts w:cs="Times New Roman" w:ascii="Times New Roman" w:hAnsi="Times New Roman"/>
          <w:sz w:val="24"/>
          <w:szCs w:val="24"/>
        </w:rPr>
        <w:t>; уточнять и корректировать профессиональные намерения.</w:t>
      </w:r>
    </w:p>
    <w:p>
      <w:pPr>
        <w:pStyle w:val="Normal"/>
        <w:autoSpaceDE w:val="true"/>
        <w:spacing w:before="12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олученные знания и умения в выбранной области деятельности </w:t>
      </w:r>
      <w:r>
        <w:rPr>
          <w:rFonts w:cs="Times New Roman" w:ascii="Times New Roman" w:hAnsi="Times New Roman"/>
          <w:sz w:val="24"/>
          <w:szCs w:val="24"/>
        </w:rPr>
        <w:t>для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 </w:t>
      </w:r>
    </w:p>
    <w:p>
      <w:pPr>
        <w:pStyle w:val="Normal"/>
        <w:shd w:fill="FFFFFF" w:val="clear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2" w:right="720" w:gutter="0" w:header="539" w:top="114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Развернутое- тематическое  планирование по технологии 11 класс</w:t>
      </w:r>
    </w:p>
    <w:tbl>
      <w:tblPr>
        <w:tblW w:w="15981" w:type="dxa"/>
        <w:jc w:val="left"/>
        <w:tblInd w:w="-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48"/>
        <w:gridCol w:w="649"/>
        <w:gridCol w:w="44"/>
        <w:gridCol w:w="884"/>
        <w:gridCol w:w="3055"/>
        <w:gridCol w:w="5821"/>
        <w:gridCol w:w="260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уровню подготовки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чающихся 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езультат)</w:t>
            </w:r>
          </w:p>
        </w:tc>
      </w:tr>
      <w:tr>
        <w:trPr/>
        <w:tc>
          <w:tcPr>
            <w:tcW w:w="15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льскохозяйственный труд 2 часа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ичный инструктаж на рабочем месте. Вводный урок.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водство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борка урожая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ичный инструктаж на рабочем месте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8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РОИЗВОДСТВО, ТРУД И ТЕХНОЛОГИИ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а современного производства (4 ч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ы профессиональной деятельности. Представление об организации производства.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3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  региональной структуры производственной сферы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ы профессиональной деятельности: сфера материального производства и непроизводственная сфера. Представление об организации производства: сферы производства, отрасли, объединения, комплексы и предприятия. Виды предприятий и их объединений. Юридический статус современных предприятий в соответствии с формами собственности на средства производства: государственные, кооперативные, частные, открытые и закрытые ак</w:t>
              <w:softHyphen/>
              <w:t>ционерные общества, холдинги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, электронные источники информации, специальные источники информации.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3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экономического развития региона.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3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разделении и специализации труда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целей деятельности, особенности производства и харак</w:t>
              <w:softHyphen/>
              <w:t>тера продукции предприятий ближайшего окружения. 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функции производственных предприятий и предприятий сервиса. Формы руководства предприяти</w:t>
              <w:softHyphen/>
              <w:t>ями. Отрасли производства, занимающие ведущее место в регионе. Перспективы экономического развития региона.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, электронные источники информации, специальные источники информации.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орм разделения труда в организации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разделении и специализации труда. Формы разделения труда. Горизонтальное разделение труда в соответствии со структурой технологического процесса. Вертикальное разделение труда в соответствии со структурой управления. Функции работников вспомогатель</w:t>
              <w:softHyphen/>
              <w:t>ных подразделений. Основные виды работ и профессий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, электронные источники информации, специальные источники информации.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ение и кооперация труда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ребований к образовательному уровню и квалификации работников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овременной кооперации труда. Профессиональная специализация и профессиональная мобильность. Роль образования в расширении профессиональной мобильности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, электронные источники информации, специальные источники информации. </w:t>
            </w:r>
          </w:p>
        </w:tc>
      </w:tr>
      <w:tr>
        <w:trPr/>
        <w:tc>
          <w:tcPr>
            <w:tcW w:w="1598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рмирование оплата труда (2 ч)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ирование труда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формы нормирования труда для лиц ближайшего окружения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нормиро</w:t>
              <w:softHyphen/>
              <w:t>вания труда в соответствии с технологией и трудоемкостью процессов производства: норма труда, норма времени, норма выработки, норма времени обслуживания, норма численности, норма управляемости, технически обоснованная норма. Методика установления и пересмотра норм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литература, результаты опросо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платы труда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валификации специалистов различных профессий, справочник работ.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достоинств и недостатков различных форм оплаты труда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формы оплаты труда от вида предприятия и формы собственности на средства производства. Повременная оплата труда в государственных предприятиях в соответствии с квалификацией и тарифной сеткой. Сдельная, сдельно-премиальная, аккордно-преми</w:t>
              <w:softHyphen/>
              <w:t>альная формы оплаты труда. Контрактные формы найма и оплаты труда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литература, результаты опросов.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ная организация труда 2  (ч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деятельности организации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рабочего места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влияющие на эффективность деятельности организации. Менеджмент в деятельности организации. Составляющие культуры труда: научная организация труда, трудовая и технологическая дисциплина, безопасность труда и средства ее обеспечения, эстетика труда. Формы творчества в труде. Обеспече</w:t>
              <w:softHyphen/>
              <w:t>ние качества производимых товаров и услуг. Организационные и тех</w:t>
              <w:softHyphen/>
              <w:t>нические возможности повышения качества товаров и услуг.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организации рабочего места; спе</w:t>
              <w:softHyphen/>
              <w:t xml:space="preserve">циальная и учебная литература; электронные источник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информации.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этика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современного рабочего места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морали и этике. Профессиональная этика. Общие нор</w:t>
              <w:softHyphen/>
              <w:t>мы профессиональной этики. Ответственность за соблюдение норм профессиональной этики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одели организации рабочего места; спе</w:t>
              <w:softHyphen/>
              <w:t xml:space="preserve">циальная и учебная литература; электронные источник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информации</w:t>
            </w:r>
          </w:p>
        </w:tc>
      </w:tr>
      <w:tr>
        <w:trPr/>
        <w:tc>
          <w:tcPr>
            <w:tcW w:w="1598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ОЛОГИЯ ПРОЕКТИРОВАНИЯ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И СОЗДАНИЯ </w:t>
            </w:r>
            <w:r>
              <w:rPr>
                <w:rFonts w:cs="Times New Roman" w:ascii="Times New Roman" w:hAnsi="Times New Roman"/>
                <w:b/>
                <w:bCs/>
              </w:rPr>
              <w:t>МАТЕРИАЛЬНЫХ ОБЪЕКТОВ ИЛИ УСЛУГ (10</w:t>
            </w: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ч)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Функционально-стоимостной анализ (2</w:t>
            </w: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ч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жение идеи продукта труда . Цели  и задачи функционально-стоимостного анализа (ФСА)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элементов функционально-стоимостного анализа для нахождения различных вариантов выполняемых школьниками проектов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функционально-стоимостного анализа (ФСА). ФСА как комплексный метод технического творчества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задания школьников; учебные проектные задания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ФСА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.11 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элементов функционально-стоимостного анализа для нахождения различных вариантов выполняемых школьниками проектов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ФСА: подготовительный, информационный, аналитический, творческий, исследовательский, рекомендательный и внедрения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задания школьников; учебные проектные задания.</w:t>
            </w:r>
          </w:p>
        </w:tc>
      </w:tr>
      <w:tr>
        <w:trPr/>
        <w:tc>
          <w:tcPr>
            <w:tcW w:w="1598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сновные закономерности развития искусственных систем (4 ч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енные системы и ее основные понятия. 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ак непрерывное возникновение и разрешение противоречий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техники, с точки зрения законов развития технических систем (на конкретных примерах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тиворечий в требованиях к частям искусственных систе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омерности развития искусственных систем.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по поиску примеров проявления закономерностей развития искусственных систем (товаров и услуг) и определения направлений их совершенствования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омерности развития искусственных систем.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ые школьникам системы: устройства бытовой техники,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откры</w:t>
              <w:softHyphen/>
              <w:t>тия и изобретения и их авторы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</w:t>
              <w:softHyphen/>
              <w:t>вание направлений развития систем из ближайшего окружения школьников.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откры</w:t>
              <w:softHyphen/>
              <w:t>тия и изобретения и их авторы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</w:t>
              <w:softHyphen/>
              <w:t>портные машины, технологическое оборудование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акономерностей развития технических систем для прогнозирования направлений технического прогресса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писание свойств нового поколения систем с учетом за</w:t>
              <w:softHyphen/>
              <w:t>кономерностей их развития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акономерностей развития технических систем для прогнозирования направлени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  <w:tr>
        <w:trPr/>
        <w:tc>
          <w:tcPr>
            <w:tcW w:w="1598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Защита интеллектуальной собственности (2ч)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нтеллектуальной собственности.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5.12</w:t>
            </w:r>
          </w:p>
          <w:p>
            <w:pPr>
              <w:pStyle w:val="Style23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зличных форм защиты проект</w:t>
              <w:softHyphen/>
              <w:t>ных предложений (тезисы докладов, краткие сообщения, заявки на полезную модель или промышленный образец)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нтеллектуальной собственности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проектирования школьников; сборники учебных заданий.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. Рационализаторское предложение.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. Рационализаторское предложение.</w:t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патентной защиты разработок: открытие и изобретение, промышленный образец и полезная модель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патентной защиты разработок: открытие и изобретение, промышленный образец и полезная модель</w:t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резентация результатов проектной деятельности (2 ч)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и презентация проекта и результат труда 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зличных форм презентации результатов собственной проектной деятельности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ей презентации. Выбор формы презентации.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проектирования школьников; учебные задания.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оект по технологии проектирования и создания материальных объектов и услуг.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9.01 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ехнических средств в про</w:t>
              <w:softHyphen/>
              <w:t>цессе презентации. Организация взаимодействия участников презентации.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ОЕ САМООПРЕДЕЛЕНИЕ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ЬЕРА (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)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зучение рынка труда, профессий и профессионального образования (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ч)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9" w:hRule="atLeast"/>
        </w:trPr>
        <w:tc>
          <w:tcPr>
            <w:tcW w:w="540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ессиональных планов с состоянием здоровья, образовательным потенциалом, личностными особенностями. </w:t>
            </w:r>
          </w:p>
          <w:p>
            <w:pPr>
              <w:pStyle w:val="ConsPlusNormal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9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ей и задач своей будущей профессиональной деятельности  составление плана своей будущей профессиональной карьеры</w:t>
            </w:r>
          </w:p>
        </w:tc>
        <w:tc>
          <w:tcPr>
            <w:tcW w:w="5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результаты профессионального становления личности. Выбор профессии Профессиональная облученность, компетентность, мастерство. Понятие карьеры должностного роста , призвания, Факторы влияющие на профессиональную подготовку  и профессиональный успех Планирование профессиональной карьеры</w:t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 о вакансиях рынка труда.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юме и формы самопрезентации для получения профессионального образования или трудоустройства.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гионального рынка труда, Изучение содержания трудовых действии, уровня образования, зарплаты, мотивации работников различных профессии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труда и профессии . Спрос и предложения на различные виды профессионального труда.  Способы изучения рынка труда и профессий. Средства получения информации о рынке труда и путях  профессионального образовани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 о вакансиях рынка труда.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а по уточнению профессиональных намерений.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для определение склонностей к роду профессиональной деятельности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деятельность в сфере индивидуального производства , в легкой и пищевой промышленности, на предприятиях производственной сферы, сферах перспективных технологий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ционные проблемы, </w:t>
            </w:r>
          </w:p>
        </w:tc>
      </w:tr>
      <w:tr>
        <w:trPr/>
        <w:tc>
          <w:tcPr>
            <w:tcW w:w="1598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анирование профессиональной карьеры (6ч)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путей получения образования, профессионального и служебного роста. 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профессиональных планов с состоянием здоровья, образовательным потенциалом, личностными особенностями.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получения образования, профессионального и служебного роста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план построения профессиональ</w:t>
              <w:softHyphen/>
              <w:t>ной карьеры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профконсультационной помощи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375" w:leader="none"/>
                <w:tab w:val="center" w:pos="44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работой центров профконсультационной помощи 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консультационной помощ: цели и задачи Справочно-информационные , диагностические центры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 формы получения профессионального образования 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375" w:leader="none"/>
                <w:tab w:val="center" w:pos="44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втобиографии и профессионального резюме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амопрезентации. Автобиография как форма самопрезентации для профессионального образования, и трудоустройства. Типичные ошибки при собеседовании, Правила самопрезентации при посещении организаци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профессионального образова</w:t>
              <w:softHyphen/>
              <w:t>ния и профессиональная мобильность. 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и квалификационного и служебного роста. 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5.0301.04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фессионального резюме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формы самопрезентации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уровни профессионального образова</w:t>
              <w:softHyphen/>
              <w:t>ния и профессиональная мобильность. Формы самопрезентации. Содержание резюме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ческая проектная деятельность – 2часов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а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5.04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анализ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изучение, анализ исторических свед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труктор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обос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ыполненного проекта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ние проектной деятельности, определение необходимых материалов и финансовых затрат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зработка проекта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бор, изучение и анализ, обработка информации по теме проекта. </w:t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зработка и составление соответствующей конструкторской документации, подготовка необходимых материалов и оборудования.</w:t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ыполнение проекта с учетом требований технологии и дизайна в соответствии с планом работы используя конструкционные карты</w:t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счет экономических затрат на выполнение проекта. Каково будет соотношение выгоды (убытка) для общества в результате изготовления этого изделия.</w:t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лияние на окружающую среду. Не наносит ли вред данная технология в котором это изделие будет изготовлено и  использоваться.</w:t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ритерии проверки и анализ качества изделия (проекта)</w:t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-34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щивание растений </w:t>
              <w:br/>
              <w:t>из мелких и средних семя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знакомить с разнообразием цветочно-декоративных культур, правилами ухода </w:t>
              <w:br/>
              <w:t>за выращиваемыми растениями; с внешними признаками семян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й инвентар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ая, справочно-информационная литература. Школа и производство: журн. – 1989. – № 3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цветочно-декоративных культу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выращиваемыми растениями (П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4 ЧАС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720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еречень учебно-методического 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left="900"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чебники</w:t>
      </w:r>
    </w:p>
    <w:p>
      <w:pPr>
        <w:pStyle w:val="Normal"/>
        <w:ind w:left="900"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Технология» базовый уровень 10-11 класс для учащихся общеобразовательной школы под  редакцией В.Д. Симоненко М. «Вентана-Граф» 2011г.</w:t>
      </w:r>
    </w:p>
    <w:p>
      <w:pPr>
        <w:pStyle w:val="Normal"/>
        <w:numPr>
          <w:ilvl w:val="0"/>
          <w:numId w:val="3"/>
        </w:numPr>
        <w:jc w:val="both"/>
        <w:rPr>
          <w:rStyle w:val="Smal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Технология Профессиональный успех» 10-11 Под редакцией С.Н. Чистяковой М. – Просвещение 2010 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Style w:val="Small"/>
          <w:rFonts w:cs="Times New Roman" w:ascii="Times New Roman" w:hAnsi="Times New Roman"/>
          <w:sz w:val="24"/>
          <w:szCs w:val="24"/>
        </w:rPr>
        <w:t xml:space="preserve">3. Леонтьев А.В. Капустин В.С. Сасова И.А. Технология: Учебник для 10-11 класс / Под. Ред. И.А.Сасовой. – М. Просвещение, 2010 </w:t>
      </w:r>
    </w:p>
    <w:p>
      <w:pPr>
        <w:pStyle w:val="Normal"/>
        <w:ind w:left="9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етодическая литератур</w:t>
      </w:r>
    </w:p>
    <w:p>
      <w:pPr>
        <w:pStyle w:val="Normal"/>
        <w:ind w:left="0" w:right="0" w:firstLine="708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right="0" w:firstLine="1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среднего (полного) общего образования по технологии (базовый уровень). Сайт МО РФ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right="0" w:firstLine="1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Технология. 1-4 кл., 5-11 кл. – М.: Просвещение, 2006.-240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right="0" w:firstLine="1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нормативных документов. Технология. / Сост. Э.Д. Днепров, А.Г. Аркадьев. – М.: Дрофа, 2008.-198 с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right="0" w:firstLine="1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оненко В.Д., Матяш Н.В. Основы технологической культуры: Книга для учителя. М.: Вентана-Графф, 2003.-268 с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right="0" w:firstLine="1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. Базовый уровень: 10 - 11 классы: учебник для учащихся общеобразовательных  учреждений / В.Д. Симоненко, О.П. Очинин, Н.В. Матяш; под ред. В.Д. Симоненко. – М.: «Вентана-Граф», 2009.-112 с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right="0" w:firstLine="1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10-11 классы. Рабочие программы, элективные курсы. Методическое пособие / Сос.: Л.Н. Бобровская, Е.А. Сапрыкина, Т.В.Озерова.-2–е изд., стереотип.-М.:Издательство «Глобус», 2009.-224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right="0" w:firstLine="1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Творческие проекты: организация работы / авт.-сост. А.В. Жадаева, А.В. Пяткова.- Волгоград:  Учитель, 2011.-88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right="0" w:firstLine="1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. 5-11 классы. Проектная деятельность на уроках: планирование, конспекты уроков, творческие проекты, рабочая тетрадь для учащихся / авт.- сост. Н.А. Пономарева.- Волгоград: Учитель, 2010.-107 с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льтшуллер Г.С. Алгоритм изобретения. - М.: Московский рабочий, 1973г. 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ский В.А. Техническое творчество юных конструкторов. - М.: ДОСААФ, 1980г.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жонс Дж. Методы проектирования. - М.: Мир, 1986г.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лотин Б., Зусман А. Месяц под звездами фантазии: Школа развития творческого воображения. - Кишинев: Лумина, 1998г.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удрявцев ТВ. Психология технического мышления. - М.: Педагогика, 1974г. 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ук А.Н. Психология творчества. - М.: Наука, 1978г.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оляко В.А. Психология решения школьниками творческих задач. - Киев: Рад. школа, 1983г.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етрович М.Т., Цуриков В. Путь к изобретению. - М.: Молодая гвардия, 1986г. 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трагин Л. А. По воле случая. - М.: Молодая гвардия, 1986г.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аламатов Ю.П. Как стать изобретателем: 50 часов творчества. - М.: Просвещение, 1990г.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инг, Лейтуэйт. Как - изобретать? - М.: Мир, 1980г.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щицкая Е.Н. Практикум по выбору профессии: Учебное пособие для 8 - 11 классов общеобразовательных учреждений. - М.: Просвещение, 1995г.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ламов Е.А. Как выбирать профессию. - М.: Просвещение, 1990г.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воя профессиональная карьера: Учебник для 8 - 11 классов общеобразовательных учреждений. Под ред. С.Н. Чистяковой. - М.: Просвещение, 199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720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56495</wp:posOffset>
              </wp:positionH>
              <wp:positionV relativeFrom="paragraph">
                <wp:posOffset>635</wp:posOffset>
              </wp:positionV>
              <wp:extent cx="1758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5.9pt;mso-wrap-distance-left:0pt;mso-wrap-distance-right:0pt;mso-wrap-distance-top:0pt;mso-wrap-distance-bottom:0pt;margin-top:0.05pt;mso-position-vertical-relative:text;margin-left:7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056495</wp:posOffset>
              </wp:positionH>
              <wp:positionV relativeFrom="paragraph">
                <wp:posOffset>635</wp:posOffset>
              </wp:positionV>
              <wp:extent cx="175895" cy="2019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5.9pt;mso-wrap-distance-left:0pt;mso-wrap-distance-right:0pt;mso-wrap-distance-top:0pt;mso-wrap-distance-bottom:0pt;margin-top:0.05pt;mso-position-vertical-relative:text;margin-left:7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056495</wp:posOffset>
              </wp:positionH>
              <wp:positionV relativeFrom="paragraph">
                <wp:posOffset>635</wp:posOffset>
              </wp:positionV>
              <wp:extent cx="175895" cy="2019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5.9pt;mso-wrap-distance-left:0pt;mso-wrap-distance-right:0pt;mso-wrap-distance-top:0pt;mso-wrap-distance-bottom:0pt;margin-top:0.05pt;mso-position-vertical-relative:text;margin-left:7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51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Style17">
    <w:name w:val="Символ сноски"/>
    <w:basedOn w:val="Style13"/>
    <w:qFormat/>
    <w:rPr>
      <w:vertAlign w:val="superscript"/>
    </w:rPr>
  </w:style>
  <w:style w:type="character" w:styleId="Style18">
    <w:name w:val="Верхний колонтитул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mall">
    <w:name w:val="small"/>
    <w:basedOn w:val="Style13"/>
    <w:qFormat/>
    <w:rPr/>
  </w:style>
  <w:style w:type="character" w:styleId="22">
    <w:name w:val="Основной текст 2 Знак"/>
    <w:basedOn w:val="Style13"/>
    <w:qFormat/>
    <w:rPr>
      <w:sz w:val="24"/>
      <w:szCs w:val="24"/>
      <w:lang w:val="ru-RU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23">
    <w:name w:val="Основной текст с отступом 2"/>
    <w:basedOn w:val="Normal"/>
    <w:qFormat/>
    <w:pPr>
      <w:keepNext w:val="true"/>
      <w:spacing w:before="0" w:after="0"/>
      <w:ind w:left="0" w:right="0" w:firstLine="85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20:00Z</dcterms:created>
  <dc:creator>nikiforov</dc:creator>
  <dc:description/>
  <dc:language>en-US</dc:language>
  <cp:lastModifiedBy/>
  <cp:lastPrinted>2015-10-19T10:42:00Z</cp:lastPrinted>
  <dcterms:modified xsi:type="dcterms:W3CDTF">2016-01-05T05:49:39Z</dcterms:modified>
  <cp:revision>7</cp:revision>
  <dc:subject/>
  <dc:title>ПРИМЕРНАЯ ПРОГРАММА</dc:title>
</cp:coreProperties>
</file>