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инская средняя общеобразовательная школ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812"/>
        <w:gridCol w:w="6087"/>
      </w:tblGrid>
      <w:tr>
        <w:trPr>
          <w:trHeight w:val="2484" w:hRule="atLeast"/>
        </w:trPr>
        <w:tc>
          <w:tcPr>
            <w:tcW w:w="38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та  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/Веселовская Е.А./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 08.2015 г.</w:t>
            </w:r>
          </w:p>
        </w:tc>
        <w:tc>
          <w:tcPr>
            <w:tcW w:w="3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/Бессонова О.Н.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08.2015 г.</w:t>
            </w:r>
          </w:p>
        </w:tc>
        <w:tc>
          <w:tcPr>
            <w:tcW w:w="60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/Феденко Н.С.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. 08.2015 г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5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/2016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 программы учитель технолог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обова М.В.  1  квалификационная категория</w:t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1)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. 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сновного общего образования по предмету «Технология. Технологии ведения дома» для 5-х классов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бщего образования второго поколения.    </w:t>
      </w:r>
    </w:p>
    <w:p>
      <w:pPr>
        <w:pStyle w:val="Normal"/>
        <w:autoSpaceDE w:val="false"/>
        <w:spacing w:lineRule="auto" w:line="240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составлена на основе следующих нормативных документах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«Об образовании» № 273-ФЗ от 29 декабря 2012 г.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g.ru/2012/12/30/obrazovanie-dok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autoSpaceDE w:val="false"/>
        <w:spacing w:lineRule="auto" w:line="240"/>
        <w:ind w:left="7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rant.ru/products/ipo/prime/doc/55070507/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ам «Технология» для учащихся 5-9 классов, М.: Просвещение, 2013 год (стандарты второго поколения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. Технология ведения дома: 5 класс: учебник для учащихся общеобразовательных учреждений /Н.В.Синица, В.Д.Симоненко - М.: Вентана – Граф, 2013г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по предмету «Технология» для учащихся  5-8 классы А.Т. Тищенко, Н.В. Синица. — М.: Вентана-Граф, 2013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МАОУ «Бизинская СОШ» на 2015-2016 учебн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е требования к условиям и организации обучения в общеобразовательных учреждениях СанПин</w:t>
      </w:r>
      <w:r>
        <w:rPr>
          <w:rFonts w:cs="Times New Roman" w:ascii="Times New Roman" w:hAnsi="Times New Roman"/>
          <w:sz w:val="24"/>
          <w:szCs w:val="24"/>
        </w:rPr>
        <w:t xml:space="preserve"> №2.4.2.2821-10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pidemiolog.ru/law/san/?ELEMENT_ID=3240117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учреждениях (приказ №  1067 от   19.12.2012) </w:t>
      </w:r>
    </w:p>
    <w:p>
      <w:pPr>
        <w:pStyle w:val="Normal"/>
        <w:autoSpaceDE w:val="false"/>
        <w:spacing w:lineRule="auto" w:line="240"/>
        <w:ind w:left="7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lavbukh.ru/edoc/?docId=902392158&amp;modId=9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4 ноября 2011 г. N МД-1552/03 "Об оснащении общеобразовательных учреждений учебным и учебно-лабораторным оборудованием"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 предмет  «Технология»  является  необходимым компонентом  общего  образования  школьников.  Его  содержание предоставляет  обучающимся  возможность  войти  в  мир  искусственной,  созданной  людьми  среды  техники  и  технологий,  называемой  техносферой  и  являющейся  главной  составляющей окружающей  человека  действитель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ратегической 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Технология» в 5 классе является формирование  представлений  о  составляющих  техносферы,  современном  производстве  и  распространённых  в  нём технолог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тическим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ого предмета «Технология» 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6F6F6F"/>
          <w:sz w:val="24"/>
          <w:szCs w:val="24"/>
        </w:rPr>
        <w:t xml:space="preserve">- </w:t>
      </w:r>
      <w:r>
        <w:rPr>
          <w:rFonts w:eastAsia="ZapfDingbats;Arial Unicode MS" w:cs="Times New Roman" w:ascii="Times New Roman" w:hAnsi="Times New Roman"/>
          <w:color w:val="191919"/>
          <w:sz w:val="24"/>
          <w:szCs w:val="24"/>
        </w:rPr>
        <w:t>освоение технологического подхода как универс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ZapfDingbats;Arial Unicode MS" w:cs="Times New Roman" w:ascii="Times New Roman" w:hAnsi="Times New Roman"/>
          <w:color w:val="191919"/>
          <w:sz w:val="24"/>
          <w:szCs w:val="24"/>
        </w:rPr>
        <w:t>алгоритма преобразующей и созид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6F6F6F"/>
          <w:sz w:val="24"/>
          <w:szCs w:val="24"/>
        </w:rPr>
        <w:t xml:space="preserve">- </w:t>
      </w:r>
      <w:r>
        <w:rPr>
          <w:rFonts w:eastAsia="ZapfDingbats;Arial Unicode MS" w:cs="Times New Roman" w:ascii="Times New Roman" w:hAnsi="Times New Roman"/>
          <w:color w:val="191919"/>
          <w:sz w:val="24"/>
          <w:szCs w:val="24"/>
        </w:rPr>
        <w:t xml:space="preserve"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</w:t>
      </w: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общественно значимых продуктов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- 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механизмов и машин, способами управления отдельными видами бытовой 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- овладение общетрудовыми и специальными умениями, необходимыми для проектирования и создания продуктов труда, ведения домашнего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- 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- формирование у обучающихся опыта самостоятельной проект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- 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ZapfDingbats;Arial Unicode MS" w:cs="Times New Roman"/>
          <w:color w:val="000000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>воспитание гражданских и патриотических качеств лич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eastAsia="ZapfDingbats;Arial Unicode M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развитие </w:t>
      </w:r>
      <w:r>
        <w:rPr>
          <w:rStyle w:val="FontStyle63"/>
          <w:sz w:val="24"/>
          <w:szCs w:val="24"/>
        </w:rPr>
        <w:t>значения здорового питания для сохранения свое</w:t>
        <w:softHyphen/>
        <w:t>го здоровья</w:t>
      </w:r>
    </w:p>
    <w:p>
      <w:pPr>
        <w:pStyle w:val="Style18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. ОБЩАЯ ХАРАКТЕРИСТИКА УЧЕБНОГО ПРЕДМ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"/>
        <w:shd w:fill="auto" w:val="clear"/>
        <w:spacing w:lineRule="auto" w:line="240" w:before="0" w:after="0"/>
        <w:ind w:right="2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бучение школьников технологии строится на основе освое</w:t>
        <w:softHyphen/>
        <w:t>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6"/>
        <w:shd w:fill="auto" w:val="clear"/>
        <w:spacing w:lineRule="auto" w:line="240" w:before="0" w:after="0"/>
        <w:ind w:right="20" w:firstLine="400"/>
        <w:jc w:val="both"/>
        <w:rPr/>
      </w:pPr>
      <w:r>
        <w:rPr>
          <w:sz w:val="24"/>
          <w:szCs w:val="24"/>
        </w:rPr>
        <w:t>В данной программе изложено одно  из  основных направлений технологии  -  «Технологии ведения дома ». Содержание програм</w:t>
        <w:softHyphen/>
        <w:t>мы предусматривает освоение материала по следующим сквоз</w:t>
        <w:softHyphen/>
        <w:t>ным образовательным линиям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культура, эргономика и эстетика труд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сновы черчения, графики и дизайн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/>
      </w:pPr>
      <w:r>
        <w:rPr>
          <w:rStyle w:val="11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элементы домашней и прикладной экономики, предпринимательств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иром профессий, выбор обучающимися жизненных, профессиональных планов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ства.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1200" w:hanging="578"/>
        <w:rPr>
          <w:sz w:val="24"/>
          <w:szCs w:val="24"/>
        </w:rPr>
      </w:pPr>
      <w:r>
        <w:rPr>
          <w:sz w:val="24"/>
          <w:szCs w:val="24"/>
        </w:rPr>
        <w:t xml:space="preserve">В результате изучения технологии обучающиеся </w:t>
      </w:r>
      <w:r>
        <w:rPr>
          <w:rStyle w:val="Style15"/>
          <w:color w:val="000000"/>
          <w:sz w:val="24"/>
          <w:szCs w:val="24"/>
        </w:rPr>
        <w:t>ознакомятся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с ролью технологий в развитии человечества, механиза</w:t>
        <w:softHyphen/>
        <w:t>цией труда, технологической культурой производств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ами    домашней     экономики,     бюджетом     семьи, 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ьской деятельностью, рекламой, ценой, доходом, прибылью, налогом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ми требованиями к технологиям, социаль</w:t>
        <w:softHyphen/>
        <w:t>ными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ми применения технологий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производительностью труда, реализацией продукци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устройством, управлением и обслуживанием доступных и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осильных технико-технологических средств производст</w:t>
        <w:softHyphen/>
        <w:t>ва  (инструментов, механизмов, приспособлений, приборов, аппаратов, станков, машин)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ами потребления, материальным изделием или 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ематериальной услугой, дизайном, проектом, конструкцией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методами обеспечения безопасности труда, культурой тру</w:t>
        <w:softHyphen/>
        <w:t>да,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этикой общения на производстве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технологиями в производстве и сфе</w:t>
        <w:softHyphen/>
        <w:t>ре услуг,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ми технологиями;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>овладеют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и средствами преобразования и использования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умением распознавать и оценивать свойства конструкцион</w:t>
        <w:softHyphen/>
        <w:t>ных, текстильных и поделочных материалов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умением выбирать инструменты, приспособления и обору</w:t>
        <w:softHyphen/>
        <w:t>дование для выполнения работ, находить необходимую ин</w:t>
        <w:softHyphen/>
        <w:t>формацию в различных источниках, в том числе с использо</w:t>
        <w:softHyphen/>
        <w:t>ванием компьютер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выками чтения и составления конструкторской и техно</w:t>
        <w:softHyphen/>
        <w:t>логической документации, измерения параметров техноло</w:t>
        <w:softHyphen/>
        <w:t>гического процесса и продукта труда; выбора, проектирова</w:t>
        <w:softHyphen/>
        <w:t>ния, конструирования, моделирования объекта труда и тех</w:t>
        <w:softHyphen/>
        <w:t>нологии с использованием компьютер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выками подготовки, организации и планирования тру</w:t>
        <w:softHyphen/>
        <w:t>довой деятельности на рабочем месте с учётом имеющихся ресурсов и условий, соблюдения культуры труда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выками организации рабочего места с соблюдением тре</w:t>
        <w:softHyphen/>
        <w:t>бований безопасности труда и правил пользования инстру</w:t>
        <w:softHyphen/>
        <w:t>ментами, приспособлениями, оборудованием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578"/>
        <w:jc w:val="both"/>
        <w:rPr>
          <w:sz w:val="24"/>
          <w:szCs w:val="24"/>
        </w:rPr>
      </w:pPr>
      <w:r>
        <w:rPr>
          <w:sz w:val="24"/>
          <w:szCs w:val="24"/>
        </w:rPr>
        <w:t>навыками выполнения технологических операций с исполь</w:t>
        <w:softHyphen/>
        <w:t>зованием ручных инструментов, приспособлений, машин, оборудования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м разрабатывать учебный творческий проект, изго</w:t>
        <w:softHyphen/>
        <w:t>товлять изделия или получать продукты с использованием освоенных технологий;</w:t>
      </w:r>
    </w:p>
    <w:p>
      <w:pPr>
        <w:pStyle w:val="6"/>
        <w:numPr>
          <w:ilvl w:val="0"/>
          <w:numId w:val="12"/>
        </w:numPr>
        <w:shd w:fill="auto" w:val="clear"/>
        <w:tabs>
          <w:tab w:val="clear" w:pos="708"/>
          <w:tab w:val="left" w:pos="225" w:leader="none"/>
          <w:tab w:val="left" w:pos="426" w:leader="none"/>
        </w:tabs>
        <w:spacing w:lineRule="auto" w:line="240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м соотносить личные потребности с требования</w:t>
        <w:softHyphen/>
        <w:t>ми, предъявляемыми различными массовыми профессиями к личным качествам человека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сходя из необходимости учёта потребностей личности обучающихся, его семьи и общества, учитель может подготовить дополнительный авторский учебный материал, который должен отбираться с учётом следующих предложений:</w:t>
      </w:r>
    </w:p>
    <w:p>
      <w:pPr>
        <w:pStyle w:val="Style19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ность изучаемых технологий и орудий труда в сфере производства , домашнего хозяйства и  отражение в  них  современных научно-технических достижений;</w:t>
      </w:r>
    </w:p>
    <w:p>
      <w:pPr>
        <w:pStyle w:val="Style19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освоения содержания курса на основе  включения обучающихся в разнообразные виды технологической деятельности, имеющие практическую направленность;</w:t>
      </w:r>
    </w:p>
    <w:p>
      <w:pPr>
        <w:pStyle w:val="Style19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объектов созидательной и преобразующей деятельности на основе изучения общественных ,групповых или индивидуальных потребностей;</w:t>
      </w:r>
    </w:p>
    <w:p>
      <w:pPr>
        <w:pStyle w:val="Style19"/>
        <w:numPr>
          <w:ilvl w:val="0"/>
          <w:numId w:val="12"/>
        </w:numPr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реализации общетрудовой и практической направленности обучения , наглядного представления методов и средств осуществления технологических процессов;</w:t>
      </w:r>
    </w:p>
    <w:p>
      <w:pPr>
        <w:pStyle w:val="Style19"/>
        <w:numPr>
          <w:ilvl w:val="0"/>
          <w:numId w:val="8"/>
        </w:numPr>
        <w:autoSpaceDE w:val="fals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ость познавательного, интеллектуального, творческого ,духовно-нравственного, эстетического и физического развития обучающихся.</w:t>
      </w:r>
    </w:p>
    <w:p>
      <w:pPr>
        <w:pStyle w:val="Normal"/>
        <w:autoSpaceDE w:val="false"/>
        <w:snapToGrid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разделы программы содержат основные теоретические сведения  и лабораторно-практические и практические работы. Основная  форма обучения  учебно–практическая деятельность. Приоритетными методами являются  упражнения, лабораторно-практические и практические работы. При  этом предполагается, что перед выполнением практических работ школьники должны освоить необходимый </w:t>
      </w:r>
      <w:r>
        <w:rPr>
          <w:rFonts w:cs="Times New Roman" w:ascii="Times New Roman" w:hAnsi="Times New Roman"/>
          <w:sz w:val="24"/>
          <w:szCs w:val="24"/>
        </w:rPr>
        <w:t>минимум матер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ой предусмотрено выполнение обучающимися в каждом учебном году творческого проекта. Соответствующая тема по учебному плану программы предполагается в конце каждого года обучения. Учитель должен помочь ученикам выбрать проект для творческого проектирования, с учётом возрастных особенностей школьников.</w:t>
      </w:r>
    </w:p>
    <w:p>
      <w:pPr>
        <w:pStyle w:val="Normal"/>
        <w:autoSpaceDE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технологии предполагает широкое использование межпредметных связей.  При этом возможно проведение интегрированных занятий в рамках отдельных  разде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. ОПИСАНИЕ МЕСТА УЧЕБНОГО ПРЕДМЕТА С  УЧЁТОМ УЧЕБНОГО ПЛАНА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 искусственной созданной людьми среды техники технологии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 </w:t>
      </w:r>
      <w:r>
        <w:rPr>
          <w:rFonts w:eastAsia="SchoolBookSanPin;Arial Unicode MS" w:cs="Times New Roman" w:ascii="Times New Roman" w:hAnsi="Times New Roman"/>
          <w:sz w:val="24"/>
          <w:szCs w:val="24"/>
        </w:rPr>
        <w:t xml:space="preserve">Согласно учебному плану школы рабочая программа для 5 класса предусматривает обучение предмету «Технология» в объёме </w:t>
      </w:r>
      <w:r>
        <w:rPr>
          <w:rFonts w:cs="Times New Roman" w:ascii="Times New Roman" w:hAnsi="Times New Roman"/>
          <w:bCs/>
          <w:sz w:val="24"/>
          <w:szCs w:val="24"/>
        </w:rPr>
        <w:t>2 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SchoolBookSanPin;Arial Unicode MS" w:cs="Times New Roman" w:ascii="Times New Roman" w:hAnsi="Times New Roman"/>
          <w:sz w:val="24"/>
          <w:szCs w:val="24"/>
        </w:rPr>
        <w:t>в неделю, 68 часов в год.</w:t>
      </w:r>
    </w:p>
    <w:p>
      <w:pPr>
        <w:pStyle w:val="Normal"/>
        <w:spacing w:lineRule="auto" w:line="240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новационной творческой деятельности обучающихся в процессе расширения прикладных учебных задач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осуществлять учебно-исследовательскую и проектную деятельность;)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е о социальных и этических аспектах научно-технического процесс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. ЛИЧНОЧТНЫЕ, МЕТАПРЕДМЕТНЫЕ  И ПРЕДМЕТНЫЕ РЕЗУЛЬТАТЫ ОСВОЕНИЯ УЧЕБНОГО  ПРЕДМЕ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технологии в основной школе обеспечивает</w:t>
        <w:softHyphen/>
        <w:t xml:space="preserve">ся достижени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х, метапредметных и предме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обучающимися пред</w:t>
        <w:softHyphen/>
        <w:t>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лостного мировоззрения, соответствую</w:t>
        <w:softHyphen/>
        <w:t>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тветственного отношения к учению, го</w:t>
        <w:softHyphen/>
        <w:t>товности и способности обучающихся к саморазвитию и са</w:t>
        <w:softHyphen/>
        <w:t>мообразованию на основе мотивации к обучению и позна</w:t>
        <w:softHyphen/>
        <w:t>нию; овладение элементами организации умственного и фи</w:t>
        <w:softHyphen/>
        <w:t>зического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умственных и физических способностей при трудовой деятельности в различных сферах с позиций буду</w:t>
        <w:softHyphen/>
        <w:t>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трудолюбия и ответственности за результаты своей деятельности; выражение желания учиться для удовле</w:t>
        <w:softHyphen/>
        <w:t>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</w:t>
        <w:softHyphen/>
        <w:t>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тановление самоопределения в выбранной сфере будущей профессиональной деятельности, планирование образова</w:t>
        <w:softHyphen/>
        <w:t>тельной и профессиональной карьеры, осознание необходи</w:t>
        <w:softHyphen/>
        <w:t>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коммуникативной компетентности в обще</w:t>
        <w:softHyphen/>
        <w:t>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</w:t>
        <w:softHyphen/>
        <w:t>лекти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оценка готовности к предпринимательской деятель</w:t>
        <w:softHyphen/>
        <w:t>ности в сфере технологий, к рациональному ведению домаш</w:t>
        <w:softHyphen/>
        <w:t>него хозяй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- формирование основ экологи ческой куль туры, соот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ующей современному уровню экологического мышле</w:t>
        <w:softHyphen/>
        <w:t>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; формирование индиви</w:t>
        <w:softHyphen/>
        <w:t xml:space="preserve">дуально-личностных позиций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Технология» является формирование универсальных учебных действий (УУД)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знавательных, регулятивных, коммуникативных.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191919"/>
          <w:sz w:val="24"/>
          <w:szCs w:val="24"/>
          <w:lang w:eastAsia="ru-RU"/>
        </w:rPr>
        <w:t>Метапредметные  результаты</w:t>
      </w:r>
      <w:r>
        <w:rPr>
          <w:rFonts w:eastAsia="Times New Roman" w:cs="Times New Roman" w:ascii="Times New Roman" w:hAnsi="Times New Roman"/>
          <w:b/>
          <w:bCs/>
          <w:i/>
          <w:iCs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самостоятельное определение цели своего обучения, по</w:t>
        <w:softHyphen/>
        <w:t>становка и формулировка для себя новых задач в учёбе и по</w:t>
        <w:softHyphen/>
        <w:t>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алгоритмизированное планирование процесса познава</w:t>
        <w:softHyphen/>
        <w:t>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 определение адекватных имеющимся организационным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  <w:lang w:eastAsia="ru-RU"/>
        </w:rPr>
        <w:t>и материально-техническим условиям способов решения учеб</w:t>
        <w:softHyphen/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комбинирование известных алгоритмов технического и технологического творчества в ситуациях, не предпола</w:t>
        <w:softHyphen/>
        <w:t xml:space="preserve">гающих стандартного применения одного из них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поиск но</w:t>
        <w:softHyphen/>
        <w:t>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выявление потребностей, проектирование и создание объ</w:t>
        <w:softHyphen/>
        <w:t xml:space="preserve">ектов, имеющих потребительную стоимость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самостоятельная</w:t>
      </w:r>
      <w:r>
        <w:rPr>
          <w:rFonts w:eastAsia="Times New Roman" w:cs="Arial" w:ascii="Arial" w:hAnsi="Arial"/>
          <w:color w:val="6E6E6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виртуальное и натурное моделирование технических объ</w:t>
        <w:softHyphen/>
        <w:t>ектов, продуктов и технологических процессов; проявление инновационного подхода к решению учебных и практиче</w:t>
        <w:softHyphen/>
        <w:t>ских задач в процессе моделирования изделия или техноло</w:t>
        <w:softHyphen/>
        <w:t>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осознанное использование речевых средств в соответст</w:t>
        <w:softHyphen/>
        <w:t>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</w:t>
        <w:softHyphen/>
        <w:t>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формирование и развитие компетентности в области использования информационно-коммуникационных техно</w:t>
        <w:softHyphen/>
        <w:t>логий (ИКТ); выбор для решения познавательных и комму</w:t>
        <w:softHyphen/>
        <w:t>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организация учебного сотрудничества и совместной дея</w:t>
        <w:softHyphen/>
        <w:t>тельности с учителем и сверстниками; согласование и ко</w:t>
        <w:softHyphen/>
        <w:t>ординация совместной познавательно-трудовой деятельно</w:t>
        <w:softHyphen/>
        <w:t>сти с другими её участниками; объективное оценивание вкла</w:t>
        <w:softHyphen/>
        <w:t>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оценивание правильности выполнения учебной задачи, собственных возможностей её решения; диагностика резуль</w:t>
        <w:softHyphen/>
        <w:t>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</w:t>
        <w:softHyphen/>
        <w:t>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</w:t>
        <w:softHyphen/>
        <w:t>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 оценивание своей познавательно-трудовой деятельности </w:t>
      </w:r>
      <w:r>
        <w:rPr>
          <w:rFonts w:eastAsia="Times New Roman" w:cs="Times New Roman" w:ascii="Times New Roman" w:hAnsi="Times New Roman"/>
          <w:color w:val="191919"/>
          <w:spacing w:val="-6"/>
          <w:sz w:val="24"/>
          <w:szCs w:val="24"/>
          <w:lang w:eastAsia="ru-RU"/>
        </w:rPr>
        <w:t xml:space="preserve">с точки зрения нравственных, правовых норм, эстетических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ценностей по принятым в обществе и коллективе требова</w:t>
        <w:softHyphen/>
        <w:t>ниям и принцип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 xml:space="preserve">- формирование и развитие экологического мышления, </w:t>
      </w:r>
      <w:r>
        <w:rPr>
          <w:rFonts w:eastAsia="Times New Roman" w:cs="Times New Roman" w:ascii="Times New Roman" w:hAnsi="Times New Roman"/>
          <w:color w:val="191919"/>
          <w:spacing w:val="-2"/>
          <w:sz w:val="24"/>
          <w:szCs w:val="24"/>
          <w:lang w:eastAsia="ru-RU"/>
        </w:rPr>
        <w:t>умение применять его в познавательной, коммуникатив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ной, социальной практике и профессиональной ориента</w:t>
        <w:softHyphen/>
        <w:t>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предме</w:t>
        <w:softHyphen/>
        <w:t xml:space="preserve">та «Технология» в основной школ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ие роли техники и технологий для прогрессивно</w:t>
        <w:softHyphen/>
        <w:t>го развития общества; формирование целостного представ</w:t>
        <w:softHyphen/>
        <w:t>ления о техносфере, сущности технологической культуры и культуры труда; классификация видов и назначения ме</w:t>
        <w:softHyphen/>
        <w:t>тодов получения и преобразования материалов, энергии, информации, природных объектов, а также соответствую</w:t>
        <w:softHyphen/>
        <w:t>щих технологий промышленного производства; ориентация в имеющихся и возможных средствах и технологиях созда</w:t>
        <w:softHyphen/>
        <w:t>ния объектов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актическое освоение обучающимися основ проектно-исследовательской деятельности; проведение наблюдений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и экспериментов под руководством учителя; объяснение яв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яснение социальных и экологических последствий разви</w:t>
        <w:softHyphen/>
        <w:t>тия технологий промышленного и сельскохозяйственного производства, энергетики и транспорта; распознавание ви</w:t>
        <w:softHyphen/>
        <w:t>дов, назначения материалов, инструментов и оборудования, применяемого в технологических процессах; оценка техно</w:t>
        <w:softHyphen/>
        <w:t>логических свойств сырья, материалов и областей их приме</w:t>
        <w:softHyphen/>
        <w:t>н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</w:t>
        <w:softHyphen/>
        <w:t>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средствами и формами графического отобра</w:t>
        <w:softHyphen/>
        <w:t>жения объектов или процессов, правилами выполнения гра</w:t>
        <w:softHyphen/>
        <w:t>фической документации, овладение методами чтения техни</w:t>
        <w:softHyphen/>
        <w:t>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устанавливать взаимосвязь зна</w:t>
        <w:softHyphen/>
        <w:t>ний по разным учебным предметам для решения приклад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ых учебных задач; применение общенаучных знаний по пред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м естественно-математического цикла в процессе под</w:t>
        <w:softHyphen/>
        <w:t>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</w:t>
        <w:softHyphen/>
        <w:t>логий и про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- овладение алгоритмами и методами решения орган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</w:t>
        <w:softHyphen/>
        <w:t xml:space="preserve">ре производств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технологического процесса и процесса тру</w:t>
        <w:softHyphen/>
        <w:t>да; подбор материалов с учётом характера объекта труда и технологии; подбор инструментов, приспособлений и обо</w:t>
        <w:softHyphen/>
        <w:t>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методами учебно-исследовательской и проект</w:t>
        <w:softHyphen/>
        <w:t>ной деятельности, решения творческих задач, моделирова</w:t>
        <w:softHyphen/>
        <w:t>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</w:t>
        <w:softHyphen/>
        <w:t>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ор средств и видов представления технической и тех</w:t>
        <w:softHyphen/>
        <w:t>нологической информации в соответствии с коммуникатив</w:t>
        <w:softHyphen/>
        <w:t>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промежуточных и конечных результатов труда по установленным критериям и показателям с использова</w:t>
        <w:softHyphen/>
        <w:t>нием контрольных и измерительных инструментов; выявле</w:t>
        <w:softHyphen/>
        <w:t>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ирование результатов труда и проектной дея</w:t>
        <w:softHyphen/>
        <w:t>тельности; расчёт себестоимости продукта труда; примерная экономическая оценка возможной прибыли с учётом сло</w:t>
        <w:softHyphen/>
        <w:t>жившейся ситуации на рынке товаров и услуг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ние своей способности к труду в конкретной пред</w:t>
        <w:softHyphen/>
        <w:t>метной деятельности; осознание ответственности за качест</w:t>
        <w:softHyphen/>
        <w:t>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потреб</w:t>
        <w:softHyphen/>
        <w:t>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представлений о мире профессий, свя</w:t>
        <w:softHyphen/>
        <w:t>занных с изучаемыми технологиями, их востребованности на рынке труда; направленное продвижение к выбору про</w:t>
        <w:softHyphen/>
        <w:t>филя технологической подготовки в старших классах пол</w:t>
        <w:softHyphen/>
        <w:t>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женная готовность к труду в сфере материального производства или сфере услуг; оценивание своей способно</w:t>
        <w:softHyphen/>
        <w:t>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ление к экономии и бережливости в расходовании времени, материалов, денежных средств, труда; наличие эко</w:t>
        <w:softHyphen/>
        <w:t>логической культуры при обосновании объекта труда и вы</w:t>
        <w:softHyphen/>
        <w:t xml:space="preserve">полнении рабо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</w:t>
        <w:softHyphen/>
        <w:t>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циональное и эстетическое оснащение рабочего места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с учётом требований эргономики и элементов научной ор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ации труд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выражать себя в доступных видах и формах худо</w:t>
        <w:softHyphen/>
        <w:t>жественно-прикладного творчества; художественное оформ</w:t>
        <w:softHyphen/>
        <w:t>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циональный выбор рабочего костюма и опрятное со</w:t>
        <w:softHyphen/>
        <w:t>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оформлении класса и школы, озеленении при</w:t>
        <w:softHyphen/>
        <w:t xml:space="preserve">школьного участка, стремление внести красоту в домашний быт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ктическое освоение умений, составляющих основу ком</w:t>
        <w:softHyphen/>
        <w:t>муникативной компетентности: действовать с учётом пози</w:t>
        <w:softHyphen/>
        <w:t>ции другого и уметь согласовывать свои действия; устанав</w:t>
        <w:softHyphen/>
        <w:t>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</w:t>
        <w:softHyphen/>
        <w:t>цию, учитывать намерения и способы коммуникации парт</w:t>
        <w:softHyphen/>
        <w:t>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рабочих отношений в группе для выполне</w:t>
        <w:softHyphen/>
        <w:t>ния практической работы или проекта, эффективное сотруд</w:t>
        <w:softHyphen/>
        <w:t>ничество и способствование эффективной кооперации; интегрирование в группу сверстников и построение продук</w:t>
        <w:softHyphen/>
        <w:t>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авнение разных точек зрения перед принятием реше</w:t>
        <w:softHyphen/>
        <w:t>ния и осуществлением выбора; аргументирование своей точ</w:t>
        <w:softHyphen/>
        <w:t>ки зрения, отстаивание в споре своей позиции невраждеб</w:t>
        <w:softHyphen/>
        <w:t>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е использование речевых средств  для решения различных коммуникативных задач; овладение устной и пись</w:t>
        <w:softHyphen/>
        <w:t>менной речью; построение монологических контек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зываний; публичная презентация и защита проекта изделия, продукта труда или услуг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торики и координации движений рук при ра</w:t>
        <w:softHyphen/>
        <w:t>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</w:t>
        <w:softHyphen/>
        <w:t>ческих операций;</w:t>
      </w:r>
      <w:r>
        <w:rPr>
          <w:rFonts w:eastAsia="Times New Roman" w:cs="Arial" w:ascii="Arial" w:hAnsi="Arial"/>
          <w:color w:val="6E6E6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E6E6E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6E6E6E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ние образного и логического мышления в проект</w:t>
        <w:softHyphen/>
        <w:t>ной деятельности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ой формой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учебно-практическая деятельность учащихся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иоритетными методам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жнения, лабораторно-практические, учебно-практические работы.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едущей структурной мод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рганизации занятий по технологии является комбинированный урок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ланируем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окончании курса технологии в 5 классе основной школы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безопасными приемами труда с инструментами, швейными машинами, электробытовыми приборам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специальными и общетехническими знаниями и умениями в области технологии обработки пищевых продуктов, текстильных материалов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навыками изготовления и художественного оформления швейных изделий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ть элементами  навыков ведения домашнего хозяйства,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знакомить с основными профессиями пищевой и легкой промышленности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рабочей программы были внесены  небольшие изменени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раздел «Создание изделий из текстильных материалов» является для пятиклассниц одним из самых сложных, поэтому на этот раздел было увеличено  количество часов:  Конструирование швейных изделий-2ч., Швейная машина- 2ч., ( из раздела «Технология творческой и опытнической деятельности». т.к. основную часть по выполнению работы учащиеся могут выполнять дома). Также 1ч. из данного раздела переброшен на Вводное занятие, т.к. данный урок имеет важное значение, нацеливает уч-ся на учебную работу по технологии в течение года. Многие темы по разделу «Кулинария» изучаются устно, поэтому на тему «Блюда из овощей и фруктов» из 4ч отводится 2ч, а 2ч переброшены на тему «Ручные работы», проведение  которой представляет большую необходимость для девочек. Общее количество часов рабочей программы  совпадает с примерной программо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6"/>
        <w:shd w:fill="auto" w:val="clear"/>
        <w:spacing w:lineRule="auto" w:line="240" w:before="0" w:after="389"/>
        <w:ind w:left="180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6"/>
        <w:shd w:fill="auto" w:val="clear"/>
        <w:spacing w:lineRule="auto" w:line="240" w:before="0" w:after="389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. СОДЕРЖАНИЯ УЧЕБНОГО 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визной данной программы по направлению «Техноло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ии ведения дома» является новый методологический подход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ый на здоровьесбережение школьников. Эта зада</w:t>
        <w:softHyphen/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а может быть реализована прежде всего на занятиях по ку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линарии. В данный раздел включены лабораторно-практич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кие работы по определению качества пищевых продуктов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олептическими, так и лабораторными методами с использованием химических реагентов экспресс-лаборатории.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Эти занятия способствуют формированию у школьников от</w:t>
        <w:softHyphen/>
        <w:t>ветственного отношения к своему здоровью, поскольку часто неправильное питание приводит к большому количеству серь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езных заболеваний, связанных с нарушением обмена веществ.</w:t>
      </w:r>
    </w:p>
    <w:p>
      <w:pPr>
        <w:pStyle w:val="Normal"/>
        <w:shd w:fill="FFFFFF" w:val="clear"/>
        <w:spacing w:lineRule="auto" w:line="240" w:before="0" w:after="0"/>
        <w:ind w:left="43" w:firstLine="403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содержании данного курса сквозной линией проходи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кологическое воспитание и эстетическое развитие учащих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и оформлении различных изделий: от кулинарных блюд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елий декоративно-прикладного искусства.</w:t>
      </w:r>
    </w:p>
    <w:p>
      <w:pPr>
        <w:pStyle w:val="Normal"/>
        <w:shd w:fill="FFFFFF" w:val="clear"/>
        <w:spacing w:lineRule="auto" w:line="240" w:before="5" w:after="0"/>
        <w:ind w:left="38" w:right="5" w:firstLine="4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всего курса у учащихся формируются устойчивые безопасные приемы труда.</w:t>
      </w:r>
    </w:p>
    <w:p>
      <w:pPr>
        <w:pStyle w:val="Normal"/>
        <w:shd w:fill="FFFFFF" w:val="clear"/>
        <w:spacing w:lineRule="auto" w:line="240" w:before="5" w:after="0"/>
        <w:ind w:left="43" w:right="10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и изучении темы «Конструирование и моделирование»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школьники учатся применять зрительные иллюзии в одежде.</w:t>
      </w:r>
    </w:p>
    <w:p>
      <w:pPr>
        <w:pStyle w:val="Normal"/>
        <w:shd w:fill="FFFFFF" w:val="clear"/>
        <w:spacing w:lineRule="auto" w:line="240" w:before="0" w:after="0"/>
        <w:ind w:left="34" w:right="14" w:firstLine="40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 изучении темы «Элементы машиноведения» учащие</w:t>
        <w:softHyphen/>
        <w:t>ся знакомятся с новыми техническими возможностями совр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нных швейных, вышивальных и краеобметочных машин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м управлением.</w:t>
      </w:r>
    </w:p>
    <w:p>
      <w:pPr>
        <w:pStyle w:val="Normal"/>
        <w:shd w:fill="FFFFFF" w:val="clear"/>
        <w:spacing w:lineRule="auto" w:line="240" w:before="10" w:after="0"/>
        <w:ind w:left="29" w:right="19" w:firstLine="394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ма «Свойства текстильных материалов» знакомит уч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ихся с новыми разработками в текстильной промышленнос</w:t>
        <w:softHyphen/>
        <w:t>ти: волокнами, тканями и неткаными материалами, обладаю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щими принципиально новыми технологическими, эстетич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ми и гигиеническими свойствами.</w:t>
      </w:r>
    </w:p>
    <w:p>
      <w:pPr>
        <w:pStyle w:val="Normal"/>
        <w:shd w:fill="FFFFFF" w:val="clear"/>
        <w:spacing w:lineRule="auto" w:line="240" w:before="5" w:after="0"/>
        <w:ind w:left="38" w:right="29" w:firstLine="398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В раздел «Художественные ремесла» включены новые тех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логии росписи ткани, ранее не изучавшиеся в школе.</w:t>
      </w:r>
    </w:p>
    <w:p>
      <w:pPr>
        <w:pStyle w:val="Normal"/>
        <w:shd w:fill="FFFFFF" w:val="clear"/>
        <w:spacing w:lineRule="auto" w:line="240" w:before="0" w:after="0"/>
        <w:ind w:left="24" w:right="14" w:firstLine="398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При изучении направления «Технологии ведения дом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у с общеучебными умениями учащиеся овладевают целым рядом специальных технологий.</w:t>
      </w:r>
    </w:p>
    <w:p>
      <w:pPr>
        <w:pStyle w:val="Normal"/>
        <w:shd w:fill="FFFFFF" w:val="clear"/>
        <w:spacing w:lineRule="auto" w:line="240" w:before="5" w:after="0"/>
        <w:ind w:left="29" w:right="19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 это позволяет реализовать современные взгляды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ие, структуру и содержание технологического образования.</w:t>
      </w:r>
    </w:p>
    <w:p>
      <w:pPr>
        <w:pStyle w:val="Normal"/>
        <w:shd w:fill="FFFFFF" w:val="clear"/>
        <w:spacing w:lineRule="auto" w:line="240" w:before="5" w:after="0"/>
        <w:ind w:left="29" w:right="19"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). Тематическое планирование с описанием основных видов учебной деятельности  </w:t>
      </w:r>
    </w:p>
    <w:tbl>
      <w:tblPr>
        <w:tblW w:w="143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  <w:gridCol w:w="3900"/>
      </w:tblGrid>
      <w:tr>
        <w:trPr>
          <w:trHeight w:val="14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ы, темы               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 урок (творческая деятельность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домашнего хозяйства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Интерьер кухни, столово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Кулина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.Санитария и гигиена  на кухн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.Физиология пит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.Бутерброды, горячие напитк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.Блюда из круп, бобовых и макаронных изде</w:t>
              <w:softHyphen/>
              <w:t>л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.Блюда из овощей и фрук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6.Блюда из яиц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7.Сервировка стола  к завтраку. Приготовление  завтрака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Создание изделий из текстильных материалов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Свойства текстильных материал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Конструирование швейных издел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Моделирование швейных изделий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.Элементы машинове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.Технология швейных издел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удожественные ремесла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Декоративно – прикладное искусств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. Основы композиции и законы восприятия цвета при создании предметов ДПИ (вышивк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  Лоскутное шить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хнология  творческой исследовательской и опытнической деятельности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32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. Исследовательская и  созидательная деятельност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Кулинар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анитария и гигиен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а и предупреждения пищевых отрав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мытья посуды ручным способом и в посудомоечных машинах. Применение моющих и дезинфицирующих средств для мытья посу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точности соблюдения технологического процесса приготовления пищи. Санитарное значение соблюдения температурного режима и длительности тепловой кулинарной обработки продуктов для предупреждения пищевых отравлений и инфек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опасные приемы работы с кухонным оборудованием, колющими и режущими инструментами, горячими жидкостя</w:t>
        <w:softHyphen/>
        <w:t>ми. Оказание первой помощи при ожогах и порез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набора безопасных для здоровья моющих средств для посуды и кабине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санитарно-гигиенических мероприятий в по</w:t>
        <w:softHyphen/>
        <w:t>мещении кабинета кулинари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Физиология пит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процессе пищеварения, об усвояемости пищи; условия, способствующие лучшему пищеварению; роль слю</w:t>
        <w:softHyphen/>
        <w:t>ны, кишечного сока и желчи в пищеварении; общие сведения о питательных веществ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н веществ; пищевые продукты как источник белков, жиров и углеводов; калорийность пищи; факторы, влияющие на обмен вещест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ологические основы рационального питания. Совре</w:t>
        <w:softHyphen/>
        <w:t>менные данные о роли витаминов, минеральных солей и мик</w:t>
        <w:softHyphen/>
        <w:t>роэлементов в обмене веществ, их содержание в пищевых продуктах; суточная потребность в витаминах, солях и мик</w:t>
        <w:softHyphen/>
        <w:t>роэлемент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рациона здорового питания с применением компьютерных програм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микроорганизмах; полезное и вредное воздей</w:t>
        <w:softHyphen/>
        <w:t>ствие микроорганизмов на пищевые продукты; органолептические и лабораторные экспресс-методы определения качест</w:t>
        <w:softHyphen/>
        <w:t>ва пищевых продуктов; первая помощь при пищевых отрав</w:t>
        <w:softHyphen/>
        <w:t>лен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меню, отвечающего здоровому образу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рецептов блюд, соответствующих принципам раци</w:t>
        <w:softHyphen/>
        <w:t>онального п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е меню из малокалорийных продуктов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 Блюда из яиц, бутерброды, горячие напитк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</w:t>
        <w:softHyphen/>
        <w:t>пособления и оборудование для взбивания и приготовления блюд из яиц. Оформление готовых блю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ы, употребляемые для приготовления бутербродов. Значение хлеба в питании человека. Способы нарезки продук</w:t>
        <w:softHyphen/>
        <w:t>тов для бутербродов, инструменты и приспособления для на</w:t>
        <w:softHyphen/>
        <w:t>рез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технологии приготовления и украшения раз</w:t>
        <w:softHyphen/>
        <w:t>личных видов бутербродов. Требования к качеству готовых бу</w:t>
        <w:softHyphen/>
        <w:t>тербродов, условия и сроки их хран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горячих напитков (чай, кофе, какао, горячий шоко</w:t>
        <w:softHyphen/>
        <w:t>лад). Правила хранения чая, кофе, какао. Сорта чая, их вку</w:t>
        <w:softHyphen/>
        <w:t>совые достоинства и способы завари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а кофе и какао. Устройства для размола зерен кофе. Технология приготовления кофе и кака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честву готовых напитков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люда из яиц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эскизов художественного оформления бутер</w:t>
        <w:softHyphen/>
        <w:t>бр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утербродов и горячих напитков к завтраку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Блюда из овощ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овощей, используемых в кулинарии. Содержание в овощах минеральных веществ, белков, жиров, углеводов, ви</w:t>
        <w:softHyphen/>
        <w:t>таминов. Сохранность этих веществ в пищевых продуктах в процессе хранения и кулинарной обработки. Содержание вла</w:t>
        <w:softHyphen/>
        <w:t>ги в продуктах. Влияние ее на качество и сохранность про</w:t>
        <w:softHyphen/>
        <w:t>ду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жемороженые овощи. Условия и сроки их хранения, способы кулинарного ис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ияние экологии окружающей среды на качество ово</w:t>
        <w:softHyphen/>
        <w:t>щей. Методы определения качества овощей. Определение ко</w:t>
        <w:softHyphen/>
        <w:t>личества нитратов в овощах с помощью измерительных при</w:t>
        <w:softHyphen/>
        <w:t>боров, в химических лабораториях, при помощи бумажных индикаторов в домашних услови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правила и санитарные условия механической кулинарной обработки овощей. Причины потемнения карто</w:t>
        <w:softHyphen/>
        <w:t>феля и способы его предотвращ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механической кулинарной обработки листо</w:t>
        <w:softHyphen/>
        <w:t>вых, луковых, пряных, тыквенных, томатных и капустных овощ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улинарное использование различных форм нарезки овощей. Инструменты и приспособления для нарез</w:t>
        <w:softHyphen/>
        <w:t>ки овощей. Правила обработки, обеспечивающие сохранение цвета овощей и содержания в них витами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</w:t>
        <w:softHyphen/>
        <w:t>ление салатов продуктами, входящими в состав салатов и име</w:t>
        <w:softHyphen/>
        <w:t>ющими яркую окраску, и листьями зеле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и виды тепловой кулинарной обработки продук</w:t>
        <w:softHyphen/>
        <w:t>тов (варка, жаренье, тушение, запекание, припускание, пассерование, бланширование).  Преимущества и недостатки раз</w:t>
        <w:softHyphen/>
        <w:t>личных способов варки овощ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ение содержания витаминов и минеральных ве</w:t>
        <w:softHyphen/>
        <w:t>ществ в овощах в зависимости от условий кулинарной обра</w:t>
        <w:softHyphen/>
        <w:t>ботки. Технология приготовления блюд из отварных овощей. Требования к качеству и оформлению готовых блю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доброкачественности овощей по внешнему виду и при помощи индикатор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салата из сырых овощ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гурная нарезка овощей для художественного оформле</w:t>
        <w:softHyphen/>
        <w:t>ния сала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люда из вареных овощей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5. Блюда из молока и кисломолочных продук</w:t>
        <w:softHyphen/>
        <w:t>т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молока и кисломолочных продуктов в питании человека. Химический состав моло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ы определения качества молока. Условия и сроки хранения свежего молока. Обеззараживание молока с по</w:t>
        <w:softHyphen/>
        <w:t>мощью тепловой кулинарной обработ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я приготовления молочных супов и каш. Посу</w:t>
        <w:softHyphen/>
        <w:t>да для варки молочных блюд. Оценка качества готовых блюд, подача их к стол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ссортимент кисломолочных продуктов и творожных из</w:t>
        <w:softHyphen/>
        <w:t>делий. Технология приготовления творога из простокваши без подогрева и с подогревом. Способы удаления сыворотки. Ку</w:t>
        <w:softHyphen/>
        <w:t>линарные блюда из творога, технология их пригото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молочного супа или молочной каш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отовление блюда из творо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ачества молочных блюд лабораторными методами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2. Сервировка стола. Этикет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сервировки стола к завтраку, обеду, ужину, празднику. Набор столовых приборов и посуды. Способы складывания салфеток. Правила пользования столовыми при</w:t>
        <w:softHyphen/>
        <w:t>бор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готовых блюд к столу. Правила подачи десер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е оформление стола. Освещение и музыкаль</w:t>
        <w:softHyphen/>
        <w:t>ное оформление. Культура использования звуковоспроизводя</w:t>
        <w:softHyphen/>
        <w:t>щей аппаратуры. Правила поведения за столом. Прием гостей и правила поведения в гостях.  Время и продолжитель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ит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глашения и поздравительные открыт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стола к празднику. Организация фуршета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 2. Создание изделий из текстильных материал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Свойства текстильных материал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текстильных волокон. Способы получения и свойства натуральных и искусственных волоко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нитей и тканей в условиях прядильного и ткацкого современного производства и в домашних условиях. Основная и уточная нити в ткани. Лицевая и изнаночная сто</w:t>
        <w:softHyphen/>
        <w:t>роны ткани. Виды переплетений нитей в ткан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ханические, физические, технологические, эксплуата</w:t>
        <w:softHyphen/>
        <w:t>ционные свойства тканей, нитей, шнуров и нетканых матери</w:t>
        <w:softHyphen/>
        <w:t>алов. Сравнительные характеристики тканей из натуральных и химических волокон. Способы обнаружения химических во</w:t>
        <w:softHyphen/>
        <w:t>локон в ткан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свойств нитей основы и ут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лицевой и изнаночной сторон, направления долевой нити в тка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волокон и нитей из хлопка, льна, шелка, шер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ужение нитей из химических волокон в тканях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Элементы машиновед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ификация машин швейного производства по назна</w:t>
        <w:softHyphen/>
        <w:t>чению, степени механизации и автоматизации. Характеристи</w:t>
        <w:softHyphen/>
        <w:t>ки и области применения современных швейных, краеобметочных и вышивальных машин с программным управле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овая швейная машина, ее технические характеристи</w:t>
        <w:softHyphen/>
        <w:t>ки, назначение основных узлов. Виды приводов швейной ма</w:t>
        <w:softHyphen/>
        <w:t>шины, их устройство, преимущества и недостат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ночное устройство универсальной швейной машины. Порядок его разборки и сборки. Устройство и работа меха</w:t>
        <w:softHyphen/>
        <w:t>низма двигателя ткани. Назначение и принцип получения простой и сложной зигзагообразной строч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неполадок в работе швейной машины, причины их возникновения и способы устранения. Уход за швейной ма</w:t>
        <w:softHyphen/>
        <w:t>шин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начение и конструкция различных современных при</w:t>
        <w:softHyphen/>
        <w:t>способлений к швейной машине. Их роль в улучшении каче</w:t>
        <w:softHyphen/>
        <w:t>ства изделий и повышении производительности тру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мотка нитки на шпуль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равка верхней и нижней ни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машинных строчек на ткани по намеченным линиям, закрепление строчки обратным ходом маш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улировка качества машинной строчки для различных видов тка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зигзагообразной строчки. Обработка срезов зигзагообразной строчк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ранение неполадок в работе швейной машин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ка и смазка швейной машины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 Конструирование швейных издел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ово-социальное положение человека и его отраже</w:t>
        <w:softHyphen/>
        <w:t>ние в костюме. Краткие сведения из истории одежды. Совре</w:t>
        <w:softHyphen/>
        <w:t>менные направления моды. Народный костюм как основа в построении современных форм одеж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конструирования в выполнении основных требова</w:t>
        <w:softHyphen/>
        <w:t>ний к одежде. Типовые фигуры и размерные признаки фигу</w:t>
        <w:softHyphen/>
        <w:t>ры человека. Системы конструирования одежды. Краткая ха</w:t>
        <w:softHyphen/>
        <w:t>рактеристика расчетно-графической системы конструирова</w:t>
        <w:softHyphen/>
        <w:t>ния. Основные точки и линии измерения фигуры челове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сть построения чертежей основы швей</w:t>
        <w:softHyphen/>
        <w:t>ных изделий по своим меркам. Расчетные формулы, необхо</w:t>
        <w:softHyphen/>
        <w:t>димые для построения чертежей основы швейных издел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эскизов национальных костюм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кизная разработка модели спортивной одежды на осно</w:t>
        <w:softHyphen/>
        <w:t>ве чертежа швейного изделия с цельнокроеным рукавом на основе цветовых контрас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ятие мерок и запись результатов измерени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чертежа швейного изделия в масштабе 1:4 и в натуральную величину по своим меркам или по заданным размерам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Технология изготовления швейных издели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чные стежки и строчки. Технология выполнения ма</w:t>
        <w:softHyphen/>
        <w:t>шинных швов, их условные графические обозна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ткани к раскрою. Особенности раскладки выкройки на ткани в зависимости от ширины ткани, рисун</w:t>
        <w:softHyphen/>
        <w:t>ка или ворса. Инструменты и приспособления для раскроя. Способы переноса контурных и контрольных линий выкрой</w:t>
        <w:softHyphen/>
        <w:t>ки на тка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ила выполнения следующих технологических опера</w:t>
        <w:softHyphen/>
        <w:t>ций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деталей кро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застежек, карманов, поясов, бретелей, прой</w:t>
        <w:softHyphen/>
        <w:t>мы и горловины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тывание швов ручным и машинным способами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вытачек с учетом их расположения на дета</w:t>
        <w:softHyphen/>
        <w:t>лях изделия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верхнего края поясного изделия притачным поясом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низа швейного изделия ручным и машин</w:t>
        <w:softHyphen/>
        <w:t>ным способ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ка изделия. Проведение примерки, выявление и ис</w:t>
        <w:softHyphen/>
        <w:t>правление деф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чивание машинными швами и окончательная отделка изделия. Приемы влажно-тепловой обработки тканей из нату</w:t>
        <w:softHyphen/>
        <w:t>ральных и химических волокон. Контроль качества готового издел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образцов ручных стежков, строчек и шв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шивание  низа  изделия  потайными  подшивочными стеж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аботка техники выполнения соединительных, краевых и отделочных швов на лоскутках тка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раскладки выкроек на различных тканя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кладывание контурных и контрольных линий и точек на деталях кро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ботка деталей кро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калывание и сметывание деталей кро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имерки, исправление дефек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чивание деталей и выполнение отделочных рабо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жно-тепловая обработка издел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качества готового изделия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Раздел 3. Художественные ремесл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Декоративно-прикладное искусство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 различными видами декоративно-приклад</w:t>
        <w:softHyphen/>
        <w:t>ного искусства народов нашей страны. Традиционные виды рукоделия: вышивка, вязание, плетение, ковроткачество, рос</w:t>
        <w:softHyphen/>
        <w:t>пись по дереву и тканям и др. Знакомство с творчеством на</w:t>
        <w:softHyphen/>
        <w:t>родных умельцев своего края, области, села. Инструменты и приспособления, применяемые в традиционных художествен</w:t>
        <w:softHyphen/>
        <w:t>ных ремеслах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адиции, обряды, семейные праздники. Подготовка одежды к традиционным праздникам. Отделка изделий вы</w:t>
        <w:softHyphen/>
        <w:t>шивкой, тесьмой, изготовление сувениров к праздника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Экскурсия в музей.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Основы композиц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  создании  предметов декоративно-прикладного искусств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е воздействие декоративной композиции. Статичная и динамичная компози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ритмической или пластической композиции, ее тональное решение. Симметричные и асимметричные компо</w:t>
        <w:softHyphen/>
        <w:t>зиции, их основные решения в построении. Роль компози</w:t>
        <w:softHyphen/>
        <w:t>ции, колорита, фактуры материала в художественном выраже</w:t>
        <w:softHyphen/>
        <w:t>нии произведений декоративно-прикладного искус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ы стилизации реальных форм. Элементы декоратив</w:t>
        <w:softHyphen/>
        <w:t>ного решения реально существующих фор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мволика в орнаменте. Характерные черты орнаментов народов России. Цветовые сочетания в орнаменте. Виды ор</w:t>
        <w:softHyphen/>
        <w:t>наментов. Возможности графических редакторов персональ</w:t>
        <w:softHyphen/>
        <w:t>ных компьютеров в создании эскизов, орнаментов, элементов композиций, в изучении сочетания различных цве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статичной, динамичной, симметричной и асимметричной компози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эскизов орнаментов для платка, резьбы по дереву и д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исовка современных и старинных узоров и орнамен</w:t>
        <w:softHyphen/>
        <w:t>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композиции с изображением пейзажа для пан</w:t>
        <w:softHyphen/>
        <w:t>но или платка по природным мотивам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3. Лоскутное шить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ткие сведения из истории создания изделий из лоску</w:t>
        <w:softHyphen/>
        <w:t>та. Возможности лоскутной пластики, ее связь с направлени</w:t>
        <w:softHyphen/>
        <w:t>ями современной мод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для лоскутной пластики. Подготовка материа</w:t>
        <w:softHyphen/>
        <w:t>лов к работе. Инструменты, приспособления, шаблоны для выкраивания элементов орнамента. Технология соединения деталей между собой и с подкладкой. Использование прокла</w:t>
        <w:softHyphen/>
        <w:t>дочных материал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шаблонов из картона или плотной бумаги (треугольник, квадрат, шестиугольник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швейного изделия в технике лоскутного шитья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Интерьер кухн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о композиции в интерьере. Характерные особен</w:t>
        <w:softHyphen/>
        <w:t>ности интерьера жилища, отвечающие национальному укладу и образу жизни. Организация зон отдыха, приготовления пи</w:t>
        <w:softHyphen/>
        <w:t>щи, столовой, спален, детского уголка. Использование совре</w:t>
        <w:softHyphen/>
        <w:t>менных материалов в отделке кварти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интерьера эстампами, картинами, предмета</w:t>
        <w:softHyphen/>
        <w:t>ми декоративно-прикладного искусства. Подбор штор, занаве</w:t>
        <w:softHyphen/>
        <w:t>сей, портьер, накидок, ковров, мебели, обоев, салфеток и т. д. Систематизация и хранение коллекций и книг. Значе</w:t>
        <w:softHyphen/>
        <w:t>ние предметов ручного труда в интерьере. Сближение форм материальной культуры в современном искусст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ль освещения в интерьере. Естественное и искусствен</w:t>
        <w:softHyphen/>
        <w:t>ное освещение. Использование общего и местного освещения. Виды и формы свети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ор современной бытовой техники с учетом потреб</w:t>
        <w:softHyphen/>
        <w:t>ностей и доходов семьи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ая тема лабораторно-практической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  эскиза   планировки   городской   квартиры, сельского дома, детской комнаты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 5.  Электротехник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Бытовые электроприбор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 электрической энергии в промышленности, на транспорте и в быт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товая электропроводка. Электроустановочные изделия. Электроосветительные и электронагревательные приборы, их безопасная эксплуатация. Подбор бытовых приборов по мощ</w:t>
        <w:softHyphen/>
        <w:t>ности и рабочему напряжению.  Пути экономии электрической энергии. Технические характеристики ламп накаливания и люминесцентных ламп дневного света. Их преимущества, недостатки и особенности эксплуа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безопасных приемов работы с бытовым элект</w:t>
        <w:softHyphen/>
        <w:t>рооборудование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циональное размещение осветительных приборов и ро</w:t>
        <w:softHyphen/>
        <w:t>зеток на плане квартиры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здел  6.  Технологии творческой и опытнической деятельност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1. Исследовательская и созидательная деятель</w:t>
        <w:softHyphen/>
        <w:t>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и формулировка проблемы. Поиск необходи</w:t>
        <w:softHyphen/>
        <w:t>мой информации для решения проблемы. Разработка вариан</w:t>
        <w:softHyphen/>
        <w:t>тов решения проблемы. Обоснованный выбор лучшего вари</w:t>
        <w:softHyphen/>
        <w:t>анта и его реализ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>Примерные темы лабораторно-практических и прак</w:t>
        <w:softHyphen/>
        <w:t>тических рабо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 коллекции образцов декоративно-прикладного ис</w:t>
        <w:softHyphen/>
        <w:t>кусства кра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изделия в технике лоскутного шить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изделий декоративно-прикладного искус</w:t>
        <w:softHyphen/>
        <w:t>ства для украшения интерь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ие интерьера декоративными растен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и проведение праздника (юбилей, день рож</w:t>
        <w:softHyphen/>
        <w:t>дения, Масленица и др.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сувенира в технике художественной роспи</w:t>
        <w:softHyphen/>
        <w:t>си тка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юда национальной кухни для традиционных праздни</w:t>
        <w:softHyphen/>
        <w:t>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 сувенира или декоративного панно в техни</w:t>
        <w:softHyphen/>
        <w:t>ке ручного ткачества. Эскизы карнавальных костюмов на темы русских народ</w:t>
        <w:softHyphen/>
        <w:t>ных сказок. Проекты социаль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191919"/>
          <w:sz w:val="28"/>
          <w:szCs w:val="28"/>
          <w:lang w:eastAsia="ru-RU"/>
        </w:rPr>
        <w:t>Методические особенности реализации содержания 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На уроках технологии у обучающихся реализуются следующие УУД:</w:t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850"/>
        <w:gridCol w:w="4410"/>
        <w:gridCol w:w="3086"/>
      </w:tblGrid>
      <w:tr>
        <w:trPr>
          <w:trHeight w:val="11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11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ind w:left="283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правил  гигие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труда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вать вопросы на понимание, обобщение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цен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е реагирование на тру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919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>Методы формирования УУД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1919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191919"/>
          <w:sz w:val="24"/>
          <w:szCs w:val="24"/>
          <w:lang w:eastAsia="ru-RU"/>
        </w:rPr>
        <w:t>Средствами предмета «Технология» реализуются коммуникативные, результативные, личностные и познавательные универсальные учебные действия (УУД), через следующие методы:</w:t>
      </w:r>
      <w:r>
        <w:rPr>
          <w:rFonts w:eastAsia="Times New Roman" w:cs="Times New Roman" w:ascii="Times New Roman" w:hAnsi="Times New Roman"/>
          <w:b/>
          <w:color w:val="1919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метод проектов, исследовательский метод, дискусс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, метод «мозгового штурма», коллективно-творческие дела (КТД), информационно-компьютерные технологии (ИКТ), здоровьесберегающие технологии и др. Приоритетными из них являются проблемные методы, главный из которых – проектный. Данные методы формирования УУД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тоды воспитания качеств лич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данной программы используются следующие методы воспитания качеств личности: метод создания воспитывающих ситуаций, рассказ, беседа, убеждение, лекция, диспут, метод примера, упражнение (приучение), эмоциональное воздействие, поощрение, одобрение, требование, переключение на другие виды деятельности, методы контроля, самоконтроля и самооценки в воспитании. В результате применения данных методов воспитания у учащихся сформировываются основы мировоззрения, умения оценивать события, происходящие в нашей стране и за рубежом; происходит усвоение ими норм морали, знание и соблюдение законов, в том числе правил для учащихся; общественная активность, коллективизм, участие в ученическом самоуправлении; инициатива и самодеятельность воспитанников; эстетическое и физическое развити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Формы  организации учеб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i w:val="false"/>
          <w:color w:val="000000"/>
        </w:rPr>
        <w:t xml:space="preserve"> 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Для того, чтобы реализовать  содержания учебного материала, используются следующие формы организации учебной деятельности: урок, кружок по учебному предмету «технология», внеклассная работа (олимпиада, конкурсные работы).   Причем на всех формах обучения может складываться индивидуальная, парная, групповая, коллективная система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анные формы  работы  повышают эффективность  работы ученика,  закрепляют и развивают общеучебные навыки и умения самостоятельной работы, активизируют познавательную деятельность, формирует у обучающихся системные знания и личностные качества,  повышают качество знаний. На уроках применяются разнообразные обучающие методы, что  делает процесс обучения более интересным,  позволяет экономить время,  дает возможность больше уделить внимания на выработку  навы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едагогический контрол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едагогический контроль и оценивание достижений обучающимися предметных и метапредметных результатов проводятся по следующей системе :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1436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5"/>
        <w:gridCol w:w="1911"/>
        <w:gridCol w:w="1791"/>
        <w:gridCol w:w="547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Этап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реб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иды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Формы контрол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Методы контроля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рган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своение н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крепл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Личност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ррек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ндивидуальн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естирование, беседа,  наблюдение, повторные тесты, индивидуальные консультаци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Проверка Д/З, Организационный этап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тап усвоение новых зна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актическая рабо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етапредметны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Предваритель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Группов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Диагностические задания: опросы, практические работы, тестирование, беседа, работа с карточками,  письменная проверка, практическая работы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учение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метные в сфере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А) познаватель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вый Оператив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ндивидуальн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Кроссворд,виктор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стирование, беседа,  наблюдение, демонстрация, практическая работа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Б) мотивационн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варитель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Индивидуальн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Кроссворд,викторина, головоломки, ребусы, беседа.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) трудов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вар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в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Группов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естирование, беседа,  наблюдение,представление продукта, практическая работ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Г) Физиолого-психологической деятель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екущ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Индивидуальн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Диагностические задания: опросы, практические работы, бесед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Д) Эстетическо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Предварительн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итогова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Индивидуальна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Групповая 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естирование, наблюдение, представление продукт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yle17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 xml:space="preserve">Е) коммуникативной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едвар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тогова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Групповая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Беседа, Представление проду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истема оценки достижений учащихся: пятибалльная, портфолио, проектная работа. Форма промежуточной и итоговой аттестации: аттестация (оценка) за  II,  IV семестры  и год.</w:t>
      </w:r>
    </w:p>
    <w:p>
      <w:pPr>
        <w:pStyle w:val="Normal"/>
        <w:spacing w:lineRule="auto" w:line="240" w:before="0" w:after="0"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и устной проверк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5» ставится, если уча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олностью усвоил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авильно и обстояте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4» ставится, если учащий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в основном усвоил учебн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одтверждает ответ конкретными прим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авильно отвечает на дополнительные вопросы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3» ставится, если учащий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лабо отвечает на дополнительные вопросы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2» ставится, если учащий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очти не усвоил учебный материа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отвечает на большую часть дополнительных вопросов учител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При выполнении практических рабо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5» ставится, если учащий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творчески планирует выполнени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авильно и аккуратно выполняет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4» ставится, если учащий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авильно планирует выполнение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Оценка «3» ставится, если учащий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144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ценка «2» ставится, если учащий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ри выполнении творческих и проектных работ</w:t>
      </w:r>
    </w:p>
    <w:tbl>
      <w:tblPr>
        <w:tblW w:w="1332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3"/>
        <w:gridCol w:w="3119"/>
        <w:gridCol w:w="283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Технико-экономические треб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eastAsia="Times New Roman" w:cs="Times New Roman" w:ascii="Times New Roman" w:hAnsi="Times New Roman"/>
                <w:i w:val="false"/>
                <w:color w:val="000000"/>
              </w:rPr>
              <w:t xml:space="preserve">   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ценка «5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тавится, если учащийс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ценка «4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тавится, если учащийс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ценка «3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тавится, если учащийс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ценка «2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тавится, если учащийся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Защита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бнаруживает 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держания доклад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делан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авильно и чет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твечает на в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ставл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опросы. У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амостоя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дтвер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орет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нкретны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ме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бнаруживает,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новном, 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клад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дела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09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боты. Прави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 четко отвеч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чти на в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ставле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опросы. Умеет, в основно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амостоя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дтвер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оретическ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ло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нкре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ме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бнаружива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оклада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делан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ектн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8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 может правильно и четко ответить на отде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опрос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трудняет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амостоя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дтверди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оретиче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онкре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ме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62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бнаруживает незнание большей ч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проделанной проектной работ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Не может правильно и четко ответить на многие вопрос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62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формление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ечатный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ебован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следова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ыполнения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Грамотное, 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ложение вс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разде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атериа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(иллюстрац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рисов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фотографии, схемы и т.д.).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хно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врем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Эстетич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ыпол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ечатный 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ебован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Грамотное,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новном, пол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ложение вс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де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ачественно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полное коли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гля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хно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рабо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соврем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ебов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91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ечатный вариант. Неполное соответствие требованиям проекта. Не совсем грамотное изложение разделов. Некачественные наглядные материалы. Неполное соответствие технологических разработок v современным требования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Рукопис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ариа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 соотве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ребования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ыполн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грамот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ложение все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азде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тсут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агляд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Устаревш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хнолог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бработ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Практич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ая направлен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ыполненное изделие соответствует и мо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спользоваться по назначению, предусмотренному при разработке про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7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ыполненное изделие соответствует и мо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36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спользоваться по назначению и допущенные отклонения в проекте не имеют принципиального зна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201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ыполненное изделие имеет отклонение от указанного назначения, предусмотренного в проекте, но может использоваться в другом практическом примен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7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Выполненное изделие не соответствует и не может использоваться по назначению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Соответс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ие технологии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Работа выполнена в соответствии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хнолог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ави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дбо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ехнологичес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пераций при проектиров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7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9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-143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Каче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оект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из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7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149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77" w:hanging="0"/>
              <w:contextualSpacing/>
              <w:jc w:val="both"/>
              <w:rPr/>
            </w:pP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При выполнении тестов, контрольных рабо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ценка «5» ставится, если учащийся:     выполнил   90 - 100 %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ценка «4» ставится, если учащийся:     выполнил   70 - 89 %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ценка «3» ставится, если учащийся:     выполнил   30 - 69 %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ценка «2» ставится, если учащийся:     выполнил   до 30 % рабо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Используемые виды, методы и формы контроля позволяют получать данные о предварительных, текущих, промежуточных и итоговых результатах учебно-воспитательного процесса, оценивать их путем сопоставления с планируемыми результатами, вносить в учебный процесс необходимую корректировку и намечать пути его дальнейшего совершенствования.   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7). Описание учебно-методического и материально-технического обеспечения образовательной деятельности. 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Для достижения личностных, метапредметных и предметных результатов в обучении предмета технологии  необходимо   комплексное использование средств  обучения. Его необходимость объясняется тем, что полнота представлений зависит от того, сколько чувств участвует или участвовало в восприятии объектов, представление о которых формируется на уроке.  Рабочие места для обучающихся (парта, стул);  Образные представления возникают и формируются прежде всего на основе той информации, которую ученик получает из иллюстративных средств обучения.   Поэтому, при отборе средств обучения к уроку необходимо исходить из темы и целей обучения, а так же учитывать подготовленность школьников к изучению данного матер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Учебно-практическое и учебно-лабораторное оборудов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Рабочее место учителя; стол для раскройных работ;  комплекты для раскроя и шитья; швейные бытовые машины «Зингер»; гладильная доска, утюг; стол для приготовлении пищевых продуктов; столовая посуда для приготовления пищевых блюд; холодильник; коллекция ЦОР и ЭОР; натуральные объекты (коллек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Техническое средство обу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Ноутбук, экран,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i w:val="false"/>
          <w:color w:val="000000"/>
        </w:rPr>
        <w:t xml:space="preserve">         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Уроки технологии проводятся в кабинете технология. В  гигиенических целях  в  кабинете   имеется  умывальник  и  полотенце. Температурный режим воздуха в кабинете составляет 20 – 22 оС. Температуру  в  кабинете в холодное время года  поддерживается  не ниже 18 °С. Электрическая  проводка  к  рабочим  столам   стационарная.  Включение  и  выключение  всей  электросети  кабинета      осуществляется  с  рабочего  места  учителя одним  общим  рубиль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eastAsia="Times New Roman" w:cs="Times New Roman" w:ascii="Times New Roman" w:hAnsi="Times New Roman"/>
          <w:i w:val="false"/>
          <w:color w:val="000000"/>
        </w:rPr>
        <w:t xml:space="preserve">           </w:t>
      </w:r>
      <w:r>
        <w:rPr>
          <w:rStyle w:val="Style17"/>
          <w:rFonts w:cs="Times New Roman" w:ascii="Times New Roman" w:hAnsi="Times New Roman"/>
          <w:i w:val="false"/>
          <w:color w:val="000000"/>
        </w:rPr>
        <w:t>Книгопечатная  продукц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снов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Технология. Технологии ведения дома: 5 класс: учебник для учащихся общеобразовательных учреждений / Н.В. Синица, В.Д. Симоненко. – М.: Вента-Граф, 201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Синица Н.В. Технология. Технологии ведения дома. 5 класс. Методическое пособие. -М.: Вента-Граф, 2013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Синица, Буглаева: Технология. Технологии ведения дома. 5 класс. Рабочая тетрадь. - М.:Вента-Граф,2013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4.Арефьев И.П. Занимательные уроки технологии для девочек. 5 класс: пособие для учителей. – М.: Школьная пресса, 2005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5. Волкова Н, Т. Новоселова, Азбука кройки и шитья , Издательство: Феникс 2002г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6. Двинских Л. Как шить красиво: Практическое руководство для начинающих портных. –   М.: ТЕРРА - Книжный клуб, 2002. – 192 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7. Лакоценина Т.П., Современный урок, интегрированные уроки,  Учитель, 200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8.250 рецептов праздничного стола. – СПб.: «Полиграфуслуги»,2006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9. Использование электронных образовательных ресурсов нового поколения в учебном процессе: Научно-методические материалы / Бордовский Г. А., Готская И. Б., Ильина С. П., Снегурова В. И. — СПб.: Изд-во РГПУ им. А. И. Герцена, 200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10.Технология: Конспекты уроков, элективные курсы: 5-9 класс /Сост. Л.П. Барылкина, С.Е. Соколова. – М.: 5 за знания, 2006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11.Технология. Метод проектов в технологическом образовании школьников: Пособие для учителя / Под ред. И.А. Сасовой. – М.: Вентана-Граф, 2008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12.Технология. Обслуживающий труд: 5 класс: метод. рек-ции / Ю.В. Крупская; под ред. В.Д. Симоненко. – М.: Вентана-Граф, 2010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13. Технология. Организация проектной деятельности. 5-9 классы. Автор  – составитель О.А.Нессонова, Волгоград, Учитель, 200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Style17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Интернет - ресурсы: </w:t>
      </w:r>
      <w:hyperlink r:id="rId6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www.woll-rus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</w:t>
      </w:r>
      <w:hyperlink r:id="rId7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shei-sama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www.remontsrem.ru/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gardenweb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</w:t>
      </w:r>
      <w:hyperlink r:id="rId10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www.kvartira-box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strana-sovetov.com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</w:t>
      </w:r>
      <w:hyperlink r:id="rId12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elhovka.narod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 ;  </w:t>
      </w:r>
      <w:hyperlink r:id="rId13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festival.1september.ru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</w:t>
      </w:r>
      <w:hyperlink r:id="rId14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school-collection.edu.ru/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</w:t>
      </w:r>
      <w:hyperlink r:id="rId15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fcior.edu.ru/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  </w:t>
      </w:r>
      <w:hyperlink r:id="rId16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tehnologiya.ucoz.ru/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;   </w:t>
      </w:r>
      <w:hyperlink r:id="rId17">
        <w:r>
          <w:rPr>
            <w:rStyle w:val="InternetLink"/>
            <w:rFonts w:cs="Times New Roman" w:ascii="Times New Roman" w:hAnsi="Times New Roman"/>
            <w:i w:val="false"/>
            <w:iCs/>
            <w:color w:val="000000"/>
          </w:rPr>
          <w:t>http://festival.1september.ru/</w:t>
        </w:r>
      </w:hyperlink>
      <w:r>
        <w:rPr>
          <w:rStyle w:val="Style17"/>
          <w:rFonts w:cs="Times New Roman" w:ascii="Times New Roman" w:hAnsi="Times New Roman"/>
          <w:i w:val="false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Перечень основной литературы включает издания, содержание которых конкретизирует знания обучаемых по основным вопросам, изложенным в программе и определена федеральным перечнем учебников, рекомендованных Министерством  образования и науки Российской Федерации к использованию в образовательном процессе в общеобразовательных учреждениях. Дополнительный список и интернет-ресурсы включают издания, расширяющие знания школьников по отдельным аспектам и проблемам 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ab/>
        <w:t>Литература, рекомендованная для учащих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Двинских Л. Как шить красиво: Практическое руководство для начинающих портных. – М.: ТЕРРА - Книжный клуб, 2002. – 192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 xml:space="preserve">Технология. Технология ведения дома: 5 класс: учебник для учащихся общеобразовательных учреждений / Н.В. Синица, В.Д. Симоненко. –М.: Вента-Граф, 2012.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Style w:val="Style17"/>
          <w:rFonts w:cs="Times New Roman" w:ascii="Times New Roman" w:hAnsi="Times New Roman"/>
          <w:i w:val="false"/>
          <w:color w:val="000000"/>
        </w:rPr>
        <w:t>Овощи / Пер. с англ. А. Череднич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– М.: ТЕРРА, 1997. – 168 с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оренко В.И. Пэчворк для начинающих. – Ростов н/Д: изд-во «Феникс», 2003. – 160 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. Технологии ведения дома: 5 класс: учебник для учащихся общеобразовательных учреждений / Н.В. Синица, В.Д. Симоненко.– М.: Вента-Граф, 2012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тье и рукоделие: Энциклопедия / Гл. ред. И.А. Андреева. – 2-е изд. – М.: Большая Российская энциклопедия, 1998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Школа шитья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r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/Перевод: Карпова Е., ВНЕШСИГМА, 1999. – 11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йца и сыры / Пер. с англ. А. Туровой. – М.: ТЕРРА, 1997. – 1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ефьев И.П. Занимательные уроки технологии для девочек. 6 класс: Пособие для учителей. – М.: Школьная пресса, 2005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 - ресурсы: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asterica.narod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«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ебно-информационный ресурс по рукоделию. Все от начала до мастерства. Гильоширование (выжигание по ткани), ручная и машинная вышивка, машинное вязание. Схемы, рисунки, узоры. Галерея готовых работ, форум, полезные ссылки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cooking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 практически полностью посвящен кулинарии и содержит такие разделы как каталог рецептов, праздничные рецепты, меню, обрядовая кулинария, национальные рецепты, диеты, детское питание и многое другое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rukodelnica.h1.ru/  Рукодельни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йт, посвященный различным видам рукоделия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uzelo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для любителей вязать спицами, крючком. Имеются модели для женщин, мужчин и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old.prosv.ru/metod/chernyakova/index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ика преподавания курса «Технология обработки ткан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).ПЛАНИРУЕМЫЕ РЕЗУЛЬТАТЫ ИЗУЧЕНИЯ ПРЕДМ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ённый в школе опыт деятельности в реальной жизни, за рамками учебного процесса.</w:t>
      </w:r>
    </w:p>
    <w:p>
      <w:pPr>
        <w:pStyle w:val="Style18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результаты технологического образования состоят: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ормированности целостного представления о техносфере, которое основано на приобретённых школьниками соответствующих знаниях, умениях и способах деятельности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бретё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призвано обеспечить: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ём; умение объяснять объекты и процессы окружающей действительности – природной, социальной, культурной, технической среды, используя для этого технико-технологические знания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ых людей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Style18"/>
        <w:numPr>
          <w:ilvl w:val="0"/>
          <w:numId w:val="18"/>
        </w:numPr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опыта созидательной и творческой  деятельности, опыт познания и самообразования; навыков, составляющих основу ключевых компетентностей и имеющих универсальное значение для различных видов деятельности. Это навыки выявления противоречий и решения проблем, поиска, анализа и обработки информации, коммуникативных навыков, базовых трудовых навыков  ручного и умственного труда; навыки измерений, навыки сотрудничества, безопасного обращения с веществами в повседневной жизни. 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обработки конструкционных и поделочных материалов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технические рисунки, эскизы, чертежи, схем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Электротехника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бираться в адаптированной для школьников технико-технологической информации по электротехнике и ориентироваться в электрических схемах, которые применяются при разработке, создании и эксплуатации электрифицированных приборов и аппаратов, составлять простые электрические схемы цепей бытовых устройств и моделей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технологические процессы сборки или ремонта объектов, содержащих электрические цепи с учётом необходимости экономии электрической энергии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Технологии ведения дом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Кулинар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и поделочных материалов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влажно-тепловую обработку швейных издел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и исследовательской, опытнической и проектной деятельн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выполнять учебные технологические проекты: выявлять и формулировать проблему; о</w:t>
      </w:r>
      <w:r>
        <w:rPr>
          <w:rFonts w:cs="Times New Roman" w:ascii="Times New Roman" w:hAnsi="Times New Roman"/>
          <w:sz w:val="24"/>
          <w:szCs w:val="24"/>
        </w:rPr>
        <w:t>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представлять результаты выполненного проекта: пользоваться основными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425" w:right="42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550"/>
        </w:tabs>
        <w:ind w:left="983" w:firstLine="20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0" w:before="420" w:after="4380"/>
    </w:pPr>
    <w:rPr>
      <w:rFonts w:ascii="Times New Roman" w:hAnsi="Times New Roman" w:eastAsia="Times New Roman" w:cs="Times New Roman"/>
      <w:i/>
      <w:iCs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2/12/30/obrazovanie-dok.html" TargetMode="External"/><Relationship Id="rId3" Type="http://schemas.openxmlformats.org/officeDocument/2006/relationships/hyperlink" Target="http://www.garant.ru/products/ipo/prime/doc/55070507/" TargetMode="External"/><Relationship Id="rId4" Type="http://schemas.openxmlformats.org/officeDocument/2006/relationships/hyperlink" Target="http://www.epidemiolog.ru/law/san/?ELEMENT_ID=3240117" TargetMode="External"/><Relationship Id="rId5" Type="http://schemas.openxmlformats.org/officeDocument/2006/relationships/hyperlink" Target="http://www.glavbukh.ru/edoc/?docId=902392158&amp;modId=99" TargetMode="External"/><Relationship Id="rId6" Type="http://schemas.openxmlformats.org/officeDocument/2006/relationships/hyperlink" Target="http://www.woll-rus.ru/" TargetMode="External"/><Relationship Id="rId7" Type="http://schemas.openxmlformats.org/officeDocument/2006/relationships/hyperlink" Target="http://shei-sama.ru/" TargetMode="External"/><Relationship Id="rId8" Type="http://schemas.openxmlformats.org/officeDocument/2006/relationships/hyperlink" Target="http://www.remontsrem.ru/" TargetMode="External"/><Relationship Id="rId9" Type="http://schemas.openxmlformats.org/officeDocument/2006/relationships/hyperlink" Target="http://gardenweb.ru/" TargetMode="External"/><Relationship Id="rId10" Type="http://schemas.openxmlformats.org/officeDocument/2006/relationships/hyperlink" Target="http://www.kvartira-box.ru/" TargetMode="External"/><Relationship Id="rId11" Type="http://schemas.openxmlformats.org/officeDocument/2006/relationships/hyperlink" Target="http://strana-sovetov.com/" TargetMode="External"/><Relationship Id="rId12" Type="http://schemas.openxmlformats.org/officeDocument/2006/relationships/hyperlink" Target="http://elhovka.narod.ru/html/techno.htm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tehnologiya.ucoz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hyperlink" Target="http://masterica.narod.ru/" TargetMode="External"/><Relationship Id="rId19" Type="http://schemas.openxmlformats.org/officeDocument/2006/relationships/hyperlink" Target="http://masterica.narod.ru/index.htm" TargetMode="External"/><Relationship Id="rId20" Type="http://schemas.openxmlformats.org/officeDocument/2006/relationships/hyperlink" Target="http://www.cooking.ru/" TargetMode="External"/><Relationship Id="rId21" Type="http://schemas.openxmlformats.org/officeDocument/2006/relationships/hyperlink" Target="http://rukodelnica.h1.ru/  &#1056;&#1091;&#1082;&#1086;&#1076;&#1077;&#1083;&#1100;&#1085;&#1080;&#1094;&#1072;" TargetMode="External"/><Relationship Id="rId22" Type="http://schemas.openxmlformats.org/officeDocument/2006/relationships/hyperlink" Target="http://www.uzelok.ru/" TargetMode="External"/><Relationship Id="rId23" Type="http://schemas.openxmlformats.org/officeDocument/2006/relationships/hyperlink" Target="http://old.prosv.ru/metod/chernyakova/index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4:55:00Z</dcterms:created>
  <dc:creator>VIT02</dc:creator>
  <dc:description/>
  <cp:keywords/>
  <dc:language>en-US</dc:language>
  <cp:lastModifiedBy>t7</cp:lastModifiedBy>
  <cp:lastPrinted>2014-08-25T21:02:00Z</cp:lastPrinted>
  <dcterms:modified xsi:type="dcterms:W3CDTF">2015-09-16T05:56:00Z</dcterms:modified>
  <cp:revision>9</cp:revision>
  <dc:subject/>
  <dc:title/>
</cp:coreProperties>
</file>