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изинская средняя общеобразовательная школа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68"/>
        <w:gridCol w:w="4739"/>
      </w:tblGrid>
      <w:tr>
        <w:trPr>
          <w:trHeight w:val="1677" w:hRule="atLeast"/>
        </w:trPr>
        <w:tc>
          <w:tcPr>
            <w:tcW w:w="30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смотрено</w:t>
              <w:br/>
              <w:t xml:space="preserve"> Руковод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методи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вета  учи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_____ /_____________/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 31. 08.2015 г.</w:t>
            </w:r>
          </w:p>
        </w:tc>
        <w:tc>
          <w:tcPr>
            <w:tcW w:w="29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Заместите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иректора по УВ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_____/Бессонова О.Н.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 31. 08.2015 г.</w:t>
            </w:r>
          </w:p>
        </w:tc>
        <w:tc>
          <w:tcPr>
            <w:tcW w:w="47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иректор школ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 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__________/Н.С. Феденко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иказ №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т 31. 08.2015 г.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 7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/2016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 учитель изобразительного искусств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ова М.В.  1  квалификационная категор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«Изобразительному искусству» для 7-го класса создана на основе федерального компонента государственного стандарта основного общего образова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РФ от 5 марта 2004 г. N 1089</w:t>
      </w:r>
      <w:r>
        <w:rPr>
          <w:rFonts w:cs="Times New Roman" w:ascii="Times New Roman" w:hAnsi="Times New Roman"/>
          <w:sz w:val="24"/>
          <w:szCs w:val="24"/>
        </w:rPr>
        <w:t xml:space="preserve">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зобразительного искусства, которые определены стандарто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, изучаемые в 7 классе, являются прямым продолжением учебного материала 6 класса и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поступенчатого, последовательного приобретения навыков и умений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уделяется развитию жанров тематической картины в истории искусства и соответственно углублению композиционного мышления учащихся: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</w:t>
      </w:r>
      <w:r>
        <w:rPr/>
        <w:t>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нравственно-эстетической отзывчивости на прекрасное и безобразное в жизни и в искусств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ого вкуса учащихся, понимания роли изобразительного искусства в жизни обществ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образно воспринимать окружающую жизнь и откликаться на её красот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ношения к музею как к сокровищнице духовного и художественного опыта народов разных стран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видеть национальные особенности искусства различных стран, а также гуманистические основы в искусстве разных народ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художественно-творческой активнос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 работать над композициями на темы окружающей жизни, на исторические темы, используя наблюдения и зарисовки с нат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 относиться к организации экскурсий по выставкам работ учащихся, к подбору репродукций и высказываний  об искусств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зна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цессе работы художника над созданием станковых произве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сте станкового искусства в познании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ытовом жанре, историческом жанре, графических сер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изведениях агитационно-массового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изведениях выдающихся мастеров Древней Греции; эпохи итальянского Возрождения, голландского искусства 17 века; испанского искусства 17- начала 19 веков; французского искусства 17 – 20 веков; русского искус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ющихся произведениях современн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ащиеся должны уме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ывать графическое и цветовое решение с основным замыслом изобра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 заданную тему, применяя эскиз и зарисо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в объёмной форме и в рисунке по наблюдению натуры пропорции фигуры человека, её движение и характер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пространство с учётом наблюдательной перспектив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лементы оформления альбома или кни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ё мнение по поводу рассматриваемых произвед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поисковую работу по подбору репродукций, книг, рассказов об искусстве.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й план предусматривает разные варианты дидактико-технологического обеспечения учебного процесса. В частности: в 7 классах (базовый уровень) дидактико-технологическое оснащение включает ПК,  медиатек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т. п.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ая версия музеев мира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ую аттестацию запланировано проводить в форме обобщающих уроков . Устные проверки знаний проводятся в форме собеседования, защиты рефератов. Письменные проверки знаний проводятся в форме практических работ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ссчитана на 1 час в неделю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Изображение фигуры человека и образа человека»-8ч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Поэзия повседневности»-8ч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Великие темы жизни» - 12ч.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Реальность жизни и художественный образ»- 7ч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5 часов; </w:t>
      </w:r>
      <w:r>
        <w:rPr>
          <w:rFonts w:cs="Times New Roman" w:ascii="Times New Roman" w:hAnsi="Times New Roman"/>
          <w:bCs/>
          <w:sz w:val="24"/>
          <w:szCs w:val="24"/>
        </w:rPr>
        <w:t>в том числе контрольных работ - 5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b/>
          <w:b/>
          <w:lang w:val="ru-RU" w:eastAsia="ru-RU"/>
        </w:rPr>
      </w:pPr>
      <w:r>
        <w:rPr>
          <w:b/>
          <w:lang w:eastAsia="ru-RU"/>
        </w:rPr>
        <w:t>Учебно-тематический план</w:t>
      </w:r>
    </w:p>
    <w:p>
      <w:pPr>
        <w:pStyle w:val="Style17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tbl>
      <w:tblPr>
        <w:tblW w:w="10590" w:type="dxa"/>
        <w:jc w:val="left"/>
        <w:tblInd w:w="2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597"/>
        <w:gridCol w:w="1693"/>
        <w:gridCol w:w="169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раздела, темы уро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.раб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ображение фигуры человека и образа человека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эзия повседневност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еликие темы жизн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ьность жизни и художественный образ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ч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lang w:val="ru-RU" w:eastAsia="ru-RU"/>
        </w:rPr>
      </w:pPr>
      <w:r>
        <w:rPr>
          <w:b/>
          <w:lang w:eastAsia="ru-RU"/>
        </w:rPr>
        <w:t>Содержание учебного курса</w:t>
      </w:r>
    </w:p>
    <w:p>
      <w:pPr>
        <w:pStyle w:val="TextBodyIndent"/>
        <w:spacing w:before="0" w:after="0"/>
        <w:ind w:left="0" w:hanging="0"/>
        <w:rPr>
          <w:b/>
          <w:b/>
          <w:lang w:val="ru-RU" w:eastAsia="ru-RU"/>
        </w:rPr>
      </w:pPr>
      <w:r>
        <w:rPr>
          <w:rStyle w:val="StrongEmphasis"/>
          <w:b w:val="false"/>
          <w:iCs/>
          <w:shd w:fill="FFFFFF" w:val="clear"/>
        </w:rPr>
        <w:t>«Изображение фигуры человека и образ человека» (8 ч)</w:t>
      </w:r>
      <w:r>
        <w:rPr>
          <w:rStyle w:val="StrongEmphasis"/>
          <w:b w:val="false"/>
          <w:iCs/>
          <w:shd w:fill="FFFFFF" w:val="clear"/>
          <w:lang w:val="ru-RU"/>
        </w:rPr>
        <w:t xml:space="preserve"> . </w:t>
      </w:r>
      <w:r>
        <w:rPr>
          <w:bCs/>
          <w:iCs/>
          <w:shd w:fill="FFFFFF" w:val="clear"/>
        </w:rPr>
        <w:t>Образ человека стоит в центре искусства. Представление о красоте человека в истории искусства: в древних культурах Египта, Ассирии, Индии, Древней Греции, эпохи Возрождения. Аналитические зарисовки изображений фигуры человека, характерных для древних культур. Изучение пропорций и строение фигуры человека. Лепка фигуры человека и передача движения человека. Выполнение набросков с натуры. Создание композиции на тему спорта, передача согласованности движения человека. Проявление внутреннего мира человека в его внешнем облике, Беседа о восприятии произведений искусства.</w:t>
      </w:r>
    </w:p>
    <w:p>
      <w:pPr>
        <w:pStyle w:val="Style18"/>
        <w:rPr>
          <w:bCs/>
          <w:iCs/>
          <w:shd w:fill="FFFFFF" w:val="clear"/>
        </w:rPr>
      </w:pPr>
      <w:r>
        <w:rPr>
          <w:rStyle w:val="StrongEmphasis"/>
          <w:b w:val="false"/>
          <w:iCs/>
          <w:shd w:fill="FFFFFF" w:val="clear"/>
        </w:rPr>
        <w:t xml:space="preserve"> </w:t>
      </w:r>
      <w:r>
        <w:rPr>
          <w:rStyle w:val="StrongEmphasis"/>
          <w:b w:val="false"/>
          <w:iCs/>
          <w:shd w:fill="FFFFFF" w:val="clear"/>
        </w:rPr>
        <w:t>«Поэзия повседневной жизни в искусстве разных народов» (8 ч)</w:t>
      </w:r>
    </w:p>
    <w:p>
      <w:pPr>
        <w:pStyle w:val="Style18"/>
        <w:rPr>
          <w:bCs/>
          <w:iCs/>
          <w:shd w:fill="FFFFFF" w:val="clear"/>
        </w:rPr>
      </w:pPr>
      <w:r>
        <w:rPr>
          <w:rStyle w:val="StrongEmphasis"/>
          <w:b w:val="false"/>
          <w:iCs/>
          <w:shd w:fill="FFFFFF" w:val="clear"/>
        </w:rPr>
        <w:t>Знакомство с бытовым и историческим жанром визобразительном искусстве. Материал четверти включает в себя последовательность ярких творческих заданий, направленных на развитие наблюдательности, поэтического видения реальной жизни и формирование композиционного мышления. Знакомство с понятием сюжет, тема и содержание в произведениях живописи. Создание композиций с простым, доступным для наблюдения сюжетом из своей жизни, своего города. Развитие интереса к истории и укладу жизни своего народа, работа над созданием композиции на темы жизни людей своего народа в прошлом. Выполнение проекта «Рождественская ёлка».</w:t>
      </w:r>
    </w:p>
    <w:p>
      <w:pPr>
        <w:pStyle w:val="Style18"/>
        <w:rPr>
          <w:bCs/>
          <w:iCs/>
          <w:shd w:fill="FFFFFF" w:val="clear"/>
        </w:rPr>
      </w:pPr>
      <w:r>
        <w:rPr>
          <w:rStyle w:val="StrongEmphasis"/>
          <w:b w:val="false"/>
          <w:iCs/>
          <w:shd w:fill="FFFFFF" w:val="clear"/>
        </w:rPr>
        <w:t xml:space="preserve"> </w:t>
      </w:r>
      <w:r>
        <w:rPr>
          <w:rStyle w:val="StrongEmphasis"/>
          <w:b w:val="false"/>
          <w:iCs/>
          <w:shd w:fill="FFFFFF" w:val="clear"/>
        </w:rPr>
        <w:t>«Великие темы жизни» (11 ч)</w:t>
      </w:r>
    </w:p>
    <w:p>
      <w:pPr>
        <w:pStyle w:val="Style18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Знакомство с монументальной и станковой живописью. Беседы о великих русских живописцах XIX столетия: К. Брюллов, А.Иванов, В.Суриков, И.Репин, И.Крамской М Нестеров. Знакомство с Библейскими темами живописных полотен Западной Европы и в русском искусстве. Процесс работы над тематической картиной исторического и библейского жанра. Создание проекта памятника из пластилина посвященному историческому событию. Множественность направлений и языков изображений в искусстве XX века. Проблема взаимоотношений поколений, личности и общества, природы и человека</w:t>
      </w:r>
    </w:p>
    <w:p>
      <w:pPr>
        <w:pStyle w:val="Style18"/>
        <w:rPr>
          <w:bCs/>
          <w:iCs/>
          <w:shd w:fill="FFFFFF" w:val="clear"/>
        </w:rPr>
      </w:pPr>
      <w:r>
        <w:rPr>
          <w:rStyle w:val="StrongEmphasis"/>
          <w:b w:val="false"/>
          <w:iCs/>
          <w:shd w:fill="FFFFFF" w:val="clear"/>
        </w:rPr>
        <w:t xml:space="preserve"> </w:t>
      </w:r>
      <w:r>
        <w:rPr>
          <w:rStyle w:val="StrongEmphasis"/>
          <w:b w:val="false"/>
          <w:iCs/>
          <w:shd w:fill="FFFFFF" w:val="clear"/>
        </w:rPr>
        <w:t>«Реальность в жизни и художественный образ» (8 ч)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bCs/>
          <w:iCs/>
          <w:shd w:fill="FFFFFF" w:val="clear"/>
        </w:rPr>
      </w:pPr>
      <w:r>
        <w:rPr>
          <w:bCs/>
          <w:iCs/>
          <w:shd w:fill="FFFFFF" w:val="clear"/>
        </w:rPr>
        <w:t>Итоговые обобщения материала проводятся в этой четверти в форме беседы, дискуссий, в создании презентаций или индивидуальных и коллективных проектов. Знакомство с иллюстрацией как с формой взаимосвязи слов с изображением, построение эскизов иллюстраций и выполнение декоративной иллюстрации к литературному произведению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-тематическое планирование по изобразительному искусству 7 класса 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26"/>
        <w:gridCol w:w="2128"/>
        <w:gridCol w:w="5528"/>
        <w:gridCol w:w="2410"/>
        <w:gridCol w:w="708"/>
        <w:gridCol w:w="1134"/>
        <w:gridCol w:w="1985"/>
        <w:gridCol w:w="850"/>
        <w:gridCol w:w="284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темы уро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зучения темы, разде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урока. Программный миниму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ее зад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ые сроки.</w:t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четверть. Изображение фигуры человека и образ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фигуры человека в истории искус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комить учащихся с представлениями о красоте человека в истории искусств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спитать нравственно-эстетическое отношение к миру и любовь к искусству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азвить творческую и познавательную актив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а, рельефы, дина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репродукции произведений ИЗО с изображением людей различных пропор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 и строение фигуры человека. Выполнение аппл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Познакомить учащихся с тем, как происходил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пропорций в изображении фигуры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формировать представление о терминах «пропорции», «канон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азвить творческую и познавательную активность учащихся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оспитать нравственно-эстетическое отношение к миру и искусств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е с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проволоку и пластилин для выполнения скульптуры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,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фигуры человека в движении. Лепка фигуры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портсмен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азвить творческую и познавательную активнос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спитать любовь и интерес к искусству и его истор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ормировать практические навыки работы в технике лепки с использованием карка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, каркас, пропор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материал о творчестве художника-скульптора (по предложенному списку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ликие скульпторы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Познакомить учащихся с жизнью и творчеством великих скульпторов мира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Воспитать нравственно-эстетическое отношение к миру и любовь к искусству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Развить навыки поисковой работы, творческую и познавательную активность, а также навыки публичного выступ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, памят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графические материалы для работы в технике рису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фигуры с использованием таблиц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азвить творческую и познавательную активность, ассоциативно-образное мышлени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спитать любовь и интерес к искусству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ормировать практические навыки в изображении фигуры челове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 человеческого т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ести графические материалы для работы с н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осок фигуры человека с натур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Развивать глазомер, ассоциативно-образное мышление, , творческую и познавательную активность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спитать нравственно-эстетическое отношение к миру и искусству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ормировать навыки в рисовании фигуры челове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Сформировать понятие о термине «набросок» и техниках его выполнения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ы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материал для тематической картины «Профе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профессия Выставка работ «Моя будущая професс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Вывести учащихся на более высокий уровень познания темы через повторение и обобщение 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вать ассоциативно-образное мышление, творческую и познавательную активность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Формировать практические навыки в изображении фигуры челов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наброска, карт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е материа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четверть. Поэзия повседне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(сюжетная) карт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формировать представление о тематической (сюжетной) картине, ее вида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двести учащихся к пониманию особенностей жанра через повторение и обобщ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оспитать нравственно-эстетическое отношение к миру и искусств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азвивать ассоциативно-образное мышление, творческую и познавательную ак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жанра, сюжета, карт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материал по теме «Малые голланд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каждого дня- большая тема в искусстве Что  знаю я о «Малых голландцах»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формировать представление о голландской живописи, Голландии как родине бытового жанра, голландских художников и их картина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спитать нравственно-эстетическое отношение к миру, любовь к искусству, интерес к его истор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Развивать творческое отношение к выполнению задания, навыки публичного, индивидуального и коллективного выступ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, сюжет, бытовой жа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материал о творчестве художников: А. Венецианова, П. Федотова; «передвиж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икновение и развитие бытового жанра в русском искусстве. Родоначальники жанровой живописи в России: А.Венецианова, П. Федотова;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комить учащихся с творчеством русских художников: А. Венецианова, П. Федотова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спитать любовь к России и ее национальному искусств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Развивать интерес к истории изобразительного искусства России, творческую активность и мышление, а также навыки публичных выступл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, сюжет, бытовой жа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материал о творчестве художников: А. Венецианова, П. Федотова; «передвижник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 и содержание в картин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Продолжить знакомство учащихся с творчеством художников Ян Вермер, А. Пластов З.Серебряк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Воспитывать интерес к изобразительному искусству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Дать представление о понятиях сюжет, тема и содержания в произведениях изобразительного искас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, сюжет, бытовой жа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ить наброски композиции с простым, доступным для наблюдений сюжетом из своей жизн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0" w:name="_GoBack"/>
            <w:r>
              <w:rPr>
                <w:rFonts w:cs="Times New Roman" w:ascii="Times New Roman" w:hAnsi="Times New Roman"/>
              </w:rPr>
              <w:t>«Передвижники»</w:t>
            </w:r>
            <w:bookmarkEnd w:id="0"/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комить учащихся с творчеством художников, входящих в Товарищество передвижных художественных выставок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вать интерес к истории изобразительного искусства России, творческую активность и мышлени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оспитать любовь к России и ее национальному искус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, сюжет, бытовой жанр, Третьяковская галере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ся с творчеством художников бытового жанра 20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фильма «Третьяковская галере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формировать представления о Третьяковской галереи как первом музее русского искусства; музее с богатой коллекцией картин художников-передвижников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Воспитать любовь к Родине, интерес к русской культуре и ее истори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Развивать ассоциативно-образное мышление, память, способность анализировать материал, сравнивать, строить аналог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, сюжет, бытовой жанр, Третьяковская галере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материал  для работы над сюжетной картиной о жизни своей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ематической картины «Жизнь моей семь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формировать представления о сложном мире станковой картин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Познакомить с ролью сюжета в решении образ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оспитать нравственно-эстетическое отношение к миру, любовь к искусств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Формировать навыки работы с художественными материалами в технике живопис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ытовой жан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материал  по темам и проблемам 3 четве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четверть. Великие темы жизни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ая тема в искусстве. Творчество В.И. Суриков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комить учащихся с жизнью и творчеством великого русского художника В.И. Сурик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формировать представление об историческом жанре в живопис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оспитать нравственно-эстетическое отношение к миру, любовь к искусств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азвивать ассоциативно-образное мышление, творческую и познавательную ак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жанр, сю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материал для работы над картиной на историческую 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-20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й мир исторической карт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Сформировать представление о сложном мире исторической картины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спитать нравственно-эстетическое отношение к миру, интерес к истории, любовь к искусств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ормировать и развивать навыки работы художественными материалами в технике рисунка и живопис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 жанр, сюжет, эскиз, наброс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е материал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ские умения и их значения для современного челове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формировать представление об особом языке искусства и средствах его выразительности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Развивать личностный характер создания и восприятия произведения искусст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Познакомить учащихся с разными уровнями понимания произведений изобразительного искусства: предметный уровень и уровень сюжета; уровень эмоциональной оценки, сопереживания; уровень ценностных представлений художника о мире в целом, о связи явлений, о том, что прекрасное и что безобразно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оспитать нравственно-эстетическое отношение к миру и искус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, содержание, колорит «художественный язы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ся с картиной К.Брюллова «Последний день Помпе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е темы жизни в творчестве русских художников К.Брюллова «Последний день Помпе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комить учащихся с историей создания и художественного замысла великой картины К.Брюллова «Последний день Помпеи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формировать представление о сложном мире исторической картин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азвивать ассоциативно-образное мышление, творческую фантазию, навыки ведения дискуссии, публичного выступле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оспитать любовь к искусству, интерес к художественным произведениям и их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, содержание, колорит «художественный язы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обрать материал о творчестве И. Билибина и В.Васнецов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о-былинный жанр. Волшебный мир сказ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Сформировать представление о сказочно-былинном жанре в живописи на примере творчества И. Билибина и В.Васнецов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спитать нравственно-эстетическое отношение к миру и любовь и интерес к искусств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азвивать навыки поисковой работы и коллективного восприятия, творческое отношение к выполнению зад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, содержание, колорит «художественный язык», сказочно-былинный жа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комиться с картиной Рембрандта «Возвращение блудного сы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ейская тема в изобразительном искусстве. Всепрощающая любовь (Рембрандт и его картина «Возвращение блудного сына»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комить учащихся с великой картиной Рембрандта «Возвращение блудного сына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Сформировать представление о сложном мире сюжетной картин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Формировать зрительские умения и навык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оспитать ассоциативно-образное мышление, эмоциональную отзывчивость на прекрасное и безобразное в жизни искусстве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) Развивать интерес к искусству и особенностям его образн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ейский жанр, Сюжет, содержание, колорит «художественный язык», сказочно-былинный жа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поисковую работу на тему «Великие музей мира» по предложенному спис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нейшие музей изобразительного искусства и их роль в культур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формировать представления о художественных музеях и их типах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знакомить учащихся с крупнейшими музеями мира и Росс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оспитать нравственно-эстетическое отношение к миру, интерес к истории изобразительного искусст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азвивать ассоциативно-образное мышление, способность анализировать материал, выделять глав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, галереи, их ти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ить музеи родного города (кр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рмитаж – сокровищница мировой культуры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Сформировать представления об Эрмитаже как сокровищнице мирового искусства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спитать нравственно-эстетическое отношение к миру, любовь и интерес к искусств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азвивать ассоциативно-образное мышление, память, способность анализировать материал, сравнивать, строить ана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и Эрмитаж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ится к экскурсии в городской муз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музей моего гор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Познакомить учащихся с художественным музеем города, его историей, коллекцией рабо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спитывать активную гражданскую позицию, любовь к Родине, родному краю, интерес к нашей истории и культуре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Развивать творческую и познавательную актив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, галереи, их тип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пройденный материал по темам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ые картины и худож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) Формировать познавательный интерес учащихся к изобразительному искусству и его истори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Воспитать нравственно-эстетическое отношение к миру и искус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задание или кроссворд для тематической виктор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четверть. Реальность жизни и художественный об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2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 и его виды шриф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формировать представления о плакате, как особом виде графики, отметив специфику его образного язык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знакомить учащихся с ролью текста в плакате и его взаимосвязью с рисунко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Формировать и развивать навыки работы художественными материалами в технике графики по выполнению плакатов и аппликаций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Воспитать любовь и интерес к искусству, эмоциональную отзывчивость на прекрасное в жизни и искус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ат, шрифт, шрифтовая компози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, ри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материал о шрифтах, их видах и особенностей вы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. Слово и изображение. Искусство иллюстр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Сформировать представления об основных элементах книг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Познакомить учащихся с искусством иллюстрац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) Воспитать любовь и интерес к искусств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) Развивать ассоциативно-образное мышление, творческую и познавательную активность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) Формировать навыки работы с художественными материалам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ига, обложка, иллюст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опрос, рисун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учебно-методического обеспечения: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полнительные пособ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учител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.В.Свиридова,  Изобразительное искусство: 7 класс. Поурочные планы по программе Б.М.Неменског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: Учитель, 20010г.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 авторов под руководством Б.М.Неменского, Программа ИЗО и художественный труд. 1–9 классы. – М.: Просвещение, 2001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Е.С. Туманова и др.,  Изобразительное искусство: 4-8 классы. В мире красок народного творчества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: Учитель, 2009г.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.В.Павлова .,  Изобразительное искусство: 5-7классы. Терминологические диктанты, кроссворды, тесты…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: Учитель, 2009г.;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.В.Свиридова,  Изобразительное искусство: 5-8 классы. Проверочные и контрольные тесты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: Учитель, 2009г.;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8:00Z</dcterms:created>
  <dc:creator>Admin</dc:creator>
  <dc:description/>
  <cp:keywords/>
  <dc:language>en-US</dc:language>
  <cp:lastModifiedBy>t7</cp:lastModifiedBy>
  <cp:lastPrinted>2014-11-16T20:06:00Z</cp:lastPrinted>
  <dcterms:modified xsi:type="dcterms:W3CDTF">2015-10-21T08:31:00Z</dcterms:modified>
  <cp:revision>21</cp:revision>
  <dc:subject/>
  <dc:title/>
</cp:coreProperties>
</file>