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изинская средняя общеобразовательная школа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916"/>
        <w:gridCol w:w="4656"/>
      </w:tblGrid>
      <w:tr>
        <w:trPr>
          <w:trHeight w:val="1499" w:hRule="atLeast"/>
        </w:trPr>
        <w:tc>
          <w:tcPr>
            <w:tcW w:w="2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смотрено</w:t>
              <w:br/>
              <w:t xml:space="preserve"> Руковод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етодиче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вета  учите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_____ /____________/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 31. 08.2015 г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иректора по УВ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_____/ О.Н. Бессонова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31. 08.2015 г.</w:t>
            </w:r>
          </w:p>
        </w:tc>
        <w:tc>
          <w:tcPr>
            <w:tcW w:w="46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иректор школ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__________/Н.С.Фед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каз 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 31. 08.2015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 6 КЛАС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5 /2016 УЧЕБНЫЙ ГОД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 учитель изобразительного искусств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ова М.В.  1  квалификационная категор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«Изобразительному искусству» для 6-го класса создана на основе федерального компонента государственного стандарта основного общего образован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РФ от 5 марта 2004 г. N 1089. </w:t>
      </w:r>
      <w:r>
        <w:rPr>
          <w:rFonts w:cs="Times New Roman" w:ascii="Times New Roman" w:hAnsi="Times New Roman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изобразительного искусства, которые определены стандарт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6  класс посвящен изучению собственно изобразительного искусства. Здесь формируются основы грамотности художественного изображения (рисунок, 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скусство обостряет способность чувствовать, сопереживать, входить в чужие миры, учит живому ощущению жизни, даёт возможность проникнуть в иной человеческий опыт и этим преображает жизнь собственную. Понимание искусства – это большая работа, требующая и знаний и умений. Поэтому роль собственно изобразительных искусств в жизни общества и человека можно сравнить с ролью фундаментальных наук по отношению к прикладным</w:t>
      </w:r>
      <w:r>
        <w:rPr/>
        <w:t>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 художественного развития учащихся в 6 класс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нравственно-эстетической отзывчивости на прекрасное и безобразное в жизни и в искусств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ого вкуса учащихся, понимания роли изобразительного искусства в жизни общ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ование умения образно воспринимать окружающую жизнь и откликаться на её красот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ование отношения к музею как к сокровищнице духовного и художественного опыта народов разных стра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ование умения видеть национальные особенности искусства различных стран, а также гуманистические основы в искусстве разных наро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художественно-творческой активности лич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читься анализировать произведения искусства в жанре пейзажа, натюрморта, портрета, проявляя самостоятельность мыш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ворчески включаться в индивидуальную и коллективную работу, участвовать в обсуждении работ учащихся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должны 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языка следующих видов изобразительного искусства: живописи, графики, скульп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жанры изобразительного искус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ейшие музеи свое страны и мира (Третьяковская галерея, Эрмитаж, Русский музей, Лувр, Прадо, Дрезденская галерея), а также местные художественные музе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ющихся произведениях скульптуры, живописи, граф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дающихся произведениях русского изобразительного искусств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должны 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натуры в живописи и графике над натюрмортом и портрет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аиболее подходящий формат листа при работе над натюрмортом, пейзажем, портрет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ться тональных и цветовых градаций при передаче объё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при изображении предмета пропорции и характер фор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при изображении головы человека (на плоскости и в объёме) пропорции, характер черт, выражение лиц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пространственные планы в живописи и графике с применением знаний линейной и воздушной перспектив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исунке с натуры передавать единую точку зрения на группу предме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личными графическими техник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формлять выставки работ своего класса в школьных интерьерах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ий план предусматривает разные варианты дидактико-технологического обеспечения учебного процесса. В частности: в 6 классах (базовый уровень) дидактико-технологическое оснащение включает ПК,  медиатек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т. п.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ая версия музеев мир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ую аттестацию запланировано проводить в форме обобщающих уроков. Устные проверки знаний проводятся в форме собеседования, защиты рефератов. Письменные проверки знаний проводятся в форме практических работ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рассчитана на 1 час в неделю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изучения раздела программы «Виды изобразительного искусства и основы образного языка»-7ч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изучения раздела программы «Мир наших вещей. Натюрморт»-8ч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изучения раздела программы «Вглядываясь в человека. Портрет» - 10ч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зучения раздела программы «Человек и пространство в изобразительном искусстве»- 10ч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5 часов; </w:t>
      </w:r>
      <w:r>
        <w:rPr>
          <w:rFonts w:cs="Times New Roman" w:ascii="Times New Roman" w:hAnsi="Times New Roman"/>
          <w:bCs/>
          <w:sz w:val="24"/>
          <w:szCs w:val="24"/>
        </w:rPr>
        <w:t>в том числе контрол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ых работ - 5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lang w:val="ru-RU" w:eastAsia="ru-RU"/>
        </w:rPr>
      </w:pPr>
      <w:r>
        <w:rPr>
          <w:b/>
          <w:lang w:eastAsia="ru-RU"/>
        </w:rPr>
        <w:t>Учебно-тематический план</w:t>
      </w:r>
    </w:p>
    <w:p>
      <w:pPr>
        <w:pStyle w:val="TextBodyIndent"/>
        <w:spacing w:before="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0769" w:type="dxa"/>
        <w:jc w:val="left"/>
        <w:tblInd w:w="2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699"/>
        <w:gridCol w:w="1730"/>
        <w:gridCol w:w="173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аздела, темы уро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 раб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зобразительного искусства и основы образного язык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 наших вещей. Натюрморт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глядываясь в человека. Портрет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ловек и пространство в изобразительном искусстве»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ч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 w:eastAsia="ru-RU"/>
        </w:rPr>
      </w:pPr>
      <w:r>
        <w:rPr>
          <w:b/>
          <w:lang w:eastAsia="ru-RU"/>
        </w:rPr>
        <w:t>Содержание учебного курс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18"/>
        <w:spacing w:before="68" w:after="203"/>
        <w:textAlignment w:val="baseline"/>
        <w:rPr/>
      </w:pPr>
      <w:r>
        <w:rPr>
          <w:color w:val="303030"/>
          <w:shd w:fill="FFFFFF" w:val="clear"/>
        </w:rPr>
        <w:t>Программа «Изобразительное искусство в жизни человека» для 6 класса -  посвящена изучению собственно изобразительного искусства. Здесь формируются основы грамотности художественного изображения (рисунок и живопись), понимание основ изобразительного языка. В основу тематического деления положен жанровый принцип. Каждый жанр рассматривается в его историческом развитии. Это позволяет видеть изменения картины мира и образа человека, поставить в центр духовные проблемы, подчиняя им изменения  в способах изображения.  При этом выдерживается принцип единства восприятия и созидания. И последовательно обретаются навыки  и практический опыт использования рисунка, цвета, формы, пространства согласно специфике образного строя конкретного вида и жанра изобразительного искусства</w:t>
      </w:r>
      <w:r>
        <w:rPr>
          <w:rFonts w:cs="Arial" w:ascii="Arial" w:hAnsi="Arial"/>
          <w:color w:val="303030"/>
          <w:sz w:val="25"/>
          <w:szCs w:val="25"/>
          <w:shd w:fill="FFFFFF" w:val="clear"/>
        </w:rPr>
        <w:t>.</w:t>
      </w:r>
    </w:p>
    <w:p>
      <w:pPr>
        <w:pStyle w:val="Style18"/>
        <w:spacing w:before="68" w:after="203"/>
        <w:textAlignment w:val="baseline"/>
        <w:rPr/>
      </w:pPr>
      <w:r>
        <w:rPr>
          <w:rStyle w:val="Emphasis"/>
        </w:rPr>
        <w:t>Виды изобразительного искусства и основы их образного языка (7часов)</w:t>
      </w:r>
    </w:p>
    <w:p>
      <w:pPr>
        <w:pStyle w:val="Style18"/>
        <w:spacing w:before="68" w:after="203"/>
        <w:textAlignment w:val="baseline"/>
        <w:rPr/>
      </w:pPr>
      <w:r>
        <w:rPr/>
        <w:t>Беседа об искусстве и его видах. Рисунок как самостоятельное графическое произведение. Выразительные возможности объемного изображения. Выразительные свойства линии, виды и характер линии. Пятно в изобразительном искусстве. Роль пятна в изображении и его выразительные возможности. Основные и составные цвета. Выражение в живописи эмоциональных состояний: радость, грусть, нежность и др.</w:t>
      </w:r>
    </w:p>
    <w:p>
      <w:pPr>
        <w:pStyle w:val="Style18"/>
        <w:spacing w:before="68" w:after="203"/>
        <w:textAlignment w:val="baseline"/>
        <w:rPr/>
      </w:pPr>
      <w:r>
        <w:rPr>
          <w:rStyle w:val="Emphasis"/>
        </w:rPr>
        <w:t>Мир наших вещей. Натюрморт (8 часов)</w:t>
      </w:r>
    </w:p>
    <w:p>
      <w:pPr>
        <w:pStyle w:val="Style18"/>
        <w:spacing w:before="68" w:after="203"/>
        <w:textAlignment w:val="baseline"/>
        <w:rPr/>
      </w:pPr>
      <w:r>
        <w:rPr/>
        <w:t>Натюрморт в истории искусства натюрморт в живописи, графике, скульптуре. Цвет в живописи и богатство его выразительных возможностей... Выражение цветом в натюрморте настроений и переживаний художника. Графическое изображение натюрмортов. Натюрморт как выражение художником своих переживаний представлений об окружающем его мире.</w:t>
      </w:r>
    </w:p>
    <w:p>
      <w:pPr>
        <w:pStyle w:val="Style18"/>
        <w:spacing w:before="68" w:after="203"/>
        <w:textAlignment w:val="baseline"/>
        <w:rPr/>
      </w:pPr>
      <w:r>
        <w:rPr>
          <w:rStyle w:val="Emphasis"/>
        </w:rPr>
        <w:t>Вглядываясь в человека. Портрет в изобразительном искусстве (10 часов)</w:t>
      </w:r>
    </w:p>
    <w:p>
      <w:pPr>
        <w:pStyle w:val="Style18"/>
        <w:spacing w:before="68" w:after="203"/>
        <w:textAlignment w:val="baseline"/>
        <w:rPr/>
      </w:pPr>
      <w:r>
        <w:rPr/>
        <w:t>История возникновения портрета. Портрет как образ определенного реального человека. Портрет в живописи, графике, скульптуре. Скульптурный портрет в истории искусства. Рисунок головы человека в истории изобразительного искусства. Роль и место живописного портрета в истории искусства. Личность художника и его эпоха. Личность героя портрета и творческая интерпретация ее художником.</w:t>
      </w:r>
    </w:p>
    <w:p>
      <w:pPr>
        <w:pStyle w:val="Style18"/>
        <w:spacing w:before="68" w:after="203"/>
        <w:textAlignment w:val="baseline"/>
        <w:rPr/>
      </w:pPr>
      <w:r>
        <w:rPr>
          <w:rStyle w:val="Emphasis"/>
        </w:rPr>
        <w:t>Человек и пространство в изобразительном искусстве. (10 часов)</w:t>
      </w:r>
    </w:p>
    <w:p>
      <w:pPr>
        <w:sectPr>
          <w:type w:val="nextPage"/>
          <w:pgSz w:orient="landscape" w:w="16838" w:h="11906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68" w:after="203"/>
        <w:textAlignment w:val="baseline"/>
        <w:rPr/>
      </w:pPr>
      <w:r>
        <w:rPr/>
        <w:t>Пейзаж как самостоятельный жанр в искусстве. Анималистический жанр и жанр пейзажа. История возникновения пейзажа как самостоятельного жанра. Законы линейной перспективы и их применение в изображении пейзажа. Пейзаж в тиражной графике. Изображая природу, художник отражает представления людей данной эпохи о прекрасном в окружающей их действительности. Знакомство с разновидностями пейзажного жанра Построение пространства как средство решения образа пейзажа. Роль тона и цвета в изображении пространства (воздушная перспектива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о изобразительному искусству  6 класса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012"/>
        <w:gridCol w:w="6095"/>
        <w:gridCol w:w="2835"/>
        <w:gridCol w:w="709"/>
        <w:gridCol w:w="850"/>
        <w:gridCol w:w="1276"/>
        <w:gridCol w:w="567"/>
        <w:gridCol w:w="56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зучения темы, разде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урока Программный миниму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сроки.</w:t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. Тема «Виды изобразительного искусства и основы их образного язы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зобразительное искусство в семье пластических искусст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знакомить учащихся со значением искусства в жизни человека, видами искусства; дать представление о пластических видах искусства и их делении на группы: конструктивные, декоративные и изобразитель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вить интерес к искусств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спитать мотивацию к учеб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данной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- основа изобразительного искус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) Познакомить учащихся с творческими заданиями рисунка, его видами, с материалами для его выполнения, техникой работы над рисунк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чить выполнять рисунок карандашом с на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вивать навыки овладения техникой рис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) Воспитать мотивацию к учеб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с натуры и по памяти отдельных травянистых растений или веточек (колоски, колючки, ковыль и т. д. ).Работа карандашом разной тверд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словари по изобразительному искус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 как средство выражения Композиция как ритм пяте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знакомить учащихся с понятиями пятна, силуэта, тона и тональных оттенков в изобразительном искусстве, познакомить с ролью пятна в изображении и его выразительными возможностями, тональной шкалой, композицией листа, ритмом пяте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вить приемы работы с краск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спитать интерес к предмету и изобразительной деятельности; укреплять межпредметные связи ( музыка, литература, ИЗО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азличных осенних состояний в природе: ветер, дождь, туман, яркое солнце и тени. Работа крас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работы русских художников о природных яв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Основы цвет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знакомить учащихся с основами цветоведения; дать понятие цветового круга, основных, составных цветов, дополнительного цвета; холодного и теплого цветов; светлоты, цветового контраста, насыщенности цвета; находить гармонические цветовые сочет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оспитать художественный вку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вивать творческую фантаз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йное изображение сказочных царств ограниченной палитрой на вариативные возможности цвета: «Царство снежной королевы». « Розовая страна вечной молодости». «Изумрудный город» «Страна золотого солнца».Работа крас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ок; подбор иллюстраций сказочных изображений царства, города, страны, план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произведениях живопис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знакомить с понятиями « локальный цвет», «тон», «колорит», «гармония», с цветовыми отношениями, взаимодействием цветовых пятен, цветовой композици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чить находить гармонические цветовые сочет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вивать технику  работы с краск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оспитать художественный вкус, наблюдатель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Формировать потребность в самовыражении, в размышлении над известными фактами и явлениями; создавать условия для раскрытия всех интеллектуальных и духовных возможностей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сеннего букета с разным настроением- радость, грусть, нежность. ».Работа крас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данной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зображения в скульптур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знакомить учащихся с выразительными возможностями объемного изображения, видами скульптурных изображений, связью объема с окружающим пространством и освещением, художественными материалами, применяемых в скульптуре и их свойств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чить создавать объемные изображения животных, используя различные материалы (пластилин, глина, мятая бумага) в том числе и природ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спитывать интерес к учебной деятельности и скульптурному искусств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зображения животных в различных материалах: пластилин, глина, мятая бумага, природ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по данной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16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изобразительного искусств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общить знания о видах изобразительного искусства, художественных материалах, их выразительных возможностях, художественном творчестве и художественном воспитан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а по теме; рисунок по замысл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. Тема: «Мир наших вещей. Натюрмор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познание: реальность и фантаз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ть понятие реальности и фантазии в творческой деятельности художника, условности и правдоподобия в изобразительном искусстве.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знакомить с выразительными средствами и правилами изобра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чить приемам работы карандаш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звивать навыки решения композиционных задач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оспитывать художественный вкус; углублять межпредметные связи ( изобразительное искусство, отечественная история 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арандашами на тему: «Этот фантастический ми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мини-рассказ к рисун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ного мира- натюрмор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знакомить учащихся с многообразием форм изображения мира вещей в истории искус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сширить знания учащихся о жанре натюрморта, об особенностях натюрморта в живописи, графике, скульптур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чить изображать различные предме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звивать приемы работы краск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оспитывать эстетическую восприимчив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натюрмортом из плоских изображений знакомых предметов, например кухонной утвари. Работа крас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з газет, журналов, открыток изображения натюрм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ормы Многообразие форм окружающего ми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знакомить учащихся с многообразием форм в мире; объяснить понятия формы, линейных, плоскостных и объемных фор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чить видеть плоские геометрические тела в основе различных предметов окружающего м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должать работу по формированию навыков конструирования из простых геометрических тел, из бумаг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звивать пространственные представ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оспитывать наблюдательность; способствовать углублению межпредмеитных связей ( математики, черчения, изобразительной деятельн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простых геометрических т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данной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а на плоскости и линейная перспектив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знакомить учащихся с перспективой как способом изображения на плоскости предметов в пространстве; изучить правила объемного изображения геометрических тел; дать определение понятию «ракурс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Учить приемам объемного изображения геометрических те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вивать творческие конструктивные способности, изобразительные навы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оспитывать интерес к самостоятельной конструктив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нструкций из нескольких геометрических тел, выполнить зарисовки карандаш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данной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. Свет и тень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Объяснить понятие «освещения» как средства выявления объема предм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знакомить с понятиями  « блики», «полутени», «собственная тень», « рефлекс», « падающая тень»; расширить представление о свете как средстве организации композиции в картин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чить изображать геометрические тела с натуры с боковым освеще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звивать приемы работы краск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оспитывать наблюдательность; углублять межпредметные связи ( изобразительное искусство, мировая художественная культура, литература, музыка 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геометрических тел из дерева или бума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ковым освещением. Работа крас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данной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графике. Цвет в натюрморт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сширить представления учащихся о цвете в живописи, богатстве его выразительных возможнос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чить выражать в натюрморте свои настроения и переживания с помощью цвета и ритма цветовых пяте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Развивать технику работы кисть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оспитывать художественный вкус, эстетическое цветовое ощущение и изысканность цветовых оттен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ображением натюрморта в заданном эмоциональном состоян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натюрморт, грустный, таинственный и т. д. Работа красками, гуашью. Практическая работа предполагает оттиск с аппликацией на карто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з газет, журналов, открыток изображения натюрм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натюрморт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общить знания учащихся о предметном мире в изобразительном искусстве и выражении переживаний и мыслей художника, его личных, душевных представлений и представлений окружающего м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вивать умения понимать, чувствовать и воспринимать произведения искус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спитывать художественный вку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выставке, просмотр фильмов об искус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их творче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. Тема: «Вглядываясь в человека. Портрет в изобразительном искусств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- главная тема искус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знакомить с изображением человека в искусстве разных эпох, с историей возникновения портр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вивать понимание того, что в портретном изображении должен выражаться характер человека, его внутренний ми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ормировать умение находить красоту, гармонию, прекрасное во внутреннем и внешнем облике человека; активизировать познавательный интерес к окружающему миру и интерес к процессу обу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тема. Работа крас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картинки и иллюстрации с образом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головы человека и ее пропор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Познакомить учащихся с закономерностями в конструкции головы человека, пропорциями лиц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ать понятие средней линии и симметрии л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чить изображать голову человека с различно соотнесенными деталями л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Развивать наблюдательность; воспитывать эстетический вку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Формировать умение находить красоту, гармонию, прекрасное во внутреннем и внешнем облике человека; активизировать познавательный интерес к окружающему миру и интерес к процес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исунком и аппликацией по изображению головы с различно соотнесенными деталями лица (нос, губы, глаза, брови, подбородок, скулы и т. 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данной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головы человека в пространств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знакомить учащихся с техникой рисования головы челов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чить правильно выбирать поворот или ракурс головы; отработать приемы рисования голов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вивать наблюдатель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оспитывать эстетический вкус, интерес к предмет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Формировать умение находить красоту, гармонию, прекрасное во внутреннем и внешнем облике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е конструктивное изображение головы. Работа карандаш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ллюстраций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ртретный рисунок и выразительность образа челове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знакомить учащихся с историей изображения образа человека в графическом портрете, его особенностя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Учить отражать в портрете индивидуальные особенности, характер и настроение портретируемого, располагать рисунок на лист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вивать навыки изображения головы человека, наблюдательно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оспитывать интерес к изучению личности каждого человека, уважение к людя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Формировать умение находить красоту, гармонию, прекрасное во внутреннем и внешнем облике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бросок с натуры. Первый урок-работа в карандаше, второй урок- в цве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и характера литературного гер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скульптур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знакомить учащихся с историей с историей портрета в скульптуре, выразительными возможностями скульп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чить изображать портрет человека из пластилина, соблюдая пропорции и добиваясь сход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вивать пространственное мыш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оспитывать интерес к человеку, творчеству, созиданию; укреплять межпредметгые связи ( литература, технология, изобразительное искусств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,) Формировать умение находить красоту, гармонию, прекрасное во внутреннем и внешнем облике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ображением из пластилина  портрета выбранного литературного героя с ярко выраженным характе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и характера литературного геро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 челове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знакомить учащихся с переплетением понятий правды жизни и языка искусства, приемом художественного преувеличения, сатирическими образами в искусстве, с видом изобразительного искусства- карикатурой и ее разновидностя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чить отбирать детали и обострять образ при изображении сатирических образов или создании дружеских шарж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вивать наблюдательность, технику рисования карандаш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оспитывать интерес к человеку, творчеству, созиданию, положительному отношению к юмору; укреплять межпредметные связи (литература, технология, изобразительное искусств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Формировать умение находить смешные, сатирические образы человека ( литературного персонажа), тонко и тактично изображать друзей в юмористическом реше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атирических образов литературных героев или создание дружеских шар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з газет, журналов, открыток изображения натюрм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возможности освещения в портрет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знакомить учащихся с особенностями изображения человека при различном освещении, с изменением его восприятия при направлении света сбоку, снизу, при изображении против света, с контрастностью освещ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вивать приемы изображения человека, наблюдательность, технику рисования однородной акварелью ( черной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Воспитывать интерес к человеку, творчеству, созид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туры и наброски (пятном) с изображением головы в различном освещении. Черная акваре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 на тему: Жизнь и творчество И. Е. Реп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живопис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знакомить учащихся с ролью и местом живописного портрета в истории искусства, обобщенным образом человека в живописи Возрождения, в 16-19 и 20 век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чить составлять композицию в портрете; совершенствовать технику работы карандашом, краск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вивать приемы изображения человека, наблюдатель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оспитывать интерес к человеку, творчеству, созид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композиции портретов с натуры в каранда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данной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портрет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) Познакомить учащихся с цветовым решением образа в портрете; дать понятие цвета, тона и освещения в портрет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вивать понимание того, что цветом можно выражать настроение и характер героя портр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спитывать интерес к человеку как лич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автопортрета или портрета близкого человека (члена семьи, друг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материал на тему: Великие портрети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ортретисты (обобщение темы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общить знания учащихся о жанре портр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анализировать выражение творческой индивидуальности художника в созданных им портретных образ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спитывать творческую активность, интерес к искус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- портретов; отчет по рефератам, их анализ и оце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их творче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. Тема: «Человек и пространство в изобразительном искусств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изобразительном искусств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истематизировать знания учащихся о жанрах изобразительного искус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знакомить с предметами изображения и картиной мира в изобразительном искусстве и его видением в разные эпох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спитывать интерес к мировой культуре и искусству; укреплять межпредметные связи (изобразительное искусство, мировая художественная культура, музыка, литература, история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изобразительном искусстве. Портрет. Натюрморт. Пейзаж. Тематическая картина: бытовой и тематический жан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ллюстрировать в словарях жанры 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остран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сширить знания учащихся о видах перспективы в изобразительном искусств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знакомить с особенностями изображения пространства в искусстве Древнего Египта и Древней Греции, правилами линейной перспективы в искусстве и историей их открыт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спитывать интерес к мировой культуре и искус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иконы, его смысл. Потребность в изображении глубины пространства, открытие правил линейной перспективы в искусстве Возрождения. Понятие точки зрения. Перспектива как изобразительная грам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со словарями и энциклопедической литератур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8.0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 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нейной и воздушной перспектив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сширить знания учащихся о перспективе как учении о способах передачи глубины пространства в искусстве. Дать понятие точки зрения, точки схо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знакомить с правилами линейной и воздушной перспективы и изменения контраст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чить изображать предметы с соблюдением правил перспективы; совершенствовать технику работы карандашом и гуаш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уходящей вдаль аллеи с соблюдением правил перспективы. Материалы: карандаш, гуашь с ограниченной палит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данной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0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- большой мир. Организация изображаемого простран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сширить знания учащихся о пейзаже как самостоятельном жанре в искусств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знакомить с традициями изображения пейзажа в Древнем Китае. Европ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чить выбирать формат бумаги для картины, высоту горизонта, находить правильное композиционное решение при заполнении пространства; совершенствовать технику работы с краск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звивать творческое вообра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ображением большого эпического пейзажа «Дорога в большой мир», «Путь реки» и пр. Выполнение задания может быть как индивидуальным, так и коллективным с использованием аппликации для изображения уходящих планов и наполнения их дета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ллюстраций с изображением пейза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5.0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йзаж- настроение. Природа и художник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сширить знания учащихся о пейзаже как таком жанре в искусстве ,который предполагает гармоничное сочетание чувств художника и их выражения в творческ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знакомить с многообразием форм  и красок окружающего мира, изменчивостью состояния природы в зависимости от освещ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чить находить красоту природы в разных ее состояниях: утром, вечером, в полдень, сумерки, в солнечный или ненастный день и т. д., передавать красками яркие цветовые состояния природы; показать роль колорита в пейзаже, настроение, мироощущение; совершенствовать технику работы с краск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звивать творческое воображение, технику работы кисть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оспитывать эстетический вкус, любовь к природе; укреплять межпредметные связи (литература, изобразительное искусство, мировая художественная культура, истор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- настроение. Работа по представлению и памяти с предварительным выбором яркого личного впечатления от состояния в природе. Изменчивые и яркие цветовые состоя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наброски пейзажа улиц города с н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ейза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знакомить учащихся с изображением образа города в живописи, особенностями городского пейзажа в истории искусства в разные эпохи и в российском искусстве 20 ве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чить выполнять городской пейзаж с соблюдением правил линейной перспектив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вивать творческое воображение, технику работы карандаш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оспитывать эстетический вкус, интнрнс к искусству, любовь и привязанность к родным местам- краю, городу; укреплять межпредметные связи (литература, , изобразительное искусство, мировая художественная культура, история, черчение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графической композицией «Городской пейзаж», «Мой город». Коллективная работа путем аппликации отдельных изображений в общую композицию после предварительного эскиза. Внимание на ритмическую композицию ли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доклады о работах художников- пейзажи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изобразительного искусства. Язык и смыс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общить изученный за прошедший учебный год материал; подвести итог общей дискуссионной проблемы, обсуждаемой в течении года, о значении изобразительного искусства в жизни люд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овторить виды изобразительного искусства, средства выразительности, основы язы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спитывать на лучших образцах произведений живописи интерес и уважительное отношение к отечественному искусству; ; укреплять межпредметные связи (литература, , изобразительное искусство, мировая художественная культура, история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учших работ учащихся за учебный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вый опрос, 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их творче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чень учебно-методического обеспечения: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полнительные пособ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учите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.В.Свиридова,  Изобразительное искусство: 6 класс. Поурочные планы по программе Б.М.Неменског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гоград: Учитель, 20010г.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 авторов под руководством Б.М.Неменского, Программа ИЗО и художественный труд. 1–9 классы. – М.: Просвещение, 2001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Е.С. Туманова и др.,  Изобразительное искусство: 4-8 классы. В мире красок народного творчества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гоград: Учитель, 2009г.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.А.Казначеева, С.А.Бондарева.,  Изобразительное искусство. Развитие цветового восприятия у школьников. 1-6классы.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гоград: Учитель, 2009г.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.В.Павлова .,  Изобразительное искусство: 5-7классы. Терминологические диктанты, кроссворды, тесты…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гоград: Учитель, 2009г.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.В.Свиридова,  Изобразительное искусство: 5-8 классы. Проверочные и контрольные тесты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гоград: Учитель, 2009г.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47:00Z</dcterms:created>
  <dc:creator>Admin</dc:creator>
  <dc:description/>
  <cp:keywords/>
  <dc:language>en-US</dc:language>
  <cp:lastModifiedBy>t7</cp:lastModifiedBy>
  <cp:lastPrinted>2014-11-09T18:07:00Z</cp:lastPrinted>
  <dcterms:modified xsi:type="dcterms:W3CDTF">2015-10-21T08:17:00Z</dcterms:modified>
  <cp:revision>20</cp:revision>
  <dc:subject/>
  <dc:title/>
</cp:coreProperties>
</file>