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521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яснительная записка</w:t>
      </w:r>
    </w:p>
    <w:p>
      <w:pPr>
        <w:pStyle w:val="S3"/>
        <w:jc w:val="both"/>
        <w:rPr/>
      </w:pPr>
      <w:r>
        <w:rPr/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от 06.10.2009  ред. от 18.05.2015) «Об утверждении и введении в действие Федерального образовательного стандарта начального общего образования», на основе программы по предмету «Окружающий мир» О.Н.Федотова, Г.В.Трафимова, Л.Г.Кудрова УМК «Перспективная начальная школа» (</w:t>
      </w:r>
      <w:r>
        <w:rPr>
          <w:spacing w:val="-4"/>
        </w:rPr>
        <w:t>Программы по учебным предметам.1-4 кл в 3 ч./сост. Р.Г.Чуракова ,</w:t>
      </w:r>
      <w:r>
        <w:rPr>
          <w:spacing w:val="-5"/>
        </w:rPr>
        <w:t xml:space="preserve">М.:  Академкнига/учебник., 2012 г.( </w:t>
      </w:r>
      <w:r>
        <w:rPr/>
        <w:t>Проект «Перспективная начальная школа»), Основной образовательной программы начального общего образования МАОУ «Бизинская СОШ», учебного плана МАОУ «Бизинская СОШ».</w:t>
      </w:r>
    </w:p>
    <w:p>
      <w:pPr>
        <w:pStyle w:val="S3"/>
        <w:jc w:val="both"/>
        <w:rPr/>
      </w:pPr>
      <w:r>
        <w:rPr/>
        <w:t>Предмет «Окружающий мир» входит в обязательную предметную область «Обществознание и естествознание» и её основные задачи реализации содержания:</w:t>
        <w:tab/>
        <w:tab/>
        <w:tab/>
        <w:tab/>
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 вание модели безопасного поведения в условиях повседневной жизни и в различных опас 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eastAsia="ru-RU" w:bidi="ar-SA"/>
        </w:rPr>
        <w:tab/>
      </w:r>
      <w:r>
        <w:rPr>
          <w:rFonts w:cs="Times New Roman" w:ascii="Times New Roman" w:hAnsi="Times New Roman"/>
          <w:lang w:val="ru-RU"/>
        </w:rPr>
        <w:t xml:space="preserve">Основная цель изучения курса «Окружающий мир» в начальной школе- формирование исходных представлений о природных и социальных объектах и явлениях как компонентах единого мира, практико-ориентированных знаний о природе, человеке, обществе, метапредмет ных способов действий (личностных, познавательных, коммуникативных, регулятивных). </w:t>
      </w:r>
      <w:r>
        <w:rPr>
          <w:rFonts w:cs="Times New Roman" w:ascii="Times New Roman" w:hAnsi="Times New Roman"/>
          <w:lang w:val="ru-RU" w:eastAsia="ru-RU" w:bidi="ar-SA"/>
        </w:rPr>
        <w:t>Формирование целостной картины мира и осознание места в нем человека на основе единства научного познания и эмоционально-ценностного осмысления ребенком личного опыта обще ния со взрослыми и сверстниками, с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При отборе учебного материала по окружающему миру, разработке языка изложения, методического аппарата учебников завершенной предметной линии учитывались следующие положения «Перспективной начальной школ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топографическая принадлежность школьника. Это как городской, так и сельский школьник,  что обусловливает учет опыта жизни школьника, проживающего как в городе, так и в сельс кой местности. Осуществлялся такой подбор материала, который учитывает не только то, чего лишен сельский школьник, но и те преимущества, которые дает жизнь в сельской местности. А именно: богатейшее природное окружение, целостный образ мира, укорененность в природно-предметной и культурной среде, естественно-природный ритм жизни, народные традиции, семейный уклад жизни, а также высокая степень социального контроля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особенности мировосприятия школьника, который в условиях городской школы имеет возможность использовать все предоставленные городом богатства мировой художественной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ультуры, справочно-познавательной литературы, а в условиях сельской школы, в лучшем случае, информационный потенциал Интернета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и принципов УМК «Перспективная начальная школа», обеспечивающих разработку содержания завершенной предметной линии по окружающему миру, приоритетными стал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принцип целостности картины мира, предполагающий отбор интегрированного содержа ния образования, которое поможет обучаемому удержать и воссоздать целостность картины мира, обеспечит осознание разнообразных связей между его объектами и явлениями; вклю 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принцип практической направленности, формирующий УУД, предусматривает возможно сть получения знаний посредством экспериментальной и опытной деятельности, в условиях поиска необходимой информации в разных источниках информации (учебник, хрестоматия, рабочая тетрадь, словари, научно-популярные и художественные книги, журналы и газеты, Интернет); посредством сотрудничества со взрослыми и сверстник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принцип охраны и укрепления психического и физического здоровья, базирующийся на необходимости формирования у детей привычек к чистоте, аккуратности, соблюдению пра вил личной безопасности, гигиены, режима дня, активного участия детей в оздоровительных мероприятиях (урочных и внеурочных)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новные содержательные линии предмета «Окружающий мир» представлены в программе в течение всех четырех лет тремя содержательными блоками: «Человек и природа», «Человек и общество», «Правила безопасной жизни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Реализуя принцип </w:t>
      </w:r>
      <w:r>
        <w:rPr>
          <w:rFonts w:cs="Times New Roman" w:ascii="Times New Roman" w:hAnsi="Times New Roman"/>
          <w:bCs/>
          <w:iCs/>
          <w:lang w:val="ru-RU" w:eastAsia="ru-RU" w:bidi="ar-SA"/>
        </w:rPr>
        <w:t xml:space="preserve">деятельностного </w:t>
      </w:r>
      <w:r>
        <w:rPr>
          <w:rFonts w:cs="Times New Roman" w:ascii="Times New Roman" w:hAnsi="Times New Roman"/>
          <w:bCs/>
          <w:lang w:val="ru-RU" w:eastAsia="ru-RU" w:bidi="ar-SA"/>
        </w:rPr>
        <w:t>подхода, УМК по курсу «Окружающий мир» в развива ющей личностно-ориентированной системе «Перспективная начальная школа» рассматривает процесс учения не только как усвоение системы предметных ЗУНов, составляющих инструме нтальную основу компетентности учащихся, но и как процесс познавательного развития и развития личности учащихся через организацию системы личностных, познавательных, коммуникативных, регулятивных учебных действий. В связи с этим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, заданий, экспериментальных и опытных иссле дований, экскурсионных учебных и внеурочных мероприят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>Проблемный характер изложения учебных текстов в учебниках достигается посредством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bCs/>
          <w:lang w:val="ru-RU" w:eastAsia="ru-RU" w:bidi="ar-SA"/>
        </w:rPr>
        <w:t>демонстрации не менее двух точек зрения при объяснении нового материал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bCs/>
          <w:lang w:val="ru-RU" w:eastAsia="ru-RU" w:bidi="ar-SA"/>
        </w:rPr>
        <w:t>выходом за пределы учебника в зону словарей, справочников и Интерне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bCs/>
          <w:lang w:val="ru-RU" w:eastAsia="ru-RU" w:bidi="ar-SA"/>
        </w:rPr>
        <w:t>системой наблюдений, опытных и экспериментальных исследований явлений окружающе го мир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bCs/>
          <w:lang w:val="ru-RU" w:eastAsia="ru-RU" w:bidi="ar-SA"/>
        </w:rPr>
        <w:t>специальным местоположением вопросов-заданий, нацеливающих учеников на творчес кую работу исследователей-открывателей закономерностей и прави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bCs/>
          <w:lang w:val="ru-RU" w:eastAsia="ru-RU" w:bidi="ar-SA"/>
        </w:rPr>
        <w:t>иллюстративным материалом (фотографии, таблицы, карты, произведения живописи и др.).</w:t>
      </w:r>
    </w:p>
    <w:p>
      <w:pPr>
        <w:pStyle w:val="3"/>
        <w:jc w:val="left"/>
        <w:rPr/>
      </w:pPr>
      <w:r>
        <w:rPr>
          <w:b w:val="false"/>
          <w:sz w:val="24"/>
          <w:szCs w:val="24"/>
        </w:rPr>
        <w:t>Общая характеристика учебного предмета «Окружающий мир»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ab/>
        <w:t>Специфика предмета «Окружающий мир» состоит в том, что он имеет ярко выражен ный интегрированный характер, соединяющий в равной мере природоведческие, историиче 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 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 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 льной школе становится формирование универсальных (метапредметных) и предметных спосо 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Система разнообразных форм организации учебной деятельности обеспечивается 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меж предметными связями </w:t>
      </w:r>
      <w:r>
        <w:rPr>
          <w:rFonts w:cs="Times New Roman" w:ascii="Times New Roman" w:hAnsi="Times New Roman"/>
          <w:lang w:val="ru-RU" w:eastAsia="ru-RU" w:bidi="ar-SA"/>
        </w:rPr>
        <w:t>содержания и способов действий, направленных на личностное, соци альное, познавательное и коммуникативное развитие детей. Например, для формирования у школьников общеучебного умения «поиск (проверка) необходимой информации в словарях и справочниках» недостаточно того, чтобы словари и справочники разного толка были включе ны во все учебники. В связи с этим в учебниках 1–4 классов по окружающему миру системно создаются ситуации, когда применение словарей, справочников, Интернета действиительно необходимо (без их использования изучение нового материала или решение конкретной проб лемной ситуации невозможно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одержание учебников, </w:t>
      </w:r>
      <w:r>
        <w:rPr>
          <w:rFonts w:cs="Times New Roman" w:ascii="Times New Roman" w:hAnsi="Times New Roman"/>
          <w:iCs/>
          <w:lang w:val="ru-RU" w:eastAsia="ru-RU" w:bidi="ar-SA"/>
        </w:rPr>
        <w:t>учитывая потребности и интересы современного ребенка</w:t>
      </w:r>
      <w:r>
        <w:rPr>
          <w:rFonts w:cs="Times New Roman" w:ascii="Times New Roman" w:hAnsi="Times New Roman"/>
          <w:lang w:val="ru-RU" w:eastAsia="ru-RU" w:bidi="ar-SA"/>
        </w:rPr>
        <w:t>, предлагает ему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другим предметам, дополнительный материал в учебниках «Готовимся к школьной олимпиаде»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социальные игры на уроках (роль консультанта, экспериментатора, докладчика, председа теля заседания научного клуба младшего школьника и др.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Учебные тексты учебников комплекта построены с учетом возможности 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оценки учебных достижений </w:t>
      </w:r>
      <w:r>
        <w:rPr>
          <w:rFonts w:cs="Times New Roman" w:ascii="Times New Roman" w:hAnsi="Times New Roman"/>
          <w:lang w:val="ru-RU" w:eastAsia="ru-RU" w:bidi="ar-SA"/>
        </w:rPr>
        <w:t>(как учеником, так и учителем), прежде всего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задания на самопроверку и взаимопроверку (работа в парах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задания повышенной сложности, олимпиадные задания, вступительные задания и конт рольные задания для членов научного клуба младших школьников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— </w:t>
      </w:r>
      <w:r>
        <w:rPr>
          <w:rFonts w:cs="Times New Roman" w:ascii="Times New Roman" w:hAnsi="Times New Roman"/>
          <w:lang w:val="ru-RU" w:eastAsia="ru-RU" w:bidi="ar-SA"/>
        </w:rPr>
        <w:t>завуалированное требование быть внимательным при чтении текс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труктура каждого учебника обеспечивает 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разнообразие форм организации учебной деятель ности школьников системой специальных заданий, где ученик выступает то в роли обучае мого, то в роли обучающего </w:t>
      </w:r>
      <w:r>
        <w:rPr>
          <w:rFonts w:cs="Times New Roman" w:ascii="Times New Roman" w:hAnsi="Times New Roman"/>
          <w:lang w:val="ru-RU" w:eastAsia="ru-RU" w:bidi="ar-SA"/>
        </w:rPr>
        <w:t xml:space="preserve">(консультант, экспериментатор, председатель заседания), </w:t>
      </w:r>
      <w:r>
        <w:rPr>
          <w:rFonts w:cs="Times New Roman" w:ascii="Times New Roman" w:hAnsi="Times New Roman"/>
          <w:iCs/>
          <w:lang w:val="ru-RU" w:eastAsia="ru-RU" w:bidi="ar-SA"/>
        </w:rPr>
        <w:t>то в роли организатора учебной деятельности классного коллектива</w:t>
      </w:r>
      <w:r>
        <w:rPr>
          <w:rFonts w:cs="Times New Roman" w:ascii="Times New Roman" w:hAnsi="Times New Roman"/>
          <w:lang w:val="ru-RU" w:eastAsia="ru-RU" w:bidi="ar-SA"/>
        </w:rPr>
        <w:t>. В образовательном процес се используются: наблюдения природы и общественной жизни; практические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аботы и опыты, в том числе исследовательского характера; творческие задания; дидактические и ролевые игры; учебные диалоги; моделирование объектов и явлений окружающего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Новая форма организации учебного занятия — 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заседание школьного клуба </w:t>
      </w:r>
      <w:r>
        <w:rPr>
          <w:rFonts w:cs="Times New Roman" w:ascii="Times New Roman" w:hAnsi="Times New Roman"/>
          <w:lang w:val="ru-RU" w:eastAsia="ru-RU" w:bidi="ar-SA"/>
        </w:rPr>
        <w:t>— позволяет учителю передавать ученикам функции ведения фрагмента урока, а впоследствии и самого урока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ащимся. Практически это организация на уроках специального семантического пространства, в рамках которого ученики могут переходить из одного режима учебной деяте льности в другой:</w:t>
      </w:r>
      <w:r>
        <w:rPr>
          <w:rFonts w:cs="Times New Roman" w:ascii="Times New Roman" w:hAnsi="Times New Roman"/>
          <w:iCs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 игры — к чтению, от экспериментирования — к групповой дискус</w:t>
      </w:r>
      <w:r>
        <w:rPr>
          <w:rFonts w:cs="Times New Roman" w:ascii="Times New Roman" w:hAnsi="Times New Roman"/>
          <w:lang w:val="ru-RU"/>
        </w:rPr>
        <w:t>сии, от воспроизведения учебного материала — к исследованию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места учебного предмета «Окружающий мир»</w:t>
      </w:r>
    </w:p>
    <w:p>
      <w:pPr>
        <w:pStyle w:val="Normal"/>
        <w:autoSpaceDE w:val="false"/>
        <w:rPr>
          <w:rFonts w:ascii="Times New Roman" w:hAnsi="Times New Roman" w:cs="Times New Roman"/>
          <w:iCs/>
          <w:lang w:val="ru-RU" w:eastAsia="ru-RU" w:bidi="ar-SA"/>
        </w:rPr>
      </w:pPr>
      <w:r>
        <w:rPr>
          <w:rFonts w:cs="Times New Roman" w:ascii="Times New Roman" w:hAnsi="Times New Roman"/>
          <w:iCs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 соответствии с  учебным планом МАОУ «Бизинская СОШ» предмет </w:t>
      </w:r>
      <w:r>
        <w:rPr>
          <w:rFonts w:cs="Times New Roman" w:ascii="Times New Roman" w:hAnsi="Times New Roman"/>
          <w:lang w:val="ru-RU" w:eastAsia="ru-RU" w:bidi="ar-SA"/>
        </w:rPr>
        <w:t xml:space="preserve">«Окружающий  мир»  </w:t>
      </w:r>
      <w:r>
        <w:rPr>
          <w:rFonts w:cs="Times New Roman" w:ascii="Times New Roman" w:hAnsi="Times New Roman"/>
          <w:bCs/>
          <w:lang w:val="ru-RU" w:eastAsia="ru-RU" w:bidi="ar-SA"/>
        </w:rPr>
        <w:t xml:space="preserve">представлен в предметной области </w:t>
      </w:r>
      <w:r>
        <w:rPr>
          <w:rFonts w:cs="Times New Roman" w:ascii="Times New Roman" w:hAnsi="Times New Roman"/>
          <w:lang w:val="ru-RU" w:eastAsia="ru-RU" w:bidi="ar-SA"/>
        </w:rPr>
        <w:t xml:space="preserve">«Обществознание и естествознание», изучается </w:t>
      </w:r>
      <w:r>
        <w:rPr>
          <w:rFonts w:cs="Times New Roman" w:ascii="Times New Roman" w:hAnsi="Times New Roman"/>
          <w:lang w:val="ru-RU"/>
        </w:rPr>
        <w:t xml:space="preserve">во 2 классе по два часа в неделю. Общий объём учебного времени составляет 68 часов. </w:t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ru-RU" w:bidi="ar-SA"/>
        </w:rPr>
      </w:pPr>
      <w:r>
        <w:rPr>
          <w:rFonts w:cs="Times New Roman"/>
          <w:b w:val="false"/>
          <w:bCs/>
          <w:sz w:val="24"/>
          <w:szCs w:val="24"/>
          <w:lang w:val="ru-RU" w:eastAsia="ru-RU" w:bidi="ar-SA"/>
        </w:rPr>
      </w:r>
    </w:p>
    <w:p>
      <w:pPr>
        <w:pStyle w:val="3"/>
        <w:jc w:val="left"/>
        <w:rPr/>
      </w:pPr>
      <w:r>
        <w:rPr>
          <w:b w:val="false"/>
          <w:sz w:val="24"/>
          <w:szCs w:val="24"/>
        </w:rPr>
        <w:t>Описание ценностных ориентиров  содержания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основ гражданской идентичности личности на основ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чувства сопричастности и гордости за свою Родину, народ и историю, осознания ответствен ности человека за благосостояние обще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ценностно</w:t>
        <w:softHyphen/>
        <w:t>смысловой сферы личности на основе общечеловеческих принципов нравственности и гуманизма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принятия и уважения ценностей семьи и  образовательной организации, коллектива и общес тва и стремления следовать им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ориентации в нравственном содержании и смысле как собственных поступков, так и посту 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формирование умения учиться и способности к организации своей деятельности (планиро ванию, контролю, оценке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  <w:lang w:val="ru-RU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развитие готовности к самостоятельным поступкам и действиям, ответственности за их резу льтаты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–</w:t>
      </w:r>
      <w:r>
        <w:rPr>
          <w:rFonts w:cs="Times New Roman" w:ascii="Times New Roman" w:hAnsi="Times New Roman"/>
          <w:lang w:val="ru-RU"/>
        </w:rPr>
        <w:t>формирование целеустремлённости и настойчивости в достижении целей, готовности к прео долению трудностей, жизненного оптимизма;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наука — ценность знания, стремление к познанию и истине, научная картина мира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человечество — мир во всем мире, многообразие и уважение культур и народов, прогресс человечества, международное сотрудничество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труд и творчество — уважение к труду, творчество и созидание, целеустремленность и настойчивость, трудолюбие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патриотизм — любовь к Родине, своему краю, своему народу, служение Отечеству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социальная солидарность — свобода личная и национальная; уважение и доверие к людям, институтам государства и гражданского обществ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гражданственность — долг перед Отечеством, правовое государство, гражданское общество, закон и правопорядок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поликультурный мир, свобода совести и вероисповедания, забота о благосостоянии общест ва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семья — любовь и верность, забота, помощь и поддержка, равноправие, здоровье, достаток, уважение к родителя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личность — саморазвитие и совершенствование, смысл жизни, внутренняя гармония, само приятие и самоуважение, достоинство, любовь к жизни и человечеству, мудрость, способн ость к личностному и нравственному выбору;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• </w:t>
      </w:r>
      <w:r>
        <w:rPr>
          <w:rFonts w:cs="Times New Roman" w:ascii="Times New Roman" w:hAnsi="Times New Roman"/>
          <w:lang w:val="ru-RU" w:eastAsia="ru-RU" w:bidi="ar-SA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-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ионального диалога.</w:t>
      </w:r>
    </w:p>
    <w:p>
      <w:pPr>
        <w:pStyle w:val="Style19"/>
        <w:spacing w:before="0" w:after="0"/>
        <w:rPr/>
      </w:pPr>
      <w:r>
        <w:rPr/>
        <w:t xml:space="preserve">      </w:t>
      </w:r>
    </w:p>
    <w:p>
      <w:pPr>
        <w:pStyle w:val="1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й программы</w:t>
      </w:r>
    </w:p>
    <w:p>
      <w:pPr>
        <w:pStyle w:val="11"/>
        <w:spacing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Окружающий мир»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lang w:val="ru-RU" w:eastAsia="ru-RU" w:bidi="ar-SA"/>
        </w:rPr>
        <w:t>Планируемые результаты освоения учебной программы по предмету «Окружающий мир» к концу 2-го года обучения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расширить, систематизировать и углубить исходные представ 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 ного российского общества, а также гуманистических и демократических ценностных ориен 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обретут опыт эмоционально окрашенного, личностного отношения к миру приро 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spacing w:val="-4"/>
          <w:lang w:val="ru-RU"/>
        </w:rPr>
        <w:t>-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-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36"/>
        <w:tabs>
          <w:tab w:val="clear" w:pos="708"/>
          <w:tab w:val="left" w:pos="709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предм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еся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еловек и природа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узнавать изученные объекты и явления живой и неживой природы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 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 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 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-2"/>
          <w:sz w:val="24"/>
        </w:rPr>
        <w:t>- 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38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 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 xml:space="preserve">- 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>- 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 xml:space="preserve">- 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 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Человек и общество</w:t>
      </w:r>
    </w:p>
    <w:p>
      <w:pPr>
        <w:pStyle w:val="Style36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ит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>-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 xml:space="preserve">-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38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z w:val="24"/>
        </w:rPr>
        <w:t>-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2"/>
          <w:sz w:val="24"/>
        </w:rPr>
        <w:t>-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spacing w:val="-2"/>
          <w:sz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rStyle w:val="Zag11"/>
          <w:sz w:val="24"/>
        </w:rPr>
      </w:pPr>
      <w:r>
        <w:rPr>
          <w:spacing w:val="2"/>
          <w:sz w:val="24"/>
        </w:rPr>
        <w:t xml:space="preserve">-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Личностными результатами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 рые </w:t>
      </w:r>
      <w:r>
        <w:rPr>
          <w:b w:val="false"/>
          <w:bCs/>
          <w:sz w:val="24"/>
          <w:szCs w:val="24"/>
        </w:rPr>
        <w:t>можно  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Объяснять с позиции общечеловеческих нравственных ценностей, почему конкрет ные простые поступки можно оценить как хорошие или плохие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едложенных ситуациях, опираясь на общие для всех простые правила поведения,  делать выбор, какой поступок соверш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етапредметными результатами изучения курса «Окружающий мир» во 2-м классе явля ется формирование следующих универсальных учебных действи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планировать учебную деятельность на уроке. 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 пересказывать текст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ать в беседу на уроке и в жизни. 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3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метными результатами изучения курса «Окружающий мир»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2-м классе является формирование следующих умений:</w:t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11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1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8"/>
        <w:widowControl w:val="false"/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учебного предмета «Окружающий мир»</w:t>
      </w:r>
      <w:r>
        <w:rPr>
          <w:b w:val="false"/>
        </w:rPr>
        <w:t xml:space="preserve"> (68 часов)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овек и природ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(42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Солнц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Обращение Земли вокруг Солнца как причина смены времен года</w:t>
      </w:r>
      <w:r>
        <w:rPr>
          <w:rStyle w:val="Zag11"/>
          <w:rFonts w:eastAsia="@Arial Unicode MS" w:cs="Times New Roman" w:ascii="Times New Roman" w:hAnsi="Times New Roman"/>
          <w:lang w:val="ru-RU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240"/>
        <w:ind w:firstLine="709"/>
        <w:jc w:val="left"/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.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Человек и общест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(26ч)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lang w:val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почта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телеграф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ascii="Times New Roman" w:hAnsi="Times New Roman" w:eastAsia="@Arial Unicode MS" w:cs="Times New Roman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lang w:val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</w:t>
      </w:r>
      <w:r>
        <w:rPr>
          <w:rStyle w:val="Zag11"/>
          <w:rFonts w:eastAsia="@Arial Unicode MS" w:cs="Times New Roman" w:ascii="Times New Roman" w:hAnsi="Times New Roman"/>
        </w:rPr>
        <w:t>M</w:t>
      </w:r>
      <w:r>
        <w:rPr>
          <w:rStyle w:val="Zag11"/>
          <w:rFonts w:eastAsia="@Arial Unicode MS" w:cs="Times New Roman" w:ascii="Times New Roman" w:hAnsi="Times New Roman"/>
          <w:lang w:val="ru-RU"/>
        </w:rPr>
        <w:t>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Style w:val="Zag11"/>
          <w:rFonts w:eastAsia="@Arial Unicode MS" w:cs="Times New Roman" w:ascii="Times New Roman" w:hAnsi="Times New Roman"/>
        </w:rPr>
        <w:t>I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– Медный всадник, </w:t>
      </w:r>
      <w:r>
        <w:rPr>
          <w:rStyle w:val="Zag11"/>
          <w:rFonts w:eastAsia="@Arial Unicode MS" w:cs="Times New Roman" w:ascii="Times New Roman" w:hAnsi="Times New Roman"/>
          <w:iCs/>
          <w:lang w:val="ru-RU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lang w:val="ru-RU"/>
        </w:rPr>
        <w:t xml:space="preserve"> и др.),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 w:cs="Times New Roman" w:ascii="Times New Roman" w:hAnsi="Times New Roman"/>
          <w:lang w:val="ru-RU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36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36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ё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6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 пожарной безопасности, основные правила обра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газом, электричеством, водой.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3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>тематическое планирование с определением основных  видов деятельности обучающихся</w:t>
      </w:r>
    </w:p>
    <w:p>
      <w:pPr>
        <w:pStyle w:val="Normal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961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по п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ата по ф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Где и как найти ответы на вопросы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09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Письмо экологов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ьникам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классификация объектов окружающего мир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выделение отличительных признаков живой природ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спределение объектов в группы по общим признакам (мир живой и неживой природы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изучение разнообразия растений и животных родного кра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посильных осенних работ на участк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сбор природного материа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оведение сравнений, сравнение, выбор правильного отв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бота с источниками информации (учебник, тетрадь, хрестоматия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амостоятельное маркировани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247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Мир живой и неживой </w:t>
                  </w:r>
                </w:p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роды (урок-экскурсия)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 (урок-экскурс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385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де и как найти ответы на вопросы. </w:t>
            </w:r>
            <w:r>
              <w:rPr>
                <w:rFonts w:cs="Times New Roman" w:ascii="Times New Roman" w:hAnsi="Times New Roman"/>
              </w:rPr>
              <w:t>Книги – наши друзь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ланеты и звез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109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Default"/>
                    <w:ind w:right="-212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емля. Модель   Земли.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уточнение представлений о Солнце и Зем ле, формирование представления о звезд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с новым термином «модель», обсуждение того, что представляет собой глобус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выявление причины смены времен года и условий жизни на планете Земл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созвезд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и живая природа Зем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 природы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об объектах и взаимосвязях живой и неживой природы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здуха и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здуха (Первое заседание клуб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усвоение понятия «горизонт», выявление свойств воздуха в ходе опытов и наблюд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сширение представлений о значении воды для жизни на Земл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пределение в ходе опытов свойства воды, сравнение их со свойствами воздуха, выявление сходных свойст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иобретение знаний о безопасном поведении при проведении опыт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у и для чего нужна во да? </w:t>
            </w:r>
            <w:r>
              <w:rPr>
                <w:rFonts w:cs="Times New Roman" w:ascii="Times New Roman" w:hAnsi="Times New Roman"/>
              </w:rPr>
              <w:t>(2-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е свойства (Треть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школьной олимпиад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, воздух, вода…и рас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особенностей процесса питания раст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писание на основе иллюстрации объек тов, выделение их основных существенных призна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стебель и лис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школьной олимпиаде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высказывание суждений по результатам сравнения (на примерах сравнения и выделения существенных признаков растений разных групп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составление таблицы однолетних, двухлетних, многолетних растений своего кра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ая книга России.Пра вила поведения на природе.  </w:t>
            </w:r>
            <w:r>
              <w:rPr>
                <w:rFonts w:cs="Times New Roman" w:ascii="Times New Roman" w:hAnsi="Times New Roman"/>
              </w:rPr>
              <w:t>Готовимся к школьной олимпиаде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ые растения. Продолжительность жизни раст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ля чего люди выращива ют культурные растения? </w:t>
            </w:r>
            <w:r>
              <w:rPr>
                <w:rFonts w:cs="Times New Roman" w:ascii="Times New Roman" w:hAnsi="Times New Roman"/>
              </w:rPr>
              <w:t>(4-е заседание клуб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выявление признаков, отличающих культурные растения от дикорастущ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одготовка доклада о сельскохозяйственных работах на полях родного кра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 ди?(5-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ожно ли все огородные растения высаживать одно временно? </w:t>
            </w:r>
            <w:r>
              <w:rPr>
                <w:rFonts w:cs="Times New Roman" w:ascii="Times New Roman" w:hAnsi="Times New Roman"/>
              </w:rPr>
              <w:t>(6-е заседание клуба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общение и систематизация знаний о садовых растениях родного края, о труде людей в сад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оведение наблюдений, постановка опыт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моделирование (составление маршрута экскурсии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бота с источниками информации (учебник, тетрадь, хрестоматия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с поведением в ходе проведения экскурс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иобретение знаний о безопасном поведении при проведении опыт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чего зависит урожай зер новых? </w:t>
            </w:r>
            <w:r>
              <w:rPr>
                <w:rFonts w:cs="Times New Roman" w:ascii="Times New Roman" w:hAnsi="Times New Roman"/>
              </w:rPr>
              <w:t>(7-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 (Урок-экскурс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лько живут растения? (Восьмо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ножение растений своими частями (Девятое заседание клуба) Готовимся к школьной олимпиаде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ли вырасти ть грибы на кусочке хлеба?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дополнение представлений о грибах, обсуждение материала о способах питания гриб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собирать грибы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классификация отличительных признаков животных разных групп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овторение отличительных признаков насекомых, рыб, земноводных, пресмыкающихся, птиц, зверей, приобретение н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оводны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мыкающиес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живот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углубление знаний о домашних животных, знакомство с жизнью животных на животноводческой фер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овторение и расширение знаний о диких животны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понятия «живые существа» или «живые организмы», выяснение, чем человек отличается от других живых существ, установление признаков сходства и отличия людей друг от друг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с профессиями людей, которые работают на ферм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с заповедными местами родного края, животными и растениями, которые находятся под охрано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ьный живой уголок клуба «Мы и окружающий мир» (Десято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ая ферма (Урок-экскурс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в ответе не только за тех, кого приручил! </w:t>
            </w:r>
            <w:r>
              <w:rPr>
                <w:rFonts w:cs="Times New Roman" w:ascii="Times New Roman" w:hAnsi="Times New Roman"/>
              </w:rPr>
              <w:t>Готовимся к школьной олимпиаде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; заказник родного края (Урок-экскурсия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разумный-часть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участие в исследовательской деятельност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роведение сравнений, выбор правильного отве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основных представлений о режиме питания, о значении питания для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и применение основных правил личной гигиен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здоровье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 (Одиннадцатое заседание клуба) Готовимся к школьной олимпиаде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беречься от бед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-залог здоровь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понимание важности здоровья для челове ка, сформирование начальных представлений о том, как следует заботиться о здоровье, воспитывать ответственное отношение к своему здоров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условий жизни, влияющих на здоровь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классификация первоначальных знаний о причинах простудных заболеваний, их приз наках, выявление мер их предупрежд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использование основных правил дорож ного движ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моделирование опасностей, подстерегаю щих при общении с незнакомыми людьми, при встрече с оставленными предме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проблем, связанных с безопа сностью в своем доме, правила безопасного обращения с электроприборами, с газовыми установками, правил общения через закры тую дверь с незнакомыми людь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простуды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я безопасность на улице (Двенадцатое заседание клуба)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оя безопасность дома. Готовимся к школьной олимпиаде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дном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города, села, посел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бсуждение этической темы охраны памятников, посвященных памяти тех, кого чтят в народ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знакомство с различными профессиями, в частности с профессиями людей, которые создают учебн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удовлетворение познавательных интересов о родном крае, родной стране, Москв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ознакомление с историческими событиями, связанными с Москв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изучение предприятий, обслуживающих жителей города (села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расширение знаний о населенном пункте, знакомство с его наиболее важными объектами и достопримечательностями, обсуждение правил поведения в общественных места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изучение родословно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 xml:space="preserve">рассмотрение возможностей обмена информацией с помощью средств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lang w:val="ru-RU"/>
              </w:rPr>
              <w:t>воспитание любви и уважения к родной стране, к ее законам и симво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в город (Тринадцатое выездное 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. Моя родословна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 рабо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треча с ветераном Великой Отечественной войны и тру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нституции Росс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 для членов клуба «Ключ и заря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</w:r>
    </w:p>
    <w:p>
      <w:pPr>
        <w:pStyle w:val="Normal"/>
        <w:rPr>
          <w:rFonts w:ascii="Times New Roman" w:hAnsi="Times New Roman" w:cs="Times New Roman"/>
          <w:smallCaps/>
          <w:lang w:val="ru-RU"/>
        </w:rPr>
      </w:pPr>
      <w:r>
        <w:rPr>
          <w:rFonts w:cs="Times New Roman" w:ascii="Times New Roman" w:hAnsi="Times New Roman"/>
          <w:smallCaps/>
          <w:lang w:val="ru-RU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 – методическое обеспечение</w:t>
      </w:r>
    </w:p>
    <w:p>
      <w:pPr>
        <w:pStyle w:val="11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 2 класс: Учебник. – М: Академкнига/ Учебник. 2011</w:t>
      </w:r>
    </w:p>
    <w:p>
      <w:pPr>
        <w:pStyle w:val="11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 2 класс. Тетрадь для самостоятельной работы – М: Академкнига/ Учебник. 2011</w:t>
      </w:r>
    </w:p>
    <w:p>
      <w:pPr>
        <w:pStyle w:val="11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Н., Трафимова Г.В., Трафимов С.А., Окружающий мир. Хрестоматия. 2 класс. – М: Академкнига/ Учебник. 2011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отова О.Н., Трафимова Г.В., Трафимов С.А., Методическое пособие для учителя. – М: Академкнига/ Учебник. 2011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spacing w:val="-5"/>
          <w:lang w:val="ru-RU"/>
        </w:rPr>
        <w:t xml:space="preserve"> М.:  Академкнига/учебник , 2011 г. – Ч.1: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240 с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>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</w:t>
      </w:r>
      <w:r>
        <w:rPr>
          <w:rFonts w:cs="Times New Roman" w:ascii="Times New Roman" w:hAnsi="Times New Roman"/>
          <w:spacing w:val="-4"/>
          <w:lang w:val="ru-RU"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ные и другие пособия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pacing w:val="-8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 xml:space="preserve">– </w:t>
      </w:r>
      <w:r>
        <w:rPr>
          <w:rFonts w:cs="Times New Roman" w:ascii="Times New Roman" w:hAnsi="Times New Roman"/>
          <w:spacing w:val="-8"/>
          <w:lang w:val="ru-RU"/>
        </w:rPr>
        <w:t xml:space="preserve">таблицы («Строение растения», «Организм человека», «Стадии развития животных» и др.); 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- 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географические (физическая карта полушарий, карта России, природных зон) и исторические настенные карты, атлас географических и исторических карт; адаптированная карта звёздного неба, иллюстративные материалы (альбомы, комплекты открыток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рельефные модели равнины, холма, овраг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одели дорожных знаков, транспортных средств, часов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одель торса человека с внутренними органам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уляжи грибов, фруктов и овощей;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коллекции минералов, горных пород, полезных ископаемых, почв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гербарии дикорастущих и культурных растений, наборы семян, плодов;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живые объекты (комнатные растения, животные живого уголка).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рудование для экскурсий в природу: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фотографии, открытки растений, животных, минералов и др.; 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лупы, бинокли, компасы, рулетки, садовые совки, пакеты для сбора природного материала, пакеты для мусора и приспособления для его сбор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фотоаппарат и видеокамера </w:t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о-практическое и учебно-лабораторное оборудование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микроскоп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глобус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комплект луп для работы в группах по 5-6 человек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комплект компасов для работы в группах по 5-6 человек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флюгер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барометра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бинокля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й экземпляр весов с набором разновесов;</w:t>
      </w:r>
    </w:p>
    <w:p>
      <w:pPr>
        <w:pStyle w:val="Normal"/>
        <w:widowControl w:val="false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sectPr>
      <w:type w:val="nextPage"/>
      <w:pgSz w:w="11906" w:h="16838"/>
      <w:pgMar w:left="1134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Zag11">
    <w:name w:val="Zag_11"/>
    <w:qFormat/>
    <w:rPr/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MS Gothic;ＭＳ ゴシック" w:hAnsi="MS Gothic;ＭＳ ゴシック" w:eastAsia="MS Gothic;ＭＳ ゴシック" w:cs="MS Gothic;ＭＳ ゴシック"/>
      <w:b/>
      <w:bCs/>
      <w:i/>
      <w:iCs/>
      <w:sz w:val="8"/>
      <w:szCs w:val="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295"/>
      <w:jc w:val="both"/>
    </w:pPr>
    <w:rPr>
      <w:rFonts w:ascii="Microsoft Sans Serif" w:hAnsi="Microsoft Sans Serif" w:cs="Microsoft Sans Serif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lang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</w:pPr>
    <w:rPr>
      <w:rFonts w:ascii="Times New Roman" w:hAnsi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</w:pPr>
    <w:rPr>
      <w:rFonts w:ascii="Times New Roman" w:hAnsi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/>
    </w:pPr>
    <w:rPr>
      <w:rFonts w:ascii="Times New Roman" w:hAnsi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/>
    </w:pPr>
    <w:rPr>
      <w:rFonts w:ascii="Times New Roman" w:hAnsi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lang w:val="ru-RU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lang w:val="ru-RU" w:bidi="ar-S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cs="Times New Roman"/>
      <w:lang w:val="ru-RU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</w:pPr>
    <w:rPr>
      <w:rFonts w:ascii="Times New Roman" w:hAnsi="Times New Roman" w:cs="Times New Roman"/>
      <w:lang w:val="ru-RU" w:bidi="ar-SA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5"/>
    </w:pPr>
    <w:rPr>
      <w:rFonts w:ascii="Times New Roman" w:hAnsi="Times New Roman" w:cs="Times New Roman"/>
      <w:lang w:val="ru-RU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93"/>
    </w:pPr>
    <w:rPr>
      <w:rFonts w:ascii="Times New Roman" w:hAnsi="Times New Roman" w:cs="Times New Roman"/>
      <w:lang w:val="ru-RU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6"/>
    </w:pPr>
    <w:rPr>
      <w:rFonts w:ascii="Times New Roman" w:hAnsi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/>
    </w:pPr>
    <w:rPr>
      <w:rFonts w:ascii="Times New Roman" w:hAnsi="Times New Roman" w:cs="Times New Roman"/>
      <w:lang w:val="ru-RU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lang w:val="ru-RU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lang w:val="ru-RU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7"/>
    </w:pPr>
    <w:rPr>
      <w:rFonts w:ascii="Times New Roman" w:hAnsi="Times New Roman" w:cs="Times New Roman"/>
      <w:lang w:val="ru-RU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 w:bidi="ar-S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8"/>
    </w:pPr>
    <w:rPr>
      <w:rFonts w:ascii="Times New Roman" w:hAnsi="Times New Roman" w:cs="Times New Roman"/>
      <w:lang w:val="ru-RU" w:bidi="ar-SA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lang w:val="ru-RU" w:bidi="ar-SA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  <w:lang w:val="ru-RU"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8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12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 w:bidi="ar-SA"/>
    </w:rPr>
  </w:style>
  <w:style w:type="paragraph" w:styleId="Style38">
    <w:name w:val="Курсив"/>
    <w:basedOn w:val="Style3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lang w:val="ru-RU"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bidi="ar-SA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51:00Z</dcterms:created>
  <dc:creator>XP GAME 2009</dc:creator>
  <dc:description/>
  <cp:keywords/>
  <dc:language>en-US</dc:language>
  <cp:lastModifiedBy>Админ</cp:lastModifiedBy>
  <cp:lastPrinted>2014-12-06T10:43:00Z</cp:lastPrinted>
  <dcterms:modified xsi:type="dcterms:W3CDTF">2016-02-05T05:42:00Z</dcterms:modified>
  <cp:revision>42</cp:revision>
  <dc:subject/>
  <dc:title/>
</cp:coreProperties>
</file>