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проведения ЕГЭ, ОГЭ, ГВЭ в 2019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 совместными приказами Минпросвещения России и Рособрнадзора:</w:t>
      </w:r>
    </w:p>
    <w:p>
      <w:pPr>
        <w:pStyle w:val="Normal"/>
        <w:rPr/>
      </w:pPr>
      <w:r>
        <w:rPr>
          <w:sz w:val="22"/>
          <w:szCs w:val="22"/>
        </w:rPr>
        <w:t xml:space="preserve">- №9/18 от 10.01.2019 (зарегистрировано в Минюсте 13.03.2019 №54036) – расписание </w:t>
      </w:r>
      <w:r>
        <w:rPr>
          <w:b/>
          <w:sz w:val="22"/>
          <w:szCs w:val="22"/>
        </w:rPr>
        <w:t>ЕГЭ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№7/16 от 10.01.2019 (зарегистрировано в Минюсте 13.03.2019 №54035) – расписание </w:t>
      </w:r>
      <w:r>
        <w:rPr>
          <w:b/>
          <w:sz w:val="22"/>
          <w:szCs w:val="22"/>
        </w:rPr>
        <w:t>ОГЭ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№8/17 от 10.01.2019 (зарегистрировано в Минюсте 13.03.2019 №54034) – расписание </w:t>
      </w:r>
      <w:r>
        <w:rPr>
          <w:b/>
          <w:sz w:val="22"/>
          <w:szCs w:val="22"/>
        </w:rPr>
        <w:t>ГВЭ.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30"/>
        <w:gridCol w:w="3390"/>
        <w:gridCol w:w="3482"/>
        <w:gridCol w:w="3481"/>
      </w:tblGrid>
      <w:tr>
        <w:trPr>
          <w:tblHeader w:val="true"/>
          <w:trHeight w:val="3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срочный период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рта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, 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 (письм.), биол., физ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физ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информатика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информатика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география, химия, информатика, ин. яз.(устно), истор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география, химия, информатика и ИКТ, иностранные языки, истор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н. языки (письменно), литература, физика, обществознание, биолог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литература, физика, обществознание, биолог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, математика Б, 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, математ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физика, география, ин. язы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физика, география, ин. языки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ществознание, химия, литера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обществознание, химия, литература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стория, биология, физика, география, иностранные язы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стория, биология, физика, география, иностранные языки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нформатика, обществознание, химия, литера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нформатика, обществознание, химия, литература</w:t>
            </w:r>
          </w:p>
        </w:tc>
      </w:tr>
      <w:tr>
        <w:trPr>
          <w:trHeight w:val="19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, 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хим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нформатика и ИКТ, география, хим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нформатика и ИКТ, география, химия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юн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письменно), физ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, физ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н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(устн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физика, информатика и ИКТ, биолог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физика, информатика и ИКТ, биология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 и И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информатика и ИК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ика, географ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физика, география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география, литера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география, литер-р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стория, физи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стория, физ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биол., информ., хим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биол., информ., хим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 Б, 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н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обществознание, физика, информатика, биолог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обществознание, физика, информатика, биолог.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н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ностранные языки (устн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обществознание, иностр. языки (письменно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обществознание, иностранные язы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география, история, химия, литера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география, история, химия, литература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июн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ностранные язы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ностранные языки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предметам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олнительный период 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нтябр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сентябр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физика, географ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биология, физика, география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информатика и ИКТ, литера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химия, информатика и ИКТ, литература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сентябр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русский язык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ентябр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стория, биология, физика, географ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стория, биология, физика, география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обществознание, химия, информатика и ИКТ, литератур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обществознание, химия, информатика и ИКТ, литература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 Б, 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математика, русский язы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ностранные язы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иностранные языки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учебным предмета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: по всем учебным предмет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08:00Z</dcterms:created>
  <dc:creator>Малова Виктория Витальевна</dc:creator>
  <dc:description/>
  <dc:language>en-US</dc:language>
  <cp:lastModifiedBy>User1</cp:lastModifiedBy>
  <cp:lastPrinted>2018-11-27T11:35:00Z</cp:lastPrinted>
  <dcterms:modified xsi:type="dcterms:W3CDTF">2019-03-28T06:08:00Z</dcterms:modified>
  <cp:revision>2</cp:revision>
  <dc:subject/>
  <dc:title/>
</cp:coreProperties>
</file>