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лиал МАОА «Бизинская СОШ»- »Ворогушинская ОО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познавательных  УУД на уроках русского языка в      начальной школ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полнила: Сергеева В.М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– это фундамент для формирования ключевых компетенций обучающихся. Важно то, что дети могут почувствовать себя равноправными участниками образовательного процесса. Они сами стараются научить, самостоятельно добывая знания, учат других. Работать в этом направлении нужно с первого школьного дня ребёнка и до выпуска его из начальной школы, а затем в средних и старших классах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недрением Федерального государственного образовательного стандарта второго поколения в начальной школе перед учителем стоят задачи не только научить учащихся читать, считать и писать, но и формировать две группы новых умений. К первой относится группа универсальных учебных действий, составляющих основу умения учиться: навыки решения творческих задач и навыки поиска, анализа и интерпретации информации. Ко второй – формирование у детей мотивации к обучению, помощи им в самоорганизации и саморазвит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 работ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,  способной к саморазвитию и совершенствованию через развитие познавательных УУ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</w:t>
      </w:r>
      <w:r>
        <w:rPr>
          <w:rFonts w:cs="Arial" w:ascii="Arial" w:hAnsi="Arial"/>
          <w:color w:val="000000"/>
          <w:sz w:val="24"/>
          <w:szCs w:val="24"/>
        </w:rPr>
        <w:t>изучить формы,методы , технологии по развитию познавательных УУД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учить видеть и находить учебно-познавательные проблем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научить креативным навыкам: добывать знания непосредственно из окружающей действительности  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ение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версальный характер учебных действий проявляется в том, что они носят надпредметный,  метапредметный характер; обеспечивают целостность общекультурного, личностного и познавательного развития; обеспечивают преемственность всех ступеней образовательного процесса; лежат в основе организации и регуляции любой деятельности учащегося независимо от её специально-предметного содерж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этот термин можно определить как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В составе основных видов универсальных учебных действий  можно выделить </w:t>
      </w:r>
      <w:r>
        <w:rPr>
          <w:b/>
          <w:bCs/>
          <w:color w:val="000000"/>
          <w:sz w:val="28"/>
          <w:szCs w:val="28"/>
        </w:rPr>
        <w:t>четыре блока</w:t>
      </w:r>
      <w:r>
        <w:rPr>
          <w:color w:val="000000"/>
          <w:sz w:val="28"/>
          <w:szCs w:val="28"/>
        </w:rPr>
        <w:t>:1) </w:t>
      </w:r>
      <w:r>
        <w:rPr>
          <w:i/>
          <w:iCs/>
          <w:color w:val="000000"/>
          <w:sz w:val="28"/>
          <w:szCs w:val="28"/>
        </w:rPr>
        <w:t>личностный</w:t>
      </w:r>
      <w:r>
        <w:rPr>
          <w:color w:val="000000"/>
          <w:sz w:val="28"/>
          <w:szCs w:val="28"/>
        </w:rPr>
        <w:t>; 2)</w:t>
      </w:r>
      <w:r>
        <w:rPr>
          <w:i/>
          <w:iCs/>
          <w:color w:val="000000"/>
          <w:sz w:val="28"/>
          <w:szCs w:val="28"/>
        </w:rPr>
        <w:t>регулятивный</w:t>
      </w:r>
      <w:r>
        <w:rPr>
          <w:color w:val="000000"/>
          <w:sz w:val="28"/>
          <w:szCs w:val="28"/>
        </w:rPr>
        <w:t>; 3) </w:t>
      </w:r>
      <w:r>
        <w:rPr>
          <w:i/>
          <w:iCs/>
          <w:color w:val="000000"/>
          <w:sz w:val="28"/>
          <w:szCs w:val="28"/>
        </w:rPr>
        <w:t>познавательный</w:t>
      </w:r>
      <w:r>
        <w:rPr>
          <w:color w:val="000000"/>
          <w:sz w:val="28"/>
          <w:szCs w:val="28"/>
        </w:rPr>
        <w:t>; 4) </w:t>
      </w:r>
      <w:r>
        <w:rPr>
          <w:i/>
          <w:iCs/>
          <w:color w:val="000000"/>
          <w:sz w:val="28"/>
          <w:szCs w:val="28"/>
        </w:rPr>
        <w:t>коммуникативны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х УУ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уроках русского языка в начальном звене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соо</w:t>
      </w:r>
      <w:r>
        <w:rPr>
          <w:color w:val="000000"/>
          <w:sz w:val="28"/>
          <w:szCs w:val="28"/>
        </w:rPr>
        <w:t xml:space="preserve">бразны следующие виды заданий: сравни, найди отличия, сравн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ди отличия </w:t>
      </w:r>
      <w:r>
        <w:rPr>
          <w:color w:val="000000"/>
          <w:sz w:val="28"/>
          <w:szCs w:val="28"/>
        </w:rPr>
        <w:t>(можно задать их количество),  на что похоже?,  поиск лишнего,  лабиринты, составление схем-оп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но  использование технологии развития критического мышлени</w:t>
      </w:r>
      <w:r>
        <w:rPr>
          <w:color w:val="000000"/>
          <w:sz w:val="28"/>
          <w:szCs w:val="28"/>
        </w:rPr>
        <w:t xml:space="preserve">я (кластер, синквейн), </w:t>
      </w:r>
      <w:r>
        <w:rPr>
          <w:rFonts w:cs="Times New Roman" w:ascii="Times New Roman" w:hAnsi="Times New Roman"/>
          <w:color w:val="000000"/>
          <w:sz w:val="28"/>
          <w:szCs w:val="28"/>
        </w:rPr>
        <w:t>раб</w:t>
      </w:r>
      <w:r>
        <w:rPr>
          <w:color w:val="000000"/>
          <w:sz w:val="28"/>
          <w:szCs w:val="28"/>
        </w:rPr>
        <w:t>ота с разного вида таблицами; 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о словарям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ходе урока</w:t>
      </w:r>
      <w:r>
        <w:rPr>
          <w:bCs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спользуется дидактический материал, </w:t>
      </w:r>
      <w:r>
        <w:rPr>
          <w:color w:val="000000"/>
          <w:sz w:val="28"/>
          <w:szCs w:val="28"/>
        </w:rPr>
        <w:t xml:space="preserve">позволяющий ученику выбирать наиболее значимые для него вид и форму учебного задания. Это способствует созданию атмосферы заинтересованности каждого ученика на уроке. Например, при изучении темы </w:t>
      </w:r>
      <w:r>
        <w:rPr>
          <w:bCs/>
          <w:color w:val="000000"/>
          <w:sz w:val="28"/>
          <w:szCs w:val="28"/>
        </w:rPr>
        <w:t>«Корень слова»</w:t>
      </w:r>
      <w:r>
        <w:rPr>
          <w:color w:val="000000"/>
          <w:sz w:val="28"/>
          <w:szCs w:val="28"/>
        </w:rPr>
        <w:t xml:space="preserve"> на </w:t>
      </w:r>
      <w:r>
        <w:rPr>
          <w:bCs/>
          <w:color w:val="000000"/>
          <w:sz w:val="28"/>
          <w:szCs w:val="28"/>
        </w:rPr>
        <w:t>одинаковом для всех</w:t>
      </w:r>
      <w:r>
        <w:rPr>
          <w:color w:val="000000"/>
          <w:sz w:val="28"/>
          <w:szCs w:val="28"/>
        </w:rPr>
        <w:t xml:space="preserve"> учащихся дидактическом материале предлагается выбрать задание и выполнить его. Таким образом осуществляем дифференцированное обучение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ре, нагорный, горева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да, водяной, водить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носить, переносица, носовой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чонка, речь, заречье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орской, морить, моряк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ы заданий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писать цепочки слов, найти «третье лишнее», обозначить корень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исать цепочки слов, найти «третье лишнее», продолжить ряд однокоренных слов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обрать к «третьим лишним» однокоренные слова, обозначить в них все морфемы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формулировать задание к данному дидактическому материалу. Подготовить карточку для самопроверк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жно предложить задание:</w:t>
      </w:r>
      <w:r>
        <w:rPr>
          <w:color w:val="000000"/>
          <w:sz w:val="28"/>
          <w:szCs w:val="28"/>
        </w:rPr>
        <w:t> Подготовьте развернутый ответ – исследование на один из вопросов. Вам помогут это сделать словари и следующие источники . Не забудьте проиллюстрировать научные положения и выводы конкретными пример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ставь слово”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пражнение используется на этапе объявления темы урока с целью тренировки внимания и создания положительной мотивации на изучение новой тем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овах, которые я назову, запоминайте первую букву. Если вы всё сделаете правильно, то получится слово, имеющее непосредственное значение к теме урока. 1. Глухой –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вонкий -… 2. Предпоследняя буква в слов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ветер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3. Стоит за буквой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4. Суффикс  в слов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“речной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5. Первая буква алфавита.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вет: ВЕСН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Развиваем логику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По определению назови слово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устящий, зелёный, пупырчаты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ая, пугливая, компьютерна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ая, толстая, библиотечна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умай два аналогичных пример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Закодированное слово” или  «Зашифрованное слов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быстроты реакции тренирует произвольное внимани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им следующие буквы цифрами: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2 3 4 5 6 7 8 9 0 А Б В К М Н О Л Д Т</w:t>
      </w:r>
    </w:p>
    <w:p>
      <w:pPr>
        <w:pStyle w:val="Normal"/>
        <w:shd w:fill="FFFFFF" w:val="clear"/>
        <w:spacing w:lineRule="auto" w:line="360" w:before="96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ие слова кроются под номер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2780 37281 4756101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вид работы можно использовать на уроках русского языка при введении словарных или новых слов. Выписанные с затруднением, они намного лучше запоминаются</w:t>
      </w:r>
    </w:p>
    <w:p>
      <w:pPr>
        <w:pStyle w:val="Normal"/>
        <w:shd w:fill="FFFFFF" w:val="clear"/>
        <w:spacing w:lineRule="auto" w:line="360" w:before="96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ите, друг от друга слова и составьте из них пословицу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ГДАОЛЕНЬБЕРЕТТРУДТОЛЬКОДАЕТ (ТРУД ВСЕГДА ДАЕТ, А ЛЕНЬ ТОЛЬКО БЕРЕТ). Упражнения на установление последовательности событий в цепочке предложений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дание</w:t>
      </w:r>
      <w:r>
        <w:rPr>
          <w:color w:val="000000"/>
          <w:sz w:val="28"/>
          <w:szCs w:val="28"/>
        </w:rPr>
        <w:t xml:space="preserve">  Выписать слова с пропущенными орфограммами и графически их объяснить.Заполните таблицу примерами из текста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.нью в д.ождливый серый день проск.кал по гор.ду олень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л.тел над гулкой м.стовой рыж.м лесом пущенной стр.лой.</w:t>
      </w:r>
    </w:p>
    <w:tbl>
      <w:tblPr>
        <w:tblW w:w="8838" w:type="dxa"/>
        <w:jc w:val="left"/>
        <w:tblInd w:w="-126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2430"/>
        <w:gridCol w:w="2250"/>
        <w:gridCol w:w="1049"/>
        <w:gridCol w:w="1863"/>
        <w:gridCol w:w="1246"/>
      </w:tblGrid>
      <w:tr>
        <w:trPr>
          <w:trHeight w:val="495" w:hRule="atLeast"/>
        </w:trPr>
        <w:tc>
          <w:tcPr>
            <w:tcW w:w="24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мя существительное</w:t>
            </w:r>
          </w:p>
        </w:tc>
        <w:tc>
          <w:tcPr>
            <w:tcW w:w="22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Имя прилагательное</w:t>
            </w:r>
          </w:p>
        </w:tc>
        <w:tc>
          <w:tcPr>
            <w:tcW w:w="10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Глагол</w:t>
            </w:r>
          </w:p>
        </w:tc>
        <w:tc>
          <w:tcPr>
            <w:tcW w:w="1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Местоимение</w:t>
            </w:r>
          </w:p>
        </w:tc>
        <w:tc>
          <w:tcPr>
            <w:tcW w:w="124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  <w:t>Наречие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shd w:fill="FFFFFF" w:val="clear"/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 </w:t>
            </w:r>
          </w:p>
        </w:tc>
      </w:tr>
    </w:tbl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 Какие виды УУД формируем?</w:t>
      </w:r>
      <w:r>
        <w:rPr>
          <w:sz w:val="28"/>
          <w:szCs w:val="28"/>
        </w:rPr>
        <w:t xml:space="preserve"> Осуществлять синтез как составление целого из его частей; проводить сравнение . Понимать заданный вопрос, в соответствии с ним строить ответ в устной форме; анализировать изучаемые факты языка с выделением их отличительных признаков; работать с таблицами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на классификацию как по предложенным, так и самостоятельно найденным основаниям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таких заданий состоит в   умении находить существенные признаки для обобщения. Занимаясь классификацией, ученик встречается со многими словами, в которых он должен опознать несколько орфограмм, предложить несколько вариантов ответа и одновременно осмыслить связи между отдельными языковыми явлениями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Сгруппируйте слова по определенному признаку. Предложите несколько вариантов группировк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ядя, зевака, прадедушка, тетя, недоучка, плакса, прабабушка, сластена, старушка, зубрила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предложенные слова группируются: по наличию звонких, глухих согласных в начале слова; по родам (существительные общего рода, мужского и женского); по наличию орфограмм; по количеству сло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роки русского языка необходимо включать проблемные ситуации, позволяющие школьникам вместе с учителем обнаруживать и формулировать учебную проблему, высказывать свою версию, пытаться предлагать способ ее проверки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Прим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ается цепочка с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ru-RU"/>
        </w:rPr>
        <w:t>Машина, самолет, Маша, Жучка, лопата, Мурка,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1. Можно ли эти слова объединить в две группы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Если можно, то по какому принцип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Одни слова пишутся с большой буквы, а другие с маленькой. Почему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3. К какой категории можно отнести слова, которые написаны с большой бук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) имена; б) названия городов, рек; в) клички живот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4. На какие вопросы отвечают все эти слова? Какими частями речи они являются?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дагогические условия для формирования познавательных УУД: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"Слитность" познавательной активности с эмоциональным состоянием ребенка: для того чтобы интерес возник и был устойчив, необходимо все время использовать "эмоциональную поддержку"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появления живого познавательного интереса у младших школьников в процессе учебной деятельности необходимо использовать уже имеющийся у них опыт, те знания, которые они получили в процессе жизни стихийным путем (в семье, через средства массовой информации, книги и пр.). Действительно, собственная позиция ребенка ("я уже что-то об этом знаю"), стремление к самостоятельной деятельности ("хочу сам"), желание рассуждать ("я думаю, что...") играют особую роль в углублении познавательного интереса, развитии его широты и устойчивости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бходимо поддержать любую инициативу, самостоятельность ученика, его стремление к индивидуальному выбору задания, партнера по деятельности, способа выполнения задания.</w:t>
      </w:r>
    </w:p>
    <w:p>
      <w:pPr>
        <w:pStyle w:val="Style16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результатов показывает, что в процессе обучения наблюдаются позитивные изменения в деятельности учащих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ется устойчивый мотив к обучению, который характеризуется не только желанием узнать новое, но и потребностью его изу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ются активность, уверенность, самостоятельность, успешность школьников в реализации собственных потребнос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 осваивается более сложный учебный материа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речи учащихся появляется свободное изложение собственного су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ется желание планировать свою деятельность и осуществлять само и взаимоконтрол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блюдается конструктивная коммуникация школьника со сверстниками и учите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пешно используются и адекватно оцениваются приобретенные знания и умения в рамках освоения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действиями, в конечном счете, ведет к формированию способности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 ориентации учащихся, как в различных предметных областях, так и в строении самой учебной деятельности. Таким образом, достижение «умения учиться» предполагает полноценное освоение всех компонентов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Бабкина Н. В. Радость познания. – М: Аркти. – 2000.Начальная школа. – 1991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 Асмолов А.Г. Как проектировать универсальные учебные действия в начальной школе: от действия к мысли. Пособие для учителя под ред. А.Г. Асмолова. М. «Просвещение», 2008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К вопросу о развитии универсальных учебных действий / А.И. Балашова, Н.А. Ермолова, А.Ф. Потылицына // Муниципальное образование: инновации и эксперимент. - 2009. - №5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. Формирование универсальных учебных действий учащихся начальной школы/ О.А. Карабанова // Управление начальной школой. - 2009. - №12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4. ФГОС и совершенствование системы контроля и оценивания достижений младших школьников/ М.И. Кузнецова // Начальная школа плюс до и после. - 2011. - №3.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5. Планируемые результаты начального общего образования / Под ред. Г.С. Ковалевой, О.Б. Логиновой. - 2-е изд. - М.: Просвещение, 2010</w:t>
      </w:r>
    </w:p>
    <w:p>
      <w:pPr>
        <w:pStyle w:val="Normal"/>
        <w:shd w:fill="FFFFFF" w:val="clear"/>
        <w:spacing w:lineRule="atLeast" w:line="225" w:before="280" w:after="28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6. Как проектировать универсальные учебные действия в начальной школе: от действия к мысли: пособие для учителя / [А.Г. Асмолов, Г.В. Бурменская, И.А. Володарская и др.]; под ред. А.Г. Асмолова. - М.: Просвещение, 2008. - 151 с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1:13:00Z</dcterms:created>
  <dc:creator>школа</dc:creator>
  <dc:description/>
  <dc:language>en-US</dc:language>
  <cp:lastModifiedBy>школа</cp:lastModifiedBy>
  <dcterms:modified xsi:type="dcterms:W3CDTF">2020-01-15T21:14:00Z</dcterms:modified>
  <cp:revision>1</cp:revision>
  <dc:subject/>
  <dc:title/>
</cp:coreProperties>
</file>