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FiraSans-Light" w:hAnsi="FiraSans-Light" w:eastAsia="Calibri" w:cs="FiraSans-Light"/>
          <w:color w:val="231F20"/>
          <w:sz w:val="16"/>
          <w:szCs w:val="16"/>
        </w:rPr>
      </w:pPr>
      <w:r>
        <w:rPr>
          <w:rFonts w:eastAsia="Calibri" w:cs="FiraSans-Light" w:ascii="FiraSans-Light" w:hAnsi="FiraSans-Light"/>
          <w:color w:val="231F20"/>
          <w:sz w:val="16"/>
          <w:szCs w:val="16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FiraSans-Light" w:hAnsi="FiraSans-Light" w:eastAsia="Calibri" w:cs="FiraSans-Light"/>
          <w:color w:val="231F20"/>
          <w:sz w:val="16"/>
          <w:szCs w:val="16"/>
        </w:rPr>
      </w:pPr>
      <w:r>
        <w:rPr>
          <w:rFonts w:eastAsia="Calibri" w:cs="FiraSans-Light" w:ascii="FiraSans-Light" w:hAnsi="FiraSans-Light"/>
          <w:color w:val="231F20"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rFonts w:ascii="FiraSans-Light" w:hAnsi="FiraSans-Light" w:eastAsia="Calibri" w:cs="FiraSans-Light"/>
          <w:b/>
          <w:b/>
          <w:color w:val="231F20"/>
          <w:sz w:val="6"/>
          <w:szCs w:val="18"/>
        </w:rPr>
      </w:pPr>
      <w:r>
        <w:rPr>
          <w:rFonts w:eastAsia="Calibri" w:cs="FiraSans-Light" w:ascii="FiraSans-Light" w:hAnsi="FiraSans-Light"/>
          <w:b/>
          <w:color w:val="231F20"/>
          <w:sz w:val="6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 w:cs="FiraSans-Medium" w:ascii="FiraSans-Medium" w:hAnsi="FiraSans-Medium"/>
          <w:b/>
          <w:color w:val="231F20"/>
          <w:sz w:val="18"/>
          <w:szCs w:val="18"/>
        </w:rPr>
        <w:t>«ТЮМЕ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5798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8"/>
        </w:rPr>
      </w:pPr>
      <w:r>
        <w:rPr>
          <w:rFonts w:eastAsia="Calibri"/>
          <w:b/>
          <w:sz w:val="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 w:cs="FiraSans-Light" w:ascii="FiraSans-Light" w:hAnsi="FiraSans-Light"/>
          <w:sz w:val="16"/>
          <w:szCs w:val="16"/>
        </w:rPr>
        <w:t>Тобольский педагогический институт им. Д.И. Менделеева (филиал)</w:t>
      </w:r>
    </w:p>
    <w:p>
      <w:pPr>
        <w:pStyle w:val="Normal"/>
        <w:spacing w:before="0" w:after="0"/>
        <w:contextualSpacing/>
        <w:jc w:val="center"/>
        <w:rPr>
          <w:rFonts w:eastAsia="Calibri"/>
        </w:rPr>
      </w:pPr>
      <w:r>
        <w:rPr>
          <w:rFonts w:eastAsia="Calibri" w:cs="FiraSans-Light" w:ascii="FiraSans-Light" w:hAnsi="FiraSans-Light"/>
          <w:sz w:val="16"/>
          <w:szCs w:val="16"/>
        </w:rPr>
        <w:t>Тюменского государственного университета</w:t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0 марта 2020 года</w:t>
      </w:r>
      <w:r>
        <w:rPr/>
        <w:t xml:space="preserve"> Тобольский педагогический институт им. Д.И. Менделеева (филиал) Тюменского государственного университета проводит </w:t>
      </w:r>
      <w:r>
        <w:rPr>
          <w:lang w:val="en-US"/>
        </w:rPr>
        <w:t>IV</w:t>
      </w:r>
      <w:r>
        <w:rPr/>
        <w:t xml:space="preserve"> Региональную научно-практическую конференцию школьников и дошкольников «ЮНЫЙ МЕНДЕЛЕЕВЕЦ–2020».</w:t>
      </w:r>
    </w:p>
    <w:p>
      <w:pPr>
        <w:pStyle w:val="Normal"/>
        <w:ind w:firstLine="709"/>
        <w:jc w:val="both"/>
        <w:rPr/>
      </w:pPr>
      <w:r>
        <w:rPr/>
        <w:t>Целью мероприятия является развитие у школьников и дошкольников интереса к исследовательской и проектной деятельности, раскрытие способностей к научным экспериментам, а также представление результатов этой работы для квалифицированной и дружественной оцен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у конференции планируется организовать по следующим направлениям:</w:t>
      </w:r>
    </w:p>
    <w:p>
      <w:pPr>
        <w:sectPr>
          <w:type w:val="nextPage"/>
          <w:pgSz w:w="11906" w:h="16838"/>
          <w:pgMar w:left="993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строномия</w:t>
      </w:r>
    </w:p>
    <w:p>
      <w:pPr>
        <w:pStyle w:val="Normal"/>
        <w:jc w:val="both"/>
        <w:rPr/>
      </w:pPr>
      <w:r>
        <w:rPr/>
        <w:t>Биология</w:t>
      </w:r>
    </w:p>
    <w:p>
      <w:pPr>
        <w:pStyle w:val="Normal"/>
        <w:jc w:val="both"/>
        <w:rPr/>
      </w:pPr>
      <w:r>
        <w:rPr/>
        <w:t>География</w:t>
      </w:r>
    </w:p>
    <w:p>
      <w:pPr>
        <w:pStyle w:val="Normal"/>
        <w:jc w:val="both"/>
        <w:rPr/>
      </w:pPr>
      <w:r>
        <w:rPr/>
        <w:t>Изобразительное искусство</w:t>
      </w:r>
    </w:p>
    <w:p>
      <w:pPr>
        <w:pStyle w:val="Normal"/>
        <w:jc w:val="both"/>
        <w:rPr/>
      </w:pPr>
      <w:r>
        <w:rPr/>
        <w:t>Иностранный язык</w:t>
      </w:r>
    </w:p>
    <w:p>
      <w:pPr>
        <w:pStyle w:val="Normal"/>
        <w:jc w:val="both"/>
        <w:rPr/>
      </w:pPr>
      <w:r>
        <w:rPr/>
        <w:t xml:space="preserve">Информатика  </w:t>
      </w:r>
    </w:p>
    <w:p>
      <w:pPr>
        <w:pStyle w:val="Normal"/>
        <w:jc w:val="both"/>
        <w:rPr/>
      </w:pPr>
      <w:r>
        <w:rPr/>
        <w:t>История и Философия</w:t>
      </w:r>
    </w:p>
    <w:p>
      <w:pPr>
        <w:pStyle w:val="Normal"/>
        <w:jc w:val="both"/>
        <w:rPr/>
      </w:pPr>
      <w:r>
        <w:rPr/>
        <w:t>Краеведение</w:t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Математика</w:t>
      </w:r>
    </w:p>
    <w:p>
      <w:pPr>
        <w:pStyle w:val="Normal"/>
        <w:jc w:val="both"/>
        <w:rPr/>
      </w:pPr>
      <w:r>
        <w:rPr/>
        <w:t>Мировая художественная культура</w:t>
      </w:r>
    </w:p>
    <w:p>
      <w:pPr>
        <w:pStyle w:val="Normal"/>
        <w:jc w:val="both"/>
        <w:rPr/>
      </w:pPr>
      <w:r>
        <w:rPr/>
        <w:t>Музыка</w:t>
      </w:r>
    </w:p>
    <w:p>
      <w:pPr>
        <w:pStyle w:val="Normal"/>
        <w:jc w:val="both"/>
        <w:rPr/>
      </w:pPr>
      <w:r>
        <w:rPr/>
        <w:t>Обществознание</w:t>
      </w:r>
    </w:p>
    <w:p>
      <w:pPr>
        <w:pStyle w:val="Normal"/>
        <w:rPr/>
      </w:pPr>
      <w:r>
        <w:rPr/>
        <w:t>Основы безопасности жизнедеятельности</w:t>
      </w:r>
    </w:p>
    <w:p>
      <w:pPr>
        <w:pStyle w:val="Normal"/>
        <w:jc w:val="both"/>
        <w:rPr/>
      </w:pPr>
      <w:r>
        <w:rPr/>
        <w:t>Основы религиозных культур и светской этики</w:t>
      </w:r>
    </w:p>
    <w:p>
      <w:pPr>
        <w:pStyle w:val="Normal"/>
        <w:jc w:val="both"/>
        <w:rPr/>
      </w:pPr>
      <w:r>
        <w:rPr/>
        <w:t>Правоведение</w:t>
      </w:r>
    </w:p>
    <w:p>
      <w:pPr>
        <w:pStyle w:val="Normal"/>
        <w:rPr/>
      </w:pPr>
      <w:r>
        <w:rPr/>
        <w:t>Проектная деятельность детей дошкольного возраста Психология</w:t>
      </w:r>
    </w:p>
    <w:p>
      <w:pPr>
        <w:pStyle w:val="Normal"/>
        <w:jc w:val="both"/>
        <w:rPr/>
      </w:pPr>
      <w:r>
        <w:rPr/>
        <w:t xml:space="preserve">Мехатроника и робототехника </w:t>
      </w:r>
    </w:p>
    <w:p>
      <w:pPr>
        <w:pStyle w:val="Normal"/>
        <w:jc w:val="both"/>
        <w:rPr/>
      </w:pPr>
      <w:r>
        <w:rPr/>
        <w:t xml:space="preserve">Русский язык </w:t>
      </w:r>
    </w:p>
    <w:p>
      <w:pPr>
        <w:pStyle w:val="Normal"/>
        <w:jc w:val="both"/>
        <w:rPr/>
      </w:pPr>
      <w:r>
        <w:rPr/>
        <w:t>Технология</w:t>
      </w:r>
    </w:p>
    <w:p>
      <w:pPr>
        <w:pStyle w:val="Normal"/>
        <w:jc w:val="both"/>
        <w:rPr/>
      </w:pPr>
      <w:r>
        <w:rPr/>
        <w:t>Физика</w:t>
      </w:r>
    </w:p>
    <w:p>
      <w:pPr>
        <w:pStyle w:val="Normal"/>
        <w:jc w:val="both"/>
        <w:rPr/>
      </w:pPr>
      <w:r>
        <w:rPr/>
        <w:t>Физическая культура</w:t>
      </w:r>
    </w:p>
    <w:p>
      <w:pPr>
        <w:pStyle w:val="Normal"/>
        <w:jc w:val="both"/>
        <w:rPr/>
      </w:pPr>
      <w:r>
        <w:rPr/>
        <w:t>Химия</w:t>
      </w:r>
    </w:p>
    <w:p>
      <w:pPr>
        <w:pStyle w:val="Normal"/>
        <w:jc w:val="both"/>
        <w:rPr/>
      </w:pPr>
      <w:r>
        <w:rPr/>
        <w:t>Черчение</w:t>
      </w:r>
    </w:p>
    <w:p>
      <w:pPr>
        <w:pStyle w:val="Normal"/>
        <w:jc w:val="both"/>
        <w:rPr/>
      </w:pPr>
      <w:r>
        <w:rPr/>
        <w:t>Экология</w:t>
      </w:r>
    </w:p>
    <w:p>
      <w:pPr>
        <w:pStyle w:val="Normal"/>
        <w:jc w:val="both"/>
        <w:rPr/>
      </w:pPr>
      <w:r>
        <w:rPr/>
        <w:t>Экономика</w:t>
      </w:r>
    </w:p>
    <w:p>
      <w:pPr>
        <w:sectPr>
          <w:type w:val="continuous"/>
          <w:pgSz w:w="11906" w:h="16838"/>
          <w:pgMar w:left="993" w:right="851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 от участников и аннотации работ принимаются </w:t>
      </w:r>
      <w:r>
        <w:rPr>
          <w:b/>
        </w:rPr>
        <w:t xml:space="preserve">до 06 марта 2020 г. </w:t>
      </w:r>
      <w:r>
        <w:rPr/>
        <w:t xml:space="preserve">в электронном виде согласно прилагаемой форме (Приложение) на электронную почту: </w:t>
      </w:r>
      <w:r>
        <w:rPr>
          <w:lang w:val="en-US"/>
        </w:rPr>
        <w:t>priem</w:t>
      </w:r>
      <w:r>
        <w:rPr/>
        <w:t>_tobolsk@utmn.ru. В теме письма необходимо указать: «Заявка_фамилия участника», например, Заявка_Иванов Максим. После получения заявки участнику на электронный адрес придет письмо-подтверждение о регистрации.</w:t>
      </w:r>
    </w:p>
    <w:p>
      <w:pPr>
        <w:pStyle w:val="Normal"/>
        <w:ind w:firstLine="709"/>
        <w:jc w:val="both"/>
        <w:rPr/>
      </w:pPr>
      <w:r>
        <w:rPr/>
        <w:t xml:space="preserve">Итоговая программа конференции будет направлена участникам дополнительно не позднее 14 марта 2020 года. </w:t>
      </w:r>
    </w:p>
    <w:p>
      <w:pPr>
        <w:pStyle w:val="Normal"/>
        <w:ind w:firstLine="709"/>
        <w:jc w:val="both"/>
        <w:rPr/>
      </w:pPr>
      <w:r>
        <w:rPr/>
        <w:t>Участие в конференции бесплатное. Всем участникам конференции будут вручены сертификаты, научным руководителям работ – благодарственные письма. Авторы лучших работ из числа учащихся 1-4 классов награждаются дипломами с указанием номинации; авторы лучших работ из числа учащихся 5-11 классов –  дипломами I, II, III степе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итогам конференции планируется подготовка сборника аннотаций лучших работ участников (на основании решения жюри).</w:t>
      </w:r>
      <w:r>
        <w:rPr/>
        <w:t xml:space="preserve"> Сборник аннотаций работ участников конференции будет выпущен в электронном виде и размещен на сайте института (адрес http://www.tobolsk.utmn.ru/nauka). Срок выхода сборника – апрель 2020 год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ребования к оформлению доклада для воспитанников дошкольных образовательных учреждений и учащихся 1-4 класс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right="0" w:firstLine="709"/>
        <w:rPr/>
      </w:pPr>
      <w:r>
        <w:rPr>
          <w:sz w:val="24"/>
          <w:szCs w:val="24"/>
        </w:rPr>
        <w:t xml:space="preserve">Доклад участника должен быть объемом не более 3 страниц формата А4 (шрифт Times New Roman; размер 14 пт; межстрочный интервал 1,5; поля страницы: слева – 2,5 см, справа – 1 см, сверху и снизу – 2 см). </w:t>
      </w:r>
    </w:p>
    <w:p>
      <w:pPr>
        <w:pStyle w:val="Normal"/>
        <w:ind w:firstLine="709"/>
        <w:jc w:val="both"/>
        <w:rPr/>
      </w:pPr>
      <w:r>
        <w:rPr/>
        <w:t>Для визуализации своего исследования автор может дополнить свой доклад презентацией, постером формата А0, мнемотаблицей, мнемокартой или ментальной карт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должительность выступления участника – до 5 мину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содержанию и оформлению работ и доклада</w:t>
      </w:r>
      <w:r>
        <w:rPr>
          <w:b/>
          <w:color w:val="FF0000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учащихся 5-11 классов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день конференции участник должен представить членам жюри секции исследовательскую работу. Работа должна содержать: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итульный лист.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ннотацию объемом не более 1 страницы формата А4 (шрифт Times New Roman; размер 14 пт; межстрочный интервал 1,5; поля страницы: слева – 2,5 см, справа – 1 см, сверху и снизу – 2 см). Аннотация представляет собой краткое описание работы с указанием элементов новизны проведенных исследований и полученных результатов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лад (до 5 страниц формата А4 (шрифт Times New Roman; размер 14 пт; межстрочный интервал 1,5; поля страницы: слева – 2,5 см, справа – 1 см, сверху и снизу – 2 см).</w:t>
      </w:r>
    </w:p>
    <w:p>
      <w:pPr>
        <w:pStyle w:val="Style17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ля визуализации своего исследования автор может дополнить свой доклад презентацией и иным наглядным материалом. В приложении к работе может быть использован иллюстрированный материал: рисунки, схемы, карты, таблицы, фотографии и т.п. Приложения должны быть пронумерованы и озаглавлены. В тексте на них должны быть ссыл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должительность выступления участника – 5</w:t>
      </w:r>
      <w:r>
        <w:rPr>
          <w:b/>
          <w:i/>
        </w:rPr>
        <w:t>-</w:t>
      </w:r>
      <w:r>
        <w:rPr>
          <w:i/>
        </w:rPr>
        <w:t xml:space="preserve">7 мину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онтакты Оргкомитета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626150, г. Тобольск, ул. Знаменского, д.58в, каб. 212; тел./факс для справок: 8 (3456) 23-49-60, электронная почта для переписки: priem_tobolsk@utmn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Заявка на участие в</w:t>
      </w:r>
      <w:r>
        <w:rPr/>
        <w:t xml:space="preserve"> </w:t>
      </w:r>
      <w:r>
        <w:rPr>
          <w:b/>
        </w:rPr>
        <w:t>IV Региональной научно-практической конференции для школьников и дошкольников «ЮНЫЙ МЕНДЕЛЕЕВЕЦ – 2020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абот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(полное наз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(сокращённое назва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/ д/с (групп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частник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адрес электронной почты участник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/ р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научног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 научног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научног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Тобольский педагогический институт им. Д.И. Менделеева (филиал)</w:t>
      </w:r>
    </w:p>
    <w:p>
      <w:pPr>
        <w:pStyle w:val="Normal"/>
        <w:jc w:val="center"/>
        <w:rPr/>
      </w:pPr>
      <w:r>
        <w:rPr/>
        <w:t>Тюменского государственного университета</w:t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V</w:t>
      </w:r>
      <w:r>
        <w:rPr/>
        <w:t xml:space="preserve"> Региональная научно-практическая конференция школьников и дошкольник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ЮНЫЙ МЕНДЕЛЕЕВЕЦ–20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Автор:  </w:t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. Тобольск, 2020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оформления аннотации для печати в сборнике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вание работы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втор (ФИО, образовательное учреждение, класс / группа)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учный руководитель (ФИО, образовательное учреждение, должность, контактный телефон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кст аннотации (ПРИМЕР): </w:t>
      </w:r>
      <w:r>
        <w:rPr/>
        <w:t>Изучение романа А.К. Толстого «Князь Серебряный» актуально в наше время, поскольку в нем говорится о вечных, непреходящих духовных ценностях в человеческой жизни: о служении Родине, верности своему долгу и клятве, о чести, смирении и любви, о следовании традициям предков. Данная работа посвящена исследованию темы служения отчизне и проблемы идеального героя в романе А.К. Толстого «Князь Серебряный». Цель работы – доказать, что служение Родине понимается автором как исполнение христианского долга. В советском литературоведении о князе Серебряном утвердилось мнение, что это образ наивный, он не способен противостоять гнету деспотизма и «несет на себе печать рабской психологии». Князь же Серебряный, сохранивший среди унижений и злобы нравственную чистоту, – идеальный герой русской литературы. Традиция предков есть незыблемое нравственное основание его жизни. Компромисс Серебряного с властью на самом деле есть бескомпромиссное его служение не частному политическому лицу, а Помазаннику Божьему, как было завещано его родом. В работе делается вывод, что служение Отечеству является для князя Серебряного исполнением своего долга перед Богом. Он, отвергая «насилие против царя», был исполнен христианского смирения, он «устоял в добре» среди низости, предательства и тирании. В этом и состоит его духовный подви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писок использованных источников и литературы: </w:t>
      </w:r>
    </w:p>
    <w:sectPr>
      <w:type w:val="nextPage"/>
      <w:pgSz w:w="11906" w:h="16838"/>
      <w:pgMar w:left="993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iraSans-Light">
    <w:charset w:val="cc"/>
    <w:family w:val="auto"/>
    <w:pitch w:val="default"/>
  </w:font>
  <w:font w:name="FiraSans-Medium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ind w:left="142" w:right="43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6:00Z</dcterms:created>
  <dc:creator>женя</dc:creator>
  <dc:description/>
  <cp:keywords/>
  <dc:language>en-US</dc:language>
  <cp:lastModifiedBy>Алексеева Елена Николаевна</cp:lastModifiedBy>
  <cp:lastPrinted>2019-02-21T13:51:00Z</cp:lastPrinted>
  <dcterms:modified xsi:type="dcterms:W3CDTF">2020-02-10T06:31:00Z</dcterms:modified>
  <cp:revision>16</cp:revision>
  <dc:subject/>
  <dc:title/>
</cp:coreProperties>
</file>