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Филиал МАОУ «Бизинская СОШ-Ворогушинская ООШ»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tLeast" w:line="294" w:before="0" w:after="0"/>
        <w:jc w:val="center"/>
        <w:rPr/>
      </w:pPr>
      <w:r>
        <w:rPr>
          <w:rFonts w:cs="Arial" w:ascii="Arial" w:hAnsi="Arial"/>
          <w:bCs/>
          <w:color w:val="000000"/>
          <w:sz w:val="52"/>
          <w:szCs w:val="52"/>
        </w:rPr>
        <w:t>Социальный проект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bCs/>
          <w:color w:val="000000"/>
          <w:sz w:val="52"/>
          <w:szCs w:val="52"/>
        </w:rPr>
      </w:pPr>
      <w:r>
        <w:rPr>
          <w:rFonts w:cs="Arial" w:ascii="Arial" w:hAnsi="Arial"/>
          <w:bCs/>
          <w:color w:val="000000"/>
          <w:sz w:val="52"/>
          <w:szCs w:val="52"/>
        </w:rPr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«ДЛЯ ВЕТЕРАНОВ»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29175" cy="39916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>
          <w:sz w:val="28"/>
          <w:szCs w:val="28"/>
        </w:rPr>
        <w:t>Руководитель проекта: Сергеева В.М.</w:t>
      </w:r>
    </w:p>
    <w:p>
      <w:pPr>
        <w:pStyle w:val="Normal"/>
        <w:tabs>
          <w:tab w:val="clear" w:pos="708"/>
          <w:tab w:val="left" w:pos="5190" w:leader="none"/>
        </w:tabs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5190" w:leader="none"/>
        </w:tabs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tLeast" w:line="294" w:before="0" w:after="0"/>
        <w:jc w:val="right"/>
        <w:rPr>
          <w:color w:val="000000"/>
        </w:rPr>
      </w:pPr>
      <w:r>
        <w:rPr>
          <w:rStyle w:val="Emphasis"/>
          <w:b/>
          <w:bCs/>
          <w:color w:val="444444"/>
        </w:rPr>
        <w:t>Победу, добытую кровью, </w:t>
      </w:r>
      <w:r>
        <w:rPr>
          <w:b/>
          <w:bCs/>
          <w:color w:val="444444"/>
        </w:rPr>
        <w:br/>
      </w:r>
      <w:r>
        <w:rPr>
          <w:rStyle w:val="Emphasis"/>
          <w:b/>
          <w:bCs/>
          <w:color w:val="444444"/>
        </w:rPr>
        <w:t>Потомок, не смей забывать. </w:t>
      </w:r>
      <w:r>
        <w:rPr>
          <w:b/>
          <w:bCs/>
          <w:i/>
          <w:iCs/>
          <w:color w:val="444444"/>
        </w:rPr>
        <w:br/>
      </w:r>
      <w:r>
        <w:rPr>
          <w:rStyle w:val="Emphasis"/>
          <w:b/>
          <w:bCs/>
          <w:color w:val="444444"/>
        </w:rPr>
        <w:t>А то не пришлось бы нам снова, </w:t>
      </w:r>
      <w:r>
        <w:rPr>
          <w:b/>
          <w:bCs/>
          <w:i/>
          <w:iCs/>
          <w:color w:val="444444"/>
        </w:rPr>
        <w:br/>
      </w:r>
      <w:r>
        <w:rPr>
          <w:rStyle w:val="Emphasis"/>
          <w:b/>
          <w:bCs/>
          <w:color w:val="444444"/>
        </w:rPr>
        <w:t>Как предкам твоим воевать</w:t>
      </w:r>
    </w:p>
    <w:p>
      <w:pPr>
        <w:pStyle w:val="Normal"/>
        <w:shd w:fill="FFFFFF" w:val="clear"/>
        <w:spacing w:lineRule="atLeast" w:line="317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кая Отечественная война 1941-1945 годов – одно из наиболее значительных событий истории, кардинально изменившее состоянии мира В этом году наша страна отметила 75-летие  Победы. Проблемой данного  проекта является отсутствие должного внимания подрастающего  поколения к ветеранам ВОВ и пожилым людям. Среди молодого поколения появляются мнения, что современным людям, не нужно знать о Великой Отечественной войне. Многие не знают не только имён героев, но даже имён своих родственников, переживших эти страшные времена. Всем пожилым людям очень приятно, когда к ним с почтением относится молодежь. Как же  они радуются любому вниманию  с нашей стороны. И пока среди нас живёт хоть один человек, для которого не существует исторической памяти, наша задача сделать так, чтобы никто не имел права забывать ужасы этой войны. Мы обязаны помнить всё.</w:t>
      </w:r>
      <w:r>
        <w:rPr>
          <w:rFonts w:cs="Times New Roman" w:ascii="Times New Roman" w:hAnsi="Times New Roman"/>
          <w:sz w:val="24"/>
          <w:szCs w:val="24"/>
        </w:rPr>
        <w:t xml:space="preserve">   Забота о ветеранах в нашей школе была всегда. За каждым классом были закреплены ветераны и участники ВОВ, которым учащиеся вместе в классными руководителями в течении года оказывали посильную помощь. Мы их поздравляем с праздниками, приглашаем в школу на беседы. Но оценив все, мы  решили сделать в этом году что-то большее для наших освободителей. Четвероклассники  сразу отметили  необходимость дополнительных встреч с ветераном ВОВ, тружениками тыла, организации  им посильной бытовой  помощи. А еще мы решили побольше разузнать от наших односельчан о малоизвестных событиях тех кровопролитных дн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ь внимание обучающихся  к проблеме сохранения памяти о людях и событиях Великой Отечественной войны; оказание посильной помощи ветеранам ВОВ и труженикам тыла проживающим в родном селе; развитие интереса к историческому прошлому нашей страны, родного края; воспитание чувства патриотизма и граждан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ть условия для воспитания патриотических чувств у обучающихся через взаимодействие с ветеранами и участниками войны; воспитывать у обучающихся  уважение к защитникам Родины; социальная поддержка ветеранов, воспитание  внимательного отношения к- людям старшего поколения, желания заботиться о них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рабо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матические экскурсии в районный историко-краеведческий музей город Тобольск;  оказание адресной помощи пожилому  ветерану ВОВ, труженикам тыла, проживающим в родном селе; тематические встречи; творческие работы школьников; трудовые дела обучаю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ресная направленност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 рассчитан для обучающихся  4 класса, которые способны реализовать данную идею с 1 сентября 2019 по июнь 2020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е партнеры прое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одготовки и реализации проекта необходимы партнеры, в качестве которых выступают учитель, ветераны ВОВ, труженики тыла, родит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основ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внедрению социального проекта «Для ветеранов»</w:t>
      </w:r>
    </w:p>
    <w:tbl>
      <w:tblPr>
        <w:tblW w:w="8949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18"/>
        <w:gridCol w:w="8031"/>
      </w:tblGrid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ные мероприятия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Бессмертный полк-онла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»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открыток к Дню Победы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етераны живут среди нас», адресная помощь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Всероссийская а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Георгиевская  ленточ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ихов и песен  о Великой Отечественной войне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«#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кна_Поб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  к памятникам героев Великой Отечественной войны, г.Тобольск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ветеранами Великой Отечественной войны и работниками тыла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ый просмотр художественного фильма о Великой Отечественной войне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ы в социальных сетях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льбома по итогам проекта «Наши прадедушки и прабабушки в годы Великой Отечественной войны …»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исьмо Победы»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 « Все для фронта! Все для Победы!»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черняя а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арики Побе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»</w:t>
            </w:r>
          </w:p>
        </w:tc>
      </w:tr>
      <w:tr>
        <w:trPr/>
        <w:tc>
          <w:tcPr>
            <w:tcW w:w="9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али моего д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предпо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нтервью с ветеранами, тружеником тыла, поздравление, реализация программы позволи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ать социальную значимость понятиям: национальная гордость, патриотизм, историческая память, гражданский дол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Содержание про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проекта обучающиеся 4 класса приняли участи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0000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оч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ешкольном  конкурсе компьютерной графики «Вальс Победы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астник проекта изучал творчество поэта Александра Твардовского. Был проведен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онла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рок 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“В тот день, когда окончилась война</w:t>
      </w:r>
      <w:r>
        <w:rPr>
          <w:rFonts w:cs="Helvetica" w:ascii="Helvetica" w:hAnsi="Helvetica"/>
          <w:color w:val="333333"/>
          <w:sz w:val="24"/>
          <w:szCs w:val="24"/>
          <w:shd w:fill="FFFFFF" w:val="clear"/>
        </w:rPr>
        <w:t>”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». Также были изучены и заслушаны на классных часах темы «Дом Павлова», «Четыре великие битвы Великой Отечественной войны», «Герой Советского Союза Тоболяк – Александр Мельников », «Дети войны», «Ветераны – земляки Великой Отечественной войн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роекта организована встреча с ветеранами Великой Отечественной войны. Проведен конкурс сочинений, посвященный 75-летию Великой Отечественной вой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ел просмотр фильма о войне « Сын полка» с последующим обсужд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ами проекта приняли активное участие в общешкольном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нлай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курсе чтецов «Опаленные войной», в акции «Бессмертный полк». Подведение итогов проекта -30 сентября 2020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ая ч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логический опро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ачали свою деятельность с опроса преподавателей и обучающихся нашей школы по теме «Великая Отечественная война XX века». Предметом нашего исследования стало выяснение того, что знают преподаватели–люди старшего поколения и обучающиеся  - молодые россияне, о тех трагических событиях. Было опрошено 70 человек. Проведенный нами опрос показал высокий уровень знаний. Однако выявил и некоторые тревожные аспек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пондентам были предложены следующие вопросы о Великой Отечественной войне XX 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огда началась и когда закончилась Великая Отечественная вой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половины опрошенных, а это 83% из 100% точно указали дату начала и 88% дату окончания Великой Отечественной Войны 1941-1945. 12% засомневались по поводу числа и месяца, но год указ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аких героев Великой Отечественной войны ты знаеш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0% участников опроса назвали имена героев – земляков ВОВ, среди них Героя Советского Союза – Мельникова А.И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Есть ли среди ваших родственников и знакомых участники Великой Отечественной войны? (Да, нет.) Если есть, напишите их имя, фамилию отчество, где воевал, какие есть нагр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2 % знают имена своих родственников - участников В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 вы считаете, нужно ли знать об этой войне людям, живущим в XXI веке. (Да, нет.) Если да, то почему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«да» - дали 61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акие дела, акции вы предложили бы для того, чтобы люди в настоящее время не забывали о Великой Отечественной вой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6% - предложили читать книги и смотреть фильмы о войне, проводить мероприятия, посвящённые ВОВ, посещать музеи, заботиться о ветера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роведённые нами исследования показали, что знания преподавателей и обучающихся филиала МАОУ «Бизинская СОШ»-Ворогушинская ООШ» о столь важном событии в истории страны, как Великая Отечественная война, оказались достаточно высок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ким образом, основными направлениями нашей деятельности ст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и углубление знаний о Великой Отечественной войне через уроки и внеклассные занятия, участие в конкурсах, проектах, акц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связи с тем, что именно в наших аудиториях меньше всего обучающихся (14%) смогли назвать имя родственников - участников войны, мы стали выдвигать разные идеи как восполнить этот пробел. И остановились на проведении создания альбома «Мои родственники – участники Великой Отечественной войны», где каждый ученик  станет автором странички о своём родственнике, жившем в годы вой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Самостоятельные исследовательски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 этапом проекта стала исследовательская работа, в которой обучающиеся постарались выяснить, все о своих прадедушках и прабабушках в годы Великой Отечественной войны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Новая инициатива – альб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ои родственники   – участники Великой Отечественной войн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йна опалила своим огнём практически каждую советскую семью. Мы приступили к созданию альбома « Мои родственники – участники Великой Отечественной войны», в котором будем рассказывать о наших близких и родных, на долю которых пришлись тяжёлые испытания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надеемся, что наряду с традиционными акциями, направленными на сохранение памяти о людях и событиях ВОВ, создание альбома « Мои родственники – участники Великой Отечественной войны»,» будет способствовать укреплению семьи, взаимопониманию между старшим и младшим поколением. Поэтому мы призываем наших сверстников из других классов, школ и городов присоединиться к нашей инициативе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е процесса реализации проекта ребята  встречались с ветеранами, искали газеты прошлых лет,  выслушивали воспоминаниям близких.  Обучающиеся учились отыскивать информацию, учились взаимопониманию, взаимопомощи, чувству сопереживания. Но самое главное, пройдя через проект «Ветеран живет рядом» у учащихся формировались патриотические качества. У них   появилось желание творить добрые дела для тех, кто нуждается в милосердии и сострадании. Вся работа над проектом учит учащихся  быть неравнодушными. На конкретных примерах наши учащиеся  постигают тайны человеческого бытия: как прожить жизнь, чтобы оставить после себя след на Земле. Из вышесказанного можно выделить следующие  ожида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Формирование патриотических качеств у обучающихся, учитывается  активное участие учеников  в проек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Проявление внимания и уважения к ветеранам, пожилым люд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Освоение доступных знаний об истории родного Отеч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Приобретение учащихся  навыков социального общения с взрослы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Положительные отзывы учащихся   и определение системы дальнейшей деятельности по патриотическому воспитанию подрастающего поко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1785" cy="268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5" t="16614" r="33161" b="19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аны ВОВ  села Ворогушин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6510" cy="27838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785" r="-3" b="1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памятника ветеранам ВОВ в селе Ворогуш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6945" cy="19018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6650" cy="19888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36" t="-3" r="27829" b="26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#Окна_Побе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Вечерняя акция «Фонарики Побе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9475" cy="29895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4947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735" cy="296227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«Бессмертный полк-онлай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Изготовление открыток  к Дню Поб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1640" cy="22180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1225" cy="22656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0660" cy="196088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1855" cy="19094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54:00Z</dcterms:created>
  <dc:creator>User</dc:creator>
  <dc:description/>
  <cp:keywords/>
  <dc:language>en-US</dc:language>
  <cp:lastModifiedBy>школа</cp:lastModifiedBy>
  <dcterms:modified xsi:type="dcterms:W3CDTF">2020-10-26T05:56:00Z</dcterms:modified>
  <cp:revision>52</cp:revision>
  <dc:subject/>
  <dc:title/>
</cp:coreProperties>
</file>