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50"/>
        <w:ind w:hanging="284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972947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947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Формировать негативное отношение обучающихся к алкоголю, наркотикам; </w:t>
      </w:r>
      <w:r>
        <w:rPr>
          <w:rFonts w:eastAsia="Times New Roman" w:cs="Arial" w:ascii="Arial" w:hAnsi="Arial"/>
          <w:iCs/>
          <w:color w:val="000000"/>
          <w:lang w:eastAsia="ru-RU"/>
        </w:rPr>
        <w:t>предупреждать случаи вовлечения детей в раннюю алкоголизацию, эмоционального отвержения детей, жестокого обращения с ними в семье; ориентировать обучающихся на выбор правильного жизненного пути, на здоровый образ жизни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сновные направления психологической работы в школе: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иагностическое направление (индивидуальное, групповое).</w:t>
      </w:r>
    </w:p>
    <w:p>
      <w:pPr>
        <w:pStyle w:val="Normal"/>
        <w:numPr>
          <w:ilvl w:val="0"/>
          <w:numId w:val="7"/>
        </w:numPr>
        <w:spacing w:lineRule="auto" w:line="276" w:before="0" w:after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Выявление индивидуальных особенностей, обучающихся на основе диагностических данных.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обенности взаимодействия ребенка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ценка аффективных и эмоциональных особенностей ребенка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ррекционно-развивающее направление (групповое, индивидуальное):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рограмма «В мире добра» - (1-4 классы) – занятие в сенсорной комнате;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ррекционно-развивающая программа «Помощь первокласснику» - (индивидуальной форме);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Занятия по коррекции психомоторики и сенсорных процессов 1-4 класс.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оррекционно-развивающая программа по формированию у учащихся 5-7 классов эмоциональной стабильности и коммуникативных навыков (индивидуальной, групповой, подгрупповой форме);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цикл занятий «Поговорим о достоинствах и недостатках» - 5,6,7,8 классы (индивидуальной, групповой и подгрупповой форме);</w:t>
      </w:r>
    </w:p>
    <w:p>
      <w:pPr>
        <w:pStyle w:val="Normal"/>
        <w:numPr>
          <w:ilvl w:val="0"/>
          <w:numId w:val="4"/>
        </w:numPr>
        <w:spacing w:lineRule="auto" w:line="276" w:before="0" w:after="15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предпрофильная подготовка учащихся - 9,10,11 классы (групповой форме)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нсультативное направление (с детьми, педагогами, родителями)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филактическое направление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Просветительское направление (педсоветы, спецсеминары, методические объединения, совещания).</w:t>
      </w:r>
    </w:p>
    <w:p>
      <w:pPr>
        <w:pStyle w:val="Normal"/>
        <w:numPr>
          <w:ilvl w:val="0"/>
          <w:numId w:val="1"/>
        </w:numPr>
        <w:spacing w:lineRule="auto" w:line="276"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Организационно-методическое направление.</w:t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15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tbl>
      <w:tblPr>
        <w:tblW w:w="14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0"/>
        <w:gridCol w:w="2970"/>
        <w:gridCol w:w="141"/>
        <w:gridCol w:w="2694"/>
        <w:gridCol w:w="2835"/>
        <w:gridCol w:w="1417"/>
        <w:gridCol w:w="7"/>
        <w:gridCol w:w="1985"/>
      </w:tblGrid>
      <w:tr>
        <w:trPr>
          <w:trHeight w:val="67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Виды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№ 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Цель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Форма провед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тметка о выполнении</w:t>
            </w:r>
          </w:p>
        </w:tc>
      </w:tr>
      <w:tr>
        <w:trPr>
          <w:trHeight w:val="164" w:hRule="atLeast"/>
        </w:trPr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Диагнос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агностика готовности к школьному обучению Изучение уровня адаптации учащихся 1, 5, 10 клас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уровень адаптации учащихся (используется комплекс метод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диагностика, индивидуальная беседа, наблюде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нтябрь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-январь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тестирования по выявлению детей склонных к бродяжничест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детей склонных к самовольным уходам и бродяжн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нтябр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глубленная диагностика дезадаптированных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уровень развития дезадаптированных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мпьютерной профориентационной диагностики «Ориентир»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реди учащихся 9-11 кл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lang w:eastAsia="ru-RU"/>
              </w:rPr>
              <w:t>Выявление профессиональных интересов и склонносте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и индивидуальн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пределение уровня школьной тревожности 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1, 5,10 к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класс- тест Б. Н. Филлипса, методика «Наш класс»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класс – анкета Б. Н. Филлипса «15 вопросов»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класс – анкета Б. Н. Филлипса «56 вопрос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нтябрь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-январь,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ниторинг эмоционально-волевой сферы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личности каждого воспитанника и выявление причин неадекват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диагностика, наблюдени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агностика учащихся по запросу родителей, учителей, администрации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особенности учащихся, которые вызывают опасение у взрослых. Анкетирование, 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 «группы риска»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Индивидуальн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личностных особенностей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основные черты личности, особенности поведения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диагностика, беседа, наблюдение во внеурочное врем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, по запро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особенностей внутрисемейных 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особенности семейного воспитания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агностика вредных привыч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кетирование «Причины и отношение к курению», «Почему подростки пьют?», «Жизнь или вредные привы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Беседа направленная на профилактику вредных привыче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явление и устранение причин, пагубно влияющих на гармоничное развитее ребёнка,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формирование у детей навыков эффективной социальной адаптации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Индивидуальная, групповая работа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едагоги и родители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осветитель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воевременное предупреждение и устранение конфликтных ситу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поведения, активности, умений и навыков воспитанности; склонных к правонарушениям подро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ещение уроков, классных часов, внеклассных мероприятий с целью наблюдения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, по запрос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стиля детско-родительских отнош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агностика взаимоотношений детей и родителей, способов взаимодействия, общения (по индивидуальным запросам)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особенности детско-родительских отношений в семьях «трудных»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диагностика, встречи, наблюд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, по запрос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иагностика психологического климата в классе, групп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явить взаимоотношения воспитанников в классе и психологический клим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диагностик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ррекционно-развивающ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провождение группы дезадаптированных учащихся (1 кл, 5 кл.) Коррекционно-развивающая программа «Помощь первокласснику и пятикласснику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ть условия для устранения причин дезадаптации (по програм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провождение учащихся, имеющих нарушения в повед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ть условия для устранения сложностей поведения (по програм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ррекционно-развивающие занятия по формированию у учащихся 5-7 классов эмоциональной стабильности и коммуникативных навы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ть условия для гармоничного развития учащихся. Снижение эмоционального напря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ые и 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тябр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икл занятий «Поговорим о недостатках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ррекция девиант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нятия по коррекции психомоторики и сенсорных процессов 1-4 клас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провождение учащихся 9 классов в рамках профессионального самоопред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ть условия для осуществления осознанного профессионального выб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 «группы риска»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осветитель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групповых занятий с элементами тренин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ть условия для осознания свое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ые занятия (по запрос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здать условия для изменения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</w:t>
            </w:r>
          </w:p>
        </w:tc>
      </w:tr>
      <w:tr>
        <w:trPr>
          <w:trHeight w:val="3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онсультац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запрос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собствовать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хождению путей выхода из сложных жизненных ситуаций, рекоменд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едагоги и родители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нсультир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онсультаций по вопросам обучения, воспитания и развития 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седы, рекомендации, повышение уровня психологической компетенции учителей. Помощь в написании характерист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онсультаций с родителями по запросу и по результатам 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собствовать нахождению путей выхода из сложных жизнен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и групповая форм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, педагоги и родители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офилак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одросткового тренинга «Жизненные трудности человека. На пороге взрос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пособствовать развитию умений ориентироваться в мире взрослых, занимать активную жизненную позицию, преодолевать труд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ые и групповые беседы с учащимися по профилактике употребления алкоголя, наркотиков, курения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уск психологических памяток и букл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Для учащихся: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рофилактике суицидов на тему: «Дорожи своей жизнью»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вредных привычек и правонарушений.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u w:val="single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ru-RU"/>
              </w:rPr>
              <w:t>Для родителей и педагогов: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Психогимнастика на уроках», «Разрешение конфликтов без насил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частие в работе Совета профилактики школы, заседаниях при директоре школы с обсуждением учащихся, склонных к правонарушениям и приглашением и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плану работы Совета профилак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ые беседы с учащимися, состоящими на учёте, пропускающими занятия без уважительной причины, совершающими право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работ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Учащиеся</w:t>
            </w:r>
          </w:p>
        </w:tc>
      </w:tr>
      <w:tr>
        <w:trPr>
          <w:trHeight w:val="90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осветитель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лассных часов (по запрос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ширение психологических знаний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накомление с результатами исслед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накомить учащихся с результатами проведенного исслед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едагоги и родители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осветитель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еминары повышения психологической компетентности педаг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уровня психологических знани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ступление на педагогических советах, методических объедине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ширение психологических знани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онструктивных совещ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накомить учителей с результатами проведенны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дивидуальн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ступления на общешкольных родительских собраниях. Готовить информацию для родителей «Психолог советует…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уровня компетентности родителей в сфере детско-родительски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должение создания методической копилки психологической службы в шк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формирование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упповая 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Организационно-методическая рабо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формление тематических пап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бор и систематизация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ширение картотеки диагностических методик, комплектование инструмент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hd w:fill="FFFFFF" w:val="clear"/>
              </w:rPr>
              <w:t xml:space="preserve">Повышение </w:t>
            </w:r>
            <w:r>
              <w:rPr>
                <w:rFonts w:cs="Arial" w:ascii="Arial" w:hAnsi="Arial"/>
                <w:sz w:val="22"/>
                <w:szCs w:val="21"/>
                <w:shd w:fill="FFFFFF" w:val="clear"/>
              </w:rPr>
              <w:t xml:space="preserve">эффективности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едение отчет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ализ методической литературы; сбор стимульного материала к методи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плектование и систематизация картотеки коррекционных, развивающих методик и програ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ализ работы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вышение профессионального уровня: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бота с методической и научно-популярной литературо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литературы по проблемной тем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готовка новых коррекционно-развивающих программ для работы с учащим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Анализ литературы; создание стимульного материала к программам,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зучение психологической литературы при подготовке к выступлениям перед педагогами и родител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80"/>
        <w:rPr>
          <w:rFonts w:ascii="Arial" w:hAnsi="Arial" w:eastAsia="Times New Roman" w:cs="Arial"/>
          <w:b/>
          <w:b/>
          <w:bCs/>
          <w:color w:val="222222"/>
          <w:sz w:val="2"/>
          <w:szCs w:val="2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"/>
          <w:szCs w:val="22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835"/>
        <w:gridCol w:w="3402"/>
      </w:tblGrid>
      <w:tr>
        <w:trPr>
          <w:trHeight w:val="273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2"/>
                <w:szCs w:val="22"/>
                <w:lang w:eastAsia="ru-RU"/>
              </w:rPr>
              <w:t>Работа с учащимися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зв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Услови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Диагностика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ровень адаптации учащихся 1-х, 5-х, 10-х классов (стартовая диагностик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ровень адаптации учащихся 1-х, 5-х, 10-х классов (промежуточная диагностика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ровень адаптации учащихся 1-х, 5-х, 10-х классов (итоговая диагностика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Уровень тревожности учащихся 1-х, 5-х, 10-х классов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Акцентуации характер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Диагностика в рамках профориентации в 9-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ндивидуально-групповое исслед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Групповые иссле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-я четвер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3-я четвер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-я четвер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4-я четверт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ктябрь, декабрь, апрел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 по необходимости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Октябрь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Коррекция и развит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рофилактическая, коррекционая работа с учащимися, состоящими на внутришкольном учёте и в банке данных несовершеннолетних и их семей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роведение коррекционной работы по результатам диагностик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роведение коррекционной работы с детьми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ндивидуальны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сихологическое просвещение и профилакти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Тренинг «Развитие сплоченности школьного коллектива» 1-5 класс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ренинг «Ответственное поведение»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7-11-е классы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Психологическое занятие по профилактике жестокого обращения «Мир без насилия» 9-11 классы</w:t>
            </w:r>
          </w:p>
          <w:p>
            <w:pPr>
              <w:pStyle w:val="Normal"/>
              <w:ind w:hanging="36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-Проведение тренинга </w:t>
            </w:r>
            <w:r>
              <w:rPr>
                <w:rFonts w:cs="Arial" w:ascii="Arial" w:hAnsi="Arial"/>
                <w:sz w:val="22"/>
                <w:szCs w:val="22"/>
              </w:rPr>
              <w:t>«Привычки и здоровый образ жизни»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 xml:space="preserve"> с несовершеннолетними С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Групповые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Ноябр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Консультир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роведение групповых и индивидуальных консультаций учителей и родителей учащихся 1-х классов в процессе адаптации детей к школьному обучению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Консультирование родителей учащихся 5-х классов по вопросам адаптации в среднем звен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Консультации с родителями и учителями, работающими с учащимися, состоящими на внутришкольном учёте и в ИДН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роведение групповых и индивидуальных консультаций учителей и родителей учащихся 1-х классов в процессе адаптации детей к школьному обу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По за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2"/>
                <w:szCs w:val="22"/>
                <w:lang w:eastAsia="ru-RU"/>
              </w:rPr>
              <w:t>Работа с родителями (опекун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зв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Услови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сихологическое просвещение и профилакти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выступление на родительских собраниях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выступление в родительском клубе «Молодая семья»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организации семинаров, тренингов на актуальные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Групп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 результатам диагностик детей (опекаемых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о вопросам ООП (одаренные дети, школьная недисциплинированность, эмоциональные нарушения (депрессия, страхи, застенчивость, агрессия), приемная семья, ОВЗ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о вопросам конфликтных отношений между участниками образовательного процесса: ребенок-учитель, ребенок-родитель, родитель-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ндивидуальная, индивидуально-групп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eastAsia="Times New Roman" w:cs="Arial"/>
                <w:color w:val="222222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2"/>
                <w:szCs w:val="22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Название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Услови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сихологическое просвещение и профилактик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u w:val="single"/>
                <w:lang w:eastAsia="ru-RU"/>
              </w:rPr>
              <w:t>-организации семинаров, тренингов на актуальные темы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«Деструктивное поведение детей и подростков: алгоритмы профилактики и реагирования»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«Учитель и дети с проблемами дисциплины»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«Гореть не выгорая»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«Мотивы детских краж»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«Как обезопасить себя в общении с детьми и подростками с нарциссическим поведением?»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«Школьная травля: что делат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Группов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1 раз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ru-RU"/>
              </w:rPr>
              <w:t>Психологическое консультирова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 результатам диагностик уче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по вопросам ООП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(одаренные дети, школьная недисциплинированность, эмоциональные нарушения (депрессия, страхи, застенчивость, агрессия), приемная семья, ОВЗ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- по вопросам конфликтных отношений между участниками образовательного процесса: ребенок-учитель, учитель-учитель, родитель-уч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  <w:t>Индивидуальная, индивидуально-групп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type w:val="nextPage"/>
      <w:pgSz w:orient="landscape" w:w="15840" w:h="12240"/>
      <w:pgMar w:left="851" w:right="851" w:gutter="0" w:header="0" w:top="28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5:00Z</dcterms:created>
  <dc:creator>Организатор</dc:creator>
  <dc:description/>
  <cp:keywords/>
  <dc:language>en-US</dc:language>
  <cp:lastModifiedBy>ADMIN</cp:lastModifiedBy>
  <cp:lastPrinted>2020-11-09T15:52:00Z</cp:lastPrinted>
  <dcterms:modified xsi:type="dcterms:W3CDTF">2020-11-09T11:10:00Z</dcterms:modified>
  <cp:revision>47</cp:revision>
  <dc:subject/>
  <dc:title/>
</cp:coreProperties>
</file>