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электронных учебников, учебно-методических пособий, цифровых образовательных ресурсов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ОУ Тоболовская СОШ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14-2015г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84"/>
        <w:gridCol w:w="3477"/>
        <w:gridCol w:w="709"/>
        <w:gridCol w:w="1718"/>
        <w:gridCol w:w="16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электронных изданий, ав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ь применения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хранится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овищница языка. Точность речи. (авт.  Ямщик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 предложенному тексту Междометия, удивительные, отрицательные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ительные слова (авт. Сычё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 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ика М.Ю.Лермонтова.2част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втЖуравлё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стихотворения А.С.Пушкина «Пророк».» Скупой рыцарь».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втор Райчё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гедия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 Борис Годунов»Проблематика. Образ Бориса. Образы самозванца и народа.  (Автор Райчёв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е баллады А.К.Толстого Творчество А..К.Толстого.(автор Никифор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ворчества Шолохова на примере романа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Тихий Дон». (автор Нянков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на переломе истории на примере изучения творчества Е.Замятина.  (автор Нянков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Мандальштам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эт и слово»,»поэт и век.» (автор Нянков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Маяковского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автор Паромо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Б.Пастерна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втор О. Паромо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В.М.Шукш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шуа и Понтий Пилат в романе Булгакова « Мастер и Маргарита»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е проблемы современности.(автор.Шелкае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емирия в романе Булгакова « Мастер и Маргарит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 Нравственные проблемы современности.(автор Шелкае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емирия в романе Булгакова « Мастер и Маргарита» ТЕМА ТРАГИЧЕСКОЙ СУДЬБЫ И ПРЕДНАЗНАЧЕНИЯ ПОЭТА В ЛИРИКЕ ЛЕРМОНТОВА..Анализ стих» Смерть поэта»(автор Бобкова ,Шелкае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гражданского служения поэта своему народу в творчестве Некрасова (автор Бобк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исках пути праведного по рассказам Лескова « Приведение в инженерном замке и « Томленье ду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графия Вампилова « Провинциальные анекдоты.»Квинтэссенция драматургия Вампилова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 1900-1918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 1918-1940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 1941-1964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1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 1964-2000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1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Отечества 882-917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овища мирового искус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символы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к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х час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зн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к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.Подготовка к ЕГ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право .Практику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коллекция от Кремля до Рейхста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Советская энциклоп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энциклопедия Кирилла и Мифод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знание  ( экспресс-подготовка к экзамен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й экзамен на отлично. Истор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стия Романовых( Историческая энциклопе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ново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ново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древне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редних ве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 медиа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ы истории Заго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ая  медиатека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ышение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ая  медиатека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исты: идеи ,люди ,поступк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Восстание на Сенатской площ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ая  медиатека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ние самодержавия.. Сущность верхей власти в Российской империи в конце 19 начале 20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ая  медиатека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енды и мифы древней Греции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Внутренняя и внешняя политика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ая  медиатека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при Иване Гозном Ливонская войн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при Иване Грозном. Опричн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ая  медиатека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битва 1941-1942г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в жизни человека(урок обществозн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 медиатека Национальный вопрос в истории России- прошлое и настоящее.(обществозн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ая  медиатека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ществознание в 20веке.»Ценности М.Вебера и экзистенционализсма Ж.П.Сар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русские сказки и былины -исторический источник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ая медиатека .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9 класс .Угольная кислота и её со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9класс.Обобощение сведений об основаниях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гра.» Обобщение знаний о свойствах оснований и кисл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. 9класс. Характеристика подгруппы углерода. Углерод. .Оксиды угле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нова Н.И. Урок биологии в 9 классе. Орган слуха человека. Урок биологии в 11 классе .Гене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электронных  наглядных пособий. Биология8-9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электронных  наглядных пособий. Биология ,химия, эк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электронных  наглядных пособий. Природоведение 5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. Экология 10-11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электронных  наглядных пособий. Химия   8-11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коллекция .Химия для всех21.Химические опыты со взрывами и б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ая школ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рилла и Мифод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химии  8-9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ая школа 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а и Мифодия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Уроки химии и  10-11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коллекц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читель. Химия для всех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коллекция. Органическая химия 1011клас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 Америка .Физ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 Америка. Полит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ая Америка. Физическая карта.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ая Америка. Полит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рика .Полит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аркт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а. Физическая к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рика. Физическая к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азия .Полит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азия. Физ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ежная Европа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Социально-эконом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страл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ета Земля.1,2,3,4.5 ч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. Социально-эконом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ы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ейский Север и Северо-запад России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ая к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ресурсы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ресурсы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ейский север России. Физ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 и биологические ресурсы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промшленный комплекс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 .Физ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енная карта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арта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ость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ий Восток. Физ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России. Физ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ая карта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лжье .Социально-эконом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циклопедия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 Зем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Кирилла и Мефо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,8,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уроки и тесты: Европа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во Вселен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сф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осф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электронных пособ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,8,9,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о и реги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 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9класс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.</w:t>
            </w:r>
          </w:p>
          <w:p>
            <w:pPr>
              <w:pStyle w:val="1"/>
              <w:ind w:left="708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я 9 класс. Обобщение сведений об основаниях. Урок-игра.»Обобщение знаний о свойствах оснований и кисл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 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9класс. Характеристика подгруппы углерод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род. Оксиды углерод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нова Наталья Ивановн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биологии в 9 классе.»Орган слуха человека»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биологии в 11классе»Генет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электронных наглядных пособий. Биология 8-9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10-11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учебное издания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,химия, эк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электронных наглядных пособий. Химия 8-11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коллекц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для всех21.Химические опыты со взрывами и б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ая школа Кирилла и Мифодия. Уроки химии Кирилла и Мифодия 8-9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коллекц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читель .Химия для всех21.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ая школа Кирилла и Мифодия. Уроки химии Кирилла и Мифодия 10-11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коллекция. Органическая химия.10-11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электронных пособий. Природоведение 5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-методический комплекс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;Репетитор.Математика.Варианты ЕГЭ-200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;Репетитор.Математика.Теория 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решения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 xml:space="preserve">Алгебра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7-9класс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й учебно-методический комплекс. Алгебра. Уникальные технологические компоненты програм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 xml:space="preserve">Алгебра 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56"/>
              </w:rPr>
              <w:t>11класс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начала Анализ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аттестация выпуск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 xml:space="preserve">Стереометрия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10-11класс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коллек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.Математика5-11клас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Планиметрия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7-9класс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коллек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-6 класс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5-6 классы. Тес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Сдай экзамен на»Отлич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,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кучная математика с Мудрым Вороном. Учим дроби.5-7 клас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ая математика. Виртуальный конструк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Физ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ая физика. Виртуальный конструк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Живая география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с древнейших времен до современности. Комплект цифровых исторических ка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Живая 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ые географические кар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Живая 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космических снимков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Живая 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геоинформационная система .Гис-оболоч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ИЗ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 Урок ИЗО в 7 классе.» Освещение в натюрморт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Музы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в 6 классе«Ударные инструменты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Музы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лассика и современность» Урок музыки в 7 классе.» Музыкальная драматургия на примере увертюры П.И.Чайковского» Ромео и Джульетт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Алгебра и начала и Анализ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й УМК. Алгебра и начала и Анали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электронное издание Математика 5-11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учебное пособие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и статистика 5-9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,7,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 Уроки алгебры в 10клас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Э .Математика .Готовимся к ЕГЭ. Варианты ЕГ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-методический комплекс.Математика4-5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энциклопедия Кирилла и Мефодия.200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энциклопедия Кирилла и Мефодия.200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электронное издание Геометрия 10-11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электронное издание Геометрия 7-9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ёр по математике к учебнику Н.Я Виленкина.5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ёр по математике к учебнику Н.Я Виленкина.6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коллекция. Английский без акцента .Профессор Хиггин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,7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коллекция. Алиса в Стране Чудес и Зазеркал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,4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 С.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 .Витаминный кур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коллекция. Научитесь понимать английский язык. Генри Кла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коллекция. Научитесь понимать английский язык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ая методика  Элоны Давидов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для малышей Магический бук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коллекция. Замок на компьют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ь к совершенств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ЕГЭ по английскому язы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ая школа Кирилла и Мефодия. Репети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. Экспресс-подготовка к экзаме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,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без скучных прав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приложение к учебнику «Счастливый английский.р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приложение к учебнику Английский  10-11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 Роль имен прилагательных в языке.2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, орфографическая зоркость.1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 Имена склоняются ,а глаголы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 Путешествие по морю спря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4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 Предложение.1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ая медиатека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Буква ь знак . Буква ч.зв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щие и сказуемое- главные члены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4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ва пересказываем  и рассказыва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ы знаешь о предложении?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4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записи.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движения.       4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с величинами. 3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исловой луч» .              3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мешанные числа».        3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доровья .Мы за здоровый образ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а речь»      1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озлов»Такой хрупкий и такой прочный мир чув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озлов «Вперед по дороге открыт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тер.»Хорошо спрятанная котл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орика. Комплим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лассификация растений»2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Л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да в природе»                 3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теше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ы чувств»                 4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ановление человека от первых человекообразований –существ. досоврем. люд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Как растения размножаются .Будь другом природе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музыки на интонационной основе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музыкальной речи на основе изучения сказки Прокофьева «Петя и вол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ьские и русские интонации оперы М.Глинки»Иван Сусани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ворчество в вокальном и инструментальном исполн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чиков В.В Исследование математической последовательности. Золотые уро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еева О.С. Влияние строения и химический  соста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ые уро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ырко О.Л. Информати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ые уро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С.С. Образ Петербург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ые уро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,9,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колкова Е.В. Постоянно изменяющийся и вечно прекрасный мир природы в поэтических образ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юк Е.В Участник конкурса Учитель года. Тюменская область. 200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Русакова В.А « Поэты не пришедшие домой»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Саботина Н.П. « Тепловые яв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Сафаргалиева Татьяна Владимиро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Положительные отрицательные цифры 6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Салихова Л.А.  Лысакова С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Золотые уроки(опыт лучших учителей) г.Тюмень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56"/>
              </w:rPr>
            </w:pPr>
            <w:r>
              <w:rPr>
                <w:rFonts w:cs="Times New Roman" w:ascii="Times New Roman" w:hAnsi="Times New Roman"/>
                <w:sz w:val="18"/>
                <w:szCs w:val="56"/>
              </w:rPr>
              <w:t>Шулина Л.М. г.Тоболь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56"/>
              </w:rPr>
            </w:pPr>
            <w:r>
              <w:rPr>
                <w:rFonts w:cs="Times New Roman" w:ascii="Times New Roman" w:hAnsi="Times New Roman"/>
                <w:sz w:val="18"/>
                <w:szCs w:val="56"/>
              </w:rPr>
              <w:t>« Мир  богов древней Греции».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56"/>
              </w:rPr>
            </w:pPr>
            <w:r>
              <w:rPr>
                <w:rFonts w:cs="Times New Roman" w:ascii="Times New Roman" w:hAnsi="Times New Roman"/>
                <w:sz w:val="18"/>
                <w:szCs w:val="56"/>
              </w:rPr>
              <w:t>Чуйкова Н.М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56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56"/>
              </w:rPr>
              <w:t>Булгаков М. « Мастер и Маргарита» г.Тюм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Феденко Н.В» Демографическая ситуация в Тюменской области»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Хамова  И.Е. Главный герой повести-Тарас  Бульба» выразитель чувств и мыслей трудного бранного времени» г.Тюм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Гайнбихнер М.В. участник конкурса « Учитель года» Сладковский район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Девшина Ю.Р г.Тюм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Пуценко Н.А.участник конкурса « Учитель года» Юргинский район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Ромашкова С.Г  г..Тюм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Кучерова Е.И. Анализ поэтического текста М.И.Цветаева « Тоска по родине» Давно..! г. Тюмень Кугаевский А.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Углы вписанные в окруж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Шубенина С.А.».Отмена крепостного права В России»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«Политический статус личности» Г.Тюм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Арефьева Е.В. Викуловский райо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Абышева В.А Заводуковский район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Участники конкурса Учитель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Басова Н.Г. Занятие по развитию экологических представлений « Путешествие в лес»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Глаченко В.И. Занятие по развитию речи « Ранняя весна»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Лучшие учителя инновационной шк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,3.4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Ковалёва О.А.» Пластика текста»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КайзерА.Н. « Баскетбол» г.Тюм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Тумашова Л.Е. учитель 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Храмова И.Е. учитель русского языка г.Тюмень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56"/>
              </w:rPr>
              <w:t>Участник конкурса Учитель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,8,9,10,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Дятлова Н.Л. Уватский район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Змановская Т.А. Учитель года г.Тюм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Банников А.Н. Учитель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56"/>
              </w:rPr>
              <w:t>Вагайский район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Аукшкальнис К.А. Исетский рай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Кошина Т.А. Голышмановский район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Кунгуров А.А.  г.Ялуторовс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Кугаевский А.А .г.Тобольск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« Косинус разности и косинус суммы двух угл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Маренин О.Ю  Тюменский район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ИванюкЕ.В.  Участник конкурса  Учитель года г. Тюм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Глухих Людмила Александровн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Медиатека опыта лучших школ и учи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Хучахметова Наталья Викторовна Медиатека опыта лучших школ и учи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Мусатова Елена Петровн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56"/>
              </w:rPr>
              <w:t>Медиатека опыта лучших школ и учи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Иванюк Елена Владимировна. Медиатека опыта лучших школ и учи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 xml:space="preserve">Синицына Галина Юрьевна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Медиатека опыта лучших школ и учи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 10-11классы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методическое пособ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 себе МЧ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,4,5.6,7,8,9,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на дорог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,4,5.6,7,8,9,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 5-9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.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резвычайные приключения Юли и Ро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,4,5.6,7,8,9,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нравст-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ости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нравственности. Алексей 2 патриарх     Московский и всея Руси. Милосерд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рес Алфёров. Физик. Пытлив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Безруков-актёр .Искре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 Бокерия- хирург. Состр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 Вареников- генерал. Патриот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иль  Гайнутдин- муфтий. Терпим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 Зайцев-модельер. Вдохнове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сиф Кобзон-певец. Порядоч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Роднина -олимпийская чемпионка. Упор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 Розов-драматург. Совестлив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Антонова-искусствовед, директор музея. Интеллигент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ц Анатолий-священник и врач. Спасите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ий Бурков-герой Советского союза . Мужестве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 Горин –председатель колхоза .Убеждё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ил Гранин- писатель. Стойк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 Лановой -актёр. Вер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 Садовничий  -ректор МГУ, академик. Образова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и Михаил Сорокины –родители, воспитатели. Добросердеч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 Шпаро –путешественник. Отваж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ение природы. Императорская архитектура. Древние цивил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ле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русского авангар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земель Российск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,9,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государства Россий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20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17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18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истории Моск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ы. Начало династии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ератрица Екатерина Велик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ы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мита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О.В. 1941-1945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0.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 революции1917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0,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Крем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ники в Третьяковской галерее. Василий Сур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й Эрмита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императорские двор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,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искусства 1898-199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Третьяковская галерея .История и колле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в начале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труктура России на рубеже веков. Русско-японская вой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движение на рубеже веков. Образование политических пар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русская револю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в политической жизни России. Столыпинские рефор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ировая вой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в первой мировой вой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культура в начале века. Образование ,наука, тех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культура в начале в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, наука, теа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культура в начале века. Живопись ,архитектура, му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культура в начале века. Издательство ,публицистика, спорт, м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ская революция 1917 года от февраля к октябр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коллекция. Математика. Хитные зада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.2,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Ершов .Конёк-горбу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.2,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. Мир вокруг н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.2,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кружающим ми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.2,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олна неожидан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.2,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ая природа 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.2,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Окружающий ми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.2,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Л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 Математические запи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.2,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Л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4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 Природове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.2,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Л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1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Л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3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4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Л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–классы лучших учителей Тюменской области и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.7,8,9,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 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тека учителя техн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.7,8,9,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технологии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в А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к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тека учителя физической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,6.7,8,9,  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зан С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 В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тека учителя физ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,8,9,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физик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тека МХК 10-11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на О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тека ОБЖ 5-11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7,8,9,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зан С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в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циклопедия Кирилл и Мифодий. Физика 7-11класс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,8,9,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физики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1"/>
        <w:spacing w:lineRule="auto" w:line="276" w:before="0" w:after="20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8:48:00Z</dcterms:created>
  <dc:creator>Секретарь</dc:creator>
  <dc:description/>
  <dc:language>en-US</dc:language>
  <cp:lastModifiedBy>comp1</cp:lastModifiedBy>
  <cp:lastPrinted>2000-01-01T00:34:00Z</cp:lastPrinted>
  <dcterms:modified xsi:type="dcterms:W3CDTF">1999-12-31T18:37:00Z</dcterms:modified>
  <cp:revision>16</cp:revision>
  <dc:subject/>
  <dc:title/>
</cp:coreProperties>
</file>