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625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722"/>
        <w:gridCol w:w="1465"/>
        <w:gridCol w:w="1296"/>
        <w:gridCol w:w="1844"/>
        <w:gridCol w:w="1677"/>
        <w:gridCol w:w="1086"/>
        <w:gridCol w:w="1249"/>
        <w:gridCol w:w="1490"/>
        <w:gridCol w:w="520"/>
        <w:gridCol w:w="520"/>
        <w:gridCol w:w="520"/>
        <w:gridCol w:w="260"/>
        <w:gridCol w:w="260"/>
        <w:gridCol w:w="1598"/>
        <w:gridCol w:w="239"/>
      </w:tblGrid>
      <w:tr>
        <w:trPr>
          <w:trHeight w:val="360" w:hRule="atLeast"/>
        </w:trPr>
        <w:tc>
          <w:tcPr>
            <w:tcW w:w="14162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4162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Контрольный список педагогических работников  МАОУ Тоболовская СОШ, оказывающих услуги дошкольного образования на 2014-2015 учебный год</w:t>
              <w:br/>
              <w:t xml:space="preserve">          </w:t>
            </w:r>
          </w:p>
        </w:tc>
        <w:tc>
          <w:tcPr>
            <w:tcW w:w="20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мя Отчество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разование, какое учрждение закончил, год окончания, специальность по диплому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(наименование, год)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ды, ученая степень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, год аттестации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занимаемой должности, год аттестации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работы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й адрес, телефон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7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.стаж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ан.ОУ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й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4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кова Татьяна Владимировн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196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специальное, Голышмановское пед. училище, 1989г.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атегории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шимский р-н,  с. Тоболово, ул.Молодежная, д. 11, кв. 2. 8912992691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Зоя Ивановн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196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специальное, Тюменское пед. училище, 1980г.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атегории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шимский р-н, с. Тоболово, ул. Молодежная, д. 16, кв. 2. 8345514123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МАОУ Тоболовская СОШ:_________________Н.Ф.Жидкова</w:t>
      </w:r>
    </w:p>
    <w:sectPr>
      <w:type w:val="nextPage"/>
      <w:pgSz w:orient="landscape" w:w="16838" w:h="11906"/>
      <w:pgMar w:left="1134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0:59:00Z</dcterms:created>
  <dc:creator>Учитель</dc:creator>
  <dc:description/>
  <cp:keywords/>
  <dc:language>en-US</dc:language>
  <cp:lastModifiedBy>Учитель</cp:lastModifiedBy>
  <cp:lastPrinted>2014-10-01T17:00:00Z</cp:lastPrinted>
  <dcterms:modified xsi:type="dcterms:W3CDTF">2014-10-18T07:38:00Z</dcterms:modified>
  <cp:revision>7</cp:revision>
  <dc:subject/>
  <dc:title>Форма 3-2 (дошкольное)</dc:title>
</cp:coreProperties>
</file>