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"/>
        <w:gridCol w:w="492"/>
        <w:gridCol w:w="1212"/>
        <w:gridCol w:w="1053"/>
        <w:gridCol w:w="1067"/>
        <w:gridCol w:w="1236"/>
        <w:gridCol w:w="2187"/>
        <w:gridCol w:w="1266"/>
        <w:gridCol w:w="867"/>
        <w:gridCol w:w="1052"/>
        <w:gridCol w:w="494"/>
        <w:gridCol w:w="494"/>
        <w:gridCol w:w="494"/>
        <w:gridCol w:w="494"/>
        <w:gridCol w:w="1112"/>
        <w:gridCol w:w="483"/>
        <w:gridCol w:w="777"/>
        <w:gridCol w:w="1216"/>
      </w:tblGrid>
      <w:tr>
        <w:trPr>
          <w:trHeight w:val="360" w:hRule="atLeast"/>
        </w:trPr>
        <w:tc>
          <w:tcPr>
            <w:tcW w:w="14940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3-2 (общее)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940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онтрольный список педагогических работников учреждений общего образования на 2014-2015 учебный год МАОУ Тоболовская СОШ</w:t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мя Отчество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, какое учредение закончил, год окончания, специальность по диплому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(наименование,год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ы, ученая степень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, год аттестаци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занимаемой должности, год аттестации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нагрузк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адрес, телефон</w:t>
            </w:r>
          </w:p>
        </w:tc>
      </w:tr>
      <w:tr>
        <w:trPr>
          <w:trHeight w:val="130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.стаж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ан.ОУ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ящ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ких классах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3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ва Надежда Федоров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1966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ИГПИ, 1988г., учитель физики и математики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юмень, ТОГИРРО, 2010г. "Современный образовательный менеджмент", 2013г. "Современные требования к математическому образованию в условиях введения ФГОС. Система подготовки к итоговой аттестации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ый работник общего образования 2002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2010г, Высшая 2010г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оболово, ул. Молодежная, д.12, кв2. 4-12-02, 8-905-823-45-70</w:t>
            </w:r>
          </w:p>
        </w:tc>
      </w:tr>
      <w:tr>
        <w:trPr>
          <w:trHeight w:val="2262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лева Любовь Анатольев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. директора по УВ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8.1961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ИГПИ, 1983г., учитель физики и математики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ГИРРО 2008г., 2012г., «Программно-целевое управление в образовании. Методологические и психологические аспекты инновационной деятельности»; «Современные требования к математическому образованию. Система подготовки уч-ся к итоговой аттестации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етная грамота МО РФ, 2005г. Почетный работник общего образования, 2009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г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Тоболово, пер. Лесной, д.17, кв1. 4-12-74, 8-922-269-24-26</w:t>
            </w:r>
          </w:p>
        </w:tc>
      </w:tr>
      <w:tr>
        <w:trPr>
          <w:trHeight w:val="1898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зан Сергей Васильеви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итель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2.1956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ИГПИ, 1992г., учитель русского языка и литературы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ГИРРО 2009г., 2011г. «Методика организации работы по физичекому воспитанию детей с учетом их здоровья»; «Организация эффективного образовательного и воспитательного процесса в специализированном классе добровольной подготовки к военной службе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етная грамота МО РФ, 2005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 2011г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а, ОБЖ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1, спец. корр.к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Тоболово, ул. Молодежная, д.27, кв2. 4-12-13</w:t>
            </w:r>
          </w:p>
        </w:tc>
      </w:tr>
      <w:tr>
        <w:trPr>
          <w:trHeight w:val="1432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ыкова Елена Николаев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итель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1969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ИГПИ, 1990г., учитель начальных класс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ГИРРО 2011г. «Подготовка экспертов предметных комиссий ЕГЭ и ГИА по истории и обществознанию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етная грамота МО РФ, 2005г., Гранд президента среди учителей, 2007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 2013г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, обществознание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5-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Завьялово, ул. Советская, д.1., 4-13-04, 8-904-889-34-48</w:t>
            </w:r>
          </w:p>
        </w:tc>
      </w:tr>
      <w:tr>
        <w:trPr>
          <w:trHeight w:val="138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есовских Надежда Иванов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итель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7.1976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ИГПИ, 2009г., учитель начальных класс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ГИРРО 2011г. «Актуальные проблемы преподавания русского языка и литературы в школ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етная грамота Главы Ишимского муниципального района, 2010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, 2011г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, литератур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,8,11а.11б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Тоболово, ул. Новая, д.22, кв3. 4-12-57, 8-950-485-67-78</w:t>
            </w:r>
          </w:p>
        </w:tc>
      </w:tr>
      <w:tr>
        <w:trPr>
          <w:trHeight w:val="2559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опова Инна Юрьев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итель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2.1971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ИГПИ, 1993г., учитель физики и математики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ГИРРО 2011г. «Современные требования к математическому образованию. Система подготовки уч-ся к ЕГЭ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етная грамота департамента образования и науки Тюменской области, 2008г., Почетная грамота Министерства образования и науки РФ, 2010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 2010г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,10.11а,11б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Тоболово, ул. Молодежная, д.21, кв1. 4-12-15, 8-906-821-59-20</w:t>
            </w:r>
          </w:p>
        </w:tc>
      </w:tr>
      <w:tr>
        <w:trPr>
          <w:trHeight w:val="2597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дков Алексей Владимирови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итель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11.1964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ИГПИ, 1993г., учитель физики и математики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ГИРРО 2009, 2011г. «Интегративное обучение детей с отклонениями в развитии в условиях массовой школы», 2013г. "Обучение детей с ОВЗ с использованием информационных технологий"; ТОГИРРО 2014г., "Развитие исследовательской культуры учащихся через проектную деятельность в условиях введения ФГОС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етная грамота департамента образования и науки Тюменской области, 2006г., Почетная грамота МО РФ, 2011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 2013г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я, ОБЖ, информати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1, спец. клас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Тоболово, ул. Молодежная, д.12, кв2. 4-12-02, 8-905-823-45-62</w:t>
            </w:r>
          </w:p>
        </w:tc>
      </w:tr>
      <w:tr>
        <w:trPr>
          <w:trHeight w:val="1205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лев Алексей Владимирови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итель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9.1961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ИГПИ, 1993г., учитель физики и математики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ГИРРО 2009г. «Интегративное обучение детей с отклонениями в развитии в условиях массовой школы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етная грамота департамента образования и науки Тюменской области, 2012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, 2011г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7 - 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Тоболово, пер. Лесной, д.17, кв1. 4-12-74, 8-922-268-92-52</w:t>
            </w:r>
          </w:p>
        </w:tc>
      </w:tr>
      <w:tr>
        <w:trPr>
          <w:trHeight w:val="2151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акова Татьяна Владимиров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итель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1.1957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ие, ТГУ, 1984г., учитель географии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центр "семья", 2009г. «Метод взаимодействия с сетевым окружением семей и детей, находящихся в трудной жизненной ситуации»; ТОГИРРО 2014г.,  "Современные тенденции развития школьного географического образования в условиях ФГОС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етная грамота РФ, 2006г., Почетный работник общего образования, 2007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 2012г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я, биология, информати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5 - 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Тоболово, ул. Молодежная, д.10, кв1. 4-12-09, 8-906-823-26-39</w:t>
            </w:r>
          </w:p>
        </w:tc>
      </w:tr>
      <w:tr>
        <w:trPr>
          <w:trHeight w:val="153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манова Светлана Иванов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итель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2.1971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специальное педагогическое Голышмановское пед. училище,1990г., учитель начальных класс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ГИРРО 2009г. «Актуальные проблемы начального образования и современные образовательные технологии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етная Грамота отдела образования 2010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, 2011г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ые классы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Тоболово, ул. Гагарина, д.25., 8-904-889-39-43</w:t>
            </w:r>
          </w:p>
        </w:tc>
      </w:tr>
      <w:tr>
        <w:trPr>
          <w:trHeight w:val="168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клова Светлана Геннадьев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итель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1.1968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ИГПИ, 1990г., учитель начальных классов, ТОГИРРО, учитель английского язык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ГИРРО 2012г. «Актуальные вопросы современного качества преподавания иностранного языка в общеобразовательной школе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етная Грамота отдела образования 2011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, 2013г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ийский язык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Тоболово, ул. Зеленая, д.46., 4-13-53</w:t>
            </w:r>
          </w:p>
        </w:tc>
      </w:tr>
      <w:tr>
        <w:trPr>
          <w:trHeight w:val="168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кова Светлана Александров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итель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1963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специальное педагогическое Тюменское пед. Училище, 1983г., учитель начальных класс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ГИРРО 2011г. «Организационно-педагогические основы перехода на ФГОС начального общего образования второго поколения в условиях вариативности программ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етная грамота главы администрации Ишимского муниципального района, 2010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 2013г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ые классы, ИЗ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,6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Завьялово, ул. Советская, д.7.,  4-13-01, 8-950-485-14-75</w:t>
            </w:r>
          </w:p>
        </w:tc>
      </w:tr>
      <w:tr>
        <w:trPr>
          <w:trHeight w:val="1411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вкова Любовь Викторов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итель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4.1974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ИГПИ, 2006г., учитель начальных класс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ГИРРО 2012г. «Организационно-педагогические основы перехода на ФГОС начального общего образования второго поколения в условиях вариативности программ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етная грамота Главы Ишимского муниципального района, 2012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, 2011г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ые классы, музы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,6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Тоболово, ул. Школьная, д.7., кв.2. 4-13-42, 8-950-499-04-74</w:t>
            </w:r>
          </w:p>
        </w:tc>
      </w:tr>
      <w:tr>
        <w:trPr>
          <w:trHeight w:val="2869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ьялова Елена Владимиров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итель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8.1989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ИГПИ, 2006г., учитель начальных класс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ГИРРО 2010г. «Организационно-педагогические основы образовательного процесса в ДОУ в свете реализации ФГТ к структуре программы»; ТОГИРРО 2013г., "Актуальные проблемы повышения качества школьного химического образования"; ТОГИРРО 2014г., "Современные подходы к школьному биологическому образованию в условиях введения ФГОС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етная Грамота отдела образования 2011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г.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я, биолог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,10,11а,11б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Тоболово, ул. Пушкина д.47, 8-952-687-48-91</w:t>
            </w:r>
          </w:p>
        </w:tc>
      </w:tr>
      <w:tr>
        <w:trPr>
          <w:trHeight w:val="1053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лев Виктор Алексееви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итель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1.1984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ИГПИ, 2006г., учитель физики и математики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ГИРРО, 2013г., "Обновление содержания как средство повышения качества физкультурного образования в условиях ФГОС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а, математик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5,8,9,сп.к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Тоболово, ул.Советская 20, 8-963-059-93-28 </w:t>
            </w:r>
          </w:p>
        </w:tc>
      </w:tr>
      <w:tr>
        <w:trPr>
          <w:trHeight w:val="1231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шина Ирина Станиславов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итель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5.1985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ИГПИ, 2007г., учитель начальных класс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ГИРРО, 2013г., "Организационно-педагогические основы перехода на ФГОС в условиях вариативности содержания начального общего образования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етная Грамота отдела образования 2013г.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г.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ый класс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Тоболово, ул. Новая, д.10, кв1, 8-950-485-02-43</w:t>
            </w:r>
          </w:p>
        </w:tc>
      </w:tr>
      <w:tr>
        <w:trPr>
          <w:trHeight w:val="2678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ткова Наталья Владимиров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итель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1979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высшее, ИГПИ, 5 курс, психология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ГИРРО 2013г., "Организационно-педагогические основы социализации учащихся в условиях специального (коррекционного) образовательного учреждения 8 вида для детей с нарушением интеллекта"; ТОГИРРО 2014г. "Развитие исследовательской культуры учащихся через проектную деятельность в условиях введения ФГОС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я, чтение, письм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9, спец. корр. кл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Тоболовоул. Молодёжная, д. 24, кв.1, 4-12-36</w:t>
            </w:r>
          </w:p>
        </w:tc>
      </w:tr>
      <w:tr>
        <w:trPr>
          <w:trHeight w:val="1339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на Ольга Николаев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итель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7.1985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ИГПИ, 2007г., учитель русского языка и литературы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ГИРРО 2014, "Актуальные проблемы преподавания русского языка и литературы в школе в условиях перехода на ФГОС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, литература, МХК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,10,11б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\д Безруковский, ул.Молодежная д.12 кв.1, тел.8-909-739-49-05</w:t>
            </w:r>
          </w:p>
        </w:tc>
      </w:tr>
      <w:tr>
        <w:trPr>
          <w:trHeight w:val="893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бова Наталья Сергеев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-логопе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4.1989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ИГПИ, 2009г., учитель технологии и предпринимательст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Ишим,  Логопед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овые логопедические заняти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,6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Тоболово, ул. Молодежная, д.11, кв2. </w:t>
            </w:r>
          </w:p>
        </w:tc>
      </w:tr>
      <w:tr>
        <w:trPr>
          <w:trHeight w:val="36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АОУ Тоболовская СОШ:___________ Жидкова Н.Ф.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4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4:27:00Z</dcterms:created>
  <dc:creator>Учитель</dc:creator>
  <dc:description/>
  <cp:keywords/>
  <dc:language>en-US</dc:language>
  <cp:lastModifiedBy>Алексей</cp:lastModifiedBy>
  <cp:lastPrinted>2014-10-01T16:53:00Z</cp:lastPrinted>
  <dcterms:modified xsi:type="dcterms:W3CDTF">2014-12-09T04:02:00Z</dcterms:modified>
  <cp:revision>22</cp:revision>
  <dc:subject/>
  <dc:title/>
</cp:coreProperties>
</file>