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86"/>
        <w:gridCol w:w="1200"/>
        <w:gridCol w:w="674"/>
        <w:gridCol w:w="674"/>
        <w:gridCol w:w="341"/>
        <w:gridCol w:w="255"/>
        <w:gridCol w:w="547"/>
        <w:gridCol w:w="1268"/>
        <w:gridCol w:w="364"/>
        <w:gridCol w:w="154"/>
        <w:gridCol w:w="863"/>
        <w:gridCol w:w="374"/>
        <w:gridCol w:w="983"/>
        <w:gridCol w:w="5"/>
        <w:gridCol w:w="1198"/>
        <w:gridCol w:w="546"/>
        <w:gridCol w:w="547"/>
        <w:gridCol w:w="546"/>
        <w:gridCol w:w="551"/>
        <w:gridCol w:w="1313"/>
        <w:gridCol w:w="535"/>
        <w:gridCol w:w="1154"/>
      </w:tblGrid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 Отчеств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, какое учредение закончил, год окончания, специальность по диплому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ы (наименование,год)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ы, ученая степень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, год аттестации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, год аттестации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нагрузка</w:t>
            </w:r>
          </w:p>
        </w:tc>
      </w:tr>
      <w:tr>
        <w:trPr>
          <w:trHeight w:val="13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стаж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ан.О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ящ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ких классах</w:t>
            </w:r>
          </w:p>
        </w:tc>
      </w:tr>
      <w:tr>
        <w:trPr>
          <w:trHeight w:val="180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а Надежда Федоров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ИГПИ, 1988г., учитель физики и математики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юмень, ТОГИРРО, 2010г. "Современный образовательный менеджмент", 2013г. "Современные требования к математическому образованию в условиях введения ФГОС. Система подготовки к итоговой аттестации"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общего образования 2002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2010г, Высшая 2010г.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26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а Любовь Анатольев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 директора по УВР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1983г., учитель физики и математики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08г., 2012г., «Программно-целевое управление в образовании. Методологические и психологические аспекты инновационной деятельности»; «Современные требования к математическому образованию. Система подготовки уч-ся к итоговой аттестации»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МО РФ, 2005г. Почетный работник общего образования, 2009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зан Сергей Васильеви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1992г., учитель русского языка и литературы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09г., 2011г. «Методика организации работы по физичекому воспитанию детей с учетом их здоровья»; «Организация эффективного образовательного и воспитательного процесса в специализированном классе добровольной подготовки к военной службе»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МО РФ, 2005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2011г.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, ОБЖ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1, спец. корр.кл</w:t>
            </w:r>
          </w:p>
        </w:tc>
      </w:tr>
      <w:tr>
        <w:trPr>
          <w:trHeight w:val="143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ыкова Елена Николаев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1990г., учитель начальных классов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11г. «Подготовка экспертов предметных комиссий ЕГЭ и ГИА по истории и обществознанию»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МО РФ, 2005г., Гранд президента среди учителей, 2007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2013г.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я, обществознани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-11</w:t>
            </w:r>
          </w:p>
        </w:tc>
      </w:tr>
      <w:tr>
        <w:trPr>
          <w:trHeight w:val="13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совских Надежда Иванов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2009г., учитель начальных классов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11г. «Актуальные проблемы преподавания русского языка и литературы в школе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Главы Ишимского муниципального района, 2010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, 2011г.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, литератур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,8,11а.11б</w:t>
            </w:r>
          </w:p>
        </w:tc>
      </w:tr>
      <w:tr>
        <w:trPr>
          <w:trHeight w:val="255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опова Инна Юрьев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1993г., учитель физики и математики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11г. «Современные требования к математическому образованию. Система подготовки уч-ся к ЕГЭ»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департамента образования и науки Тюменской области, 2008г., Почетная грамота Министерства образования и науки РФ, 2010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2010г.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ма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,10.11а,11б</w:t>
            </w:r>
          </w:p>
        </w:tc>
      </w:tr>
      <w:tr>
        <w:trPr>
          <w:trHeight w:val="259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дков Алексей Владимирови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1993г., учитель физики и математики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09, 2011г. «Интегративное обучение детей с отклонениями в развитии в условиях массовой школы», 2013г. "Обучение детей с ОВЗ с использованием информационных технологий"; ТОГИРРО 2014г., "Развитие исследовательской культуры учащихся через проектную деятельность в условиях введения ФГОС"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департамента образования и науки Тюменской области, 2006г., Почетная грамота МО РФ, 2011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2013г.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, ОБЖ, информа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1, спец. класс</w:t>
            </w:r>
          </w:p>
        </w:tc>
      </w:tr>
      <w:tr>
        <w:trPr>
          <w:trHeight w:val="12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 Алексей Владимирови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1993г., учитель физики и математики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09г. «Интегративное обучение детей с отклонениями в развитии в условиях массовой школы»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департамента образования и науки Тюменской области, 2012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, 2011г.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 - 11</w:t>
            </w:r>
          </w:p>
        </w:tc>
      </w:tr>
      <w:tr>
        <w:trPr>
          <w:trHeight w:val="215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кова Татьяна Владимиров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ие, ТГУ, 1984г., учитель географии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центр "семья", 2009г. «Метод взаимодействия с сетевым окружением семей и детей, находящихся в трудной жизненной ситуации»; ТОГИРРО 2014г.,  "Современные тенденции развития школьного географического образования в условиях ФГОС"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РФ, 2006г., Почетный работник общего образования, 2007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ая 2012г.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я, биология, информа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5 - 11</w:t>
            </w:r>
          </w:p>
        </w:tc>
      </w:tr>
      <w:tr>
        <w:trPr>
          <w:trHeight w:val="15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манова Светлана Иванов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специальное педагогическое Голышмановское пед. училище,1990г., учитель начальных классов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09г. «Актуальные проблемы начального образования и современные образовательные технологии»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отдела образования 2010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, 2011г.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е классы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6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клова Светлана Геннадьев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1990г., учитель начальных классов, ТОГИРРО, учитель английского языка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12г. «Актуальные вопросы современного качества преподавания иностранного языка в общеобразовательной школе»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отдела образования 2011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, 2013г.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й язы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1</w:t>
            </w:r>
          </w:p>
        </w:tc>
      </w:tr>
      <w:tr>
        <w:trPr>
          <w:trHeight w:val="16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кова Светлана Александров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специальное педагогическое Тюменское пед. Училище, 1983г., учитель начальных классов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11г. «Организационно-педагогические основы перехода на ФГОС начального общего образования второго поколения в условиях вариативности программ»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главы администрации Ишимского муниципального района, 2010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2013г.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е классы, ИЗ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,6,7</w:t>
            </w:r>
          </w:p>
        </w:tc>
      </w:tr>
      <w:tr>
        <w:trPr>
          <w:trHeight w:val="141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вкова Любовь Викторов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2006г., учитель начальных классов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12г. «Организационно-педагогические основы перехода на ФГОС начального общего образования второго поколения в условиях вариативности программ»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Главы Ишимского муниципального района, 2012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, 2011г.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е классы, музы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,6,7</w:t>
            </w:r>
          </w:p>
        </w:tc>
      </w:tr>
      <w:tr>
        <w:trPr>
          <w:trHeight w:val="286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ьялова Елена Владимиров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2006г., учитель начальных классов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10г. «Организационно-педагогические основы образовательного процесса в ДОУ в свете реализации ФГТ к структуре программы»; ТОГИРРО 2013г., "Актуальные проблемы повышения качества школьного химического образования"; ТОГИРРО 2014г., "Современные подходы к школьному биологическому образованию в условиях введения ФГОС"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отдела образования 2011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г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я, биолог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,10,11а,11б</w:t>
            </w:r>
          </w:p>
        </w:tc>
      </w:tr>
      <w:tr>
        <w:trPr>
          <w:trHeight w:val="105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лев Виктор Алексееви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2006г., учитель физики и математики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, 2013г., "Обновление содержания как средство повышения качества физкультурного образования в условиях ФГОС"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культура, математика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5,8,9,сп.кл</w:t>
            </w:r>
          </w:p>
        </w:tc>
      </w:tr>
      <w:tr>
        <w:trPr>
          <w:trHeight w:val="123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шина Ирина Станиславов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2007г., учитель начальных классов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, 2013г., "Организационно-педагогические основы перехода на ФГОС в условиях вариативности содержания начального общего образования"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тная Грамота отдела образования 2013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г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класс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7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ткова Наталья Владимиров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/высшее, ИГПИ, 5 курс, психология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13г., "Организационно-педагогические основы социализации учащихся в условиях специального (коррекционного) образовательного учреждения 8 вида для детей с нарушением интеллекта"; ТОГИРРО 2014г. "Развитие исследовательской культуры учащихся через проектную деятельность в условиях введения ФГОС"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ология, чтение, письмо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9, спец. корр. кл.</w:t>
            </w:r>
          </w:p>
        </w:tc>
      </w:tr>
      <w:tr>
        <w:trPr>
          <w:trHeight w:val="133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на Ольга Николаев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ель 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2007г., учитель русского языка и литературы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ИРРО 2014, "Актуальные проблемы преподавания русского языка и литературы в школе в условиях перехода на ФГОС"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язык, литература, МХ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,10,11б</w:t>
            </w:r>
          </w:p>
        </w:tc>
      </w:tr>
      <w:tr>
        <w:trPr>
          <w:trHeight w:val="89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бова Наталья Сергеев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-логопед</w:t>
            </w:r>
          </w:p>
        </w:tc>
        <w:tc>
          <w:tcPr>
            <w:tcW w:w="16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ГПИ, 2009г., учитель технологии и предпринимательства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Ишим,  Логопедия</w:t>
            </w:r>
          </w:p>
        </w:tc>
        <w:tc>
          <w:tcPr>
            <w:tcW w:w="13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овые логопедические заняти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,6,7</w:t>
            </w:r>
          </w:p>
        </w:tc>
      </w:tr>
      <w:tr>
        <w:trPr>
          <w:trHeight w:val="360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28:00Z</dcterms:created>
  <dc:creator>Учитель</dc:creator>
  <dc:description/>
  <dc:language>en-US</dc:language>
  <cp:lastModifiedBy>Алексей</cp:lastModifiedBy>
  <cp:lastPrinted>2014-10-01T16:53:00Z</cp:lastPrinted>
  <dcterms:modified xsi:type="dcterms:W3CDTF">2015-02-05T05:28:00Z</dcterms:modified>
  <cp:revision>2</cp:revision>
  <dc:subject/>
  <dc:title/>
</cp:coreProperties>
</file>