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/>
      </w:pPr>
      <w:r>
        <w:rPr>
          <w:b/>
          <w:u w:val="single"/>
        </w:rPr>
        <w:t>КУРСОВАЯ ПЕРЕПОДГОТОВКА ПЕДАГОГОВ МАОУ ТОБОЛОВСКАЯ СОШ НА 2014-2015 уч.г.</w:t>
      </w:r>
    </w:p>
    <w:p>
      <w:pPr>
        <w:pStyle w:val="Normal"/>
        <w:spacing w:before="0" w:after="120"/>
        <w:jc w:val="center"/>
        <w:rPr/>
      </w:pPr>
      <w:r>
        <w:rPr/>
        <w:t xml:space="preserve">Администрация МАОУ Тоболовская СОШ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541"/>
        <w:gridCol w:w="1408"/>
        <w:gridCol w:w="854"/>
        <w:gridCol w:w="858"/>
        <w:gridCol w:w="1022"/>
        <w:gridCol w:w="1321"/>
        <w:gridCol w:w="6358"/>
        <w:gridCol w:w="978"/>
      </w:tblGrid>
      <w:tr>
        <w:trPr>
          <w:trHeight w:val="54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ое образование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Общий педаг.стаж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9" w:right="-184" w:hanging="8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аж административной работы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/ 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роки планирумых курсов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ном О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ва Надежда Федоровна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,  ИГПИ, 1988г,  учитель физики, математикиинформа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г. ТОГИРРО,  Профессиональная переподготовка «Менеджер в образован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. ТОГИРРО,  «Содержание практической управленческой деятельности руководителя школы в современных условиях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0г. ТОГИРРО, "Современный образовательный менеджмент"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3г. АНО ДПО Образовательный центр «Образовательный портал», курсы «Развитие образовательной организации в условиях изменений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2013г. ТОГИРРО, «Современные требования к  математическому образованию в условиях введения ФГОС. Система подготовки к итоговой аттестации», 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а Любовь Анатольевна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 ИГПИ, 1983г,  учитель физики и математик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по УВР</w:t>
            </w:r>
          </w:p>
        </w:tc>
        <w:tc>
          <w:tcPr>
            <w:tcW w:w="6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08г.  ТОГИРРО,  курсы  «Программно-целевое управление в образовании. Методологические и психологические аспекты инновационной деятельности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1г. ТОГИРРО, Семинар «Новые подходы к работе педагога в условиях введения Федеральных государственных образовательных стандартов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1г. ТОГИРРО,  Семинар по программе «Школа современного руководителя. Модуль: «Инновационная деятельность школы в рамках реализации президентской инициативы «Наша новая школа»: введение ФГОС общего образования; обеспечение безопасности и здоровья  учащихс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2г. ТОГИРРО,  курсы «Современные требования к математическому образованию. Система подготовки уч-ся к итоговой аттестации»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013г. ОГБОУ ДПО Ульяновский  институт повышения  квалификации и переподготовки  работников образования,  IV Всероссийский форум. Семинар «Здоровьесберегающее образование: опыт. проблемы, перспективы развития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3г.ТОГИРРО, Практико-ориентированный модуль по реализации ФГОС в рамках 2-х годичных курсов по подготовке к поэтапному переходу на ФГОС»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4г. Издательство Вентана Граф «Современные педагогические технологии как инструмент обеспечения качества учебного процесса и достижения образовательных результатов, соответствующих требованиям ФГОС НОО (на примере использования системы УМК «Алгоритм успеха»)»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Педагогический состав МАОУ Тоболовская СОШ 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33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ан Сергей Василь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ческой культуры и ОБЖ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1992г., учитель русского языка и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г. ТОГИРРО, курсы «Методика организации работы по физическому воспитанию детей с учетом их здоровья»;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ТОГИРРО, курсы </w:t>
            </w: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9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12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 Семинар-практикум по подготовке заданий школьного и методике проверки заданий муниципального этапов Всероссийской олимпиады школьников в 2011-2012 учебном году. Физическая культура. ОБЖ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ласса ДПВО ДПВ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«Организация эффективного образовательного и воспитательного процесса в специализированном классе добровольной подготовки к военной службе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а Елен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1990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  <w:p>
            <w:pPr>
              <w:pStyle w:val="Normal"/>
              <w:ind w:right="-10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г.Москва, вебинар «Учебно-методический комплекс по отечественной истории А.А.Данилова, Л.Г.Косулиной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12.2014 по 17.12.20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1г. ТОГИРРО, курсы  «Подготовка экспертов предметных комиссий ЕГЭ и ГИА по истории и обществознанию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 w:val="24"/>
                <w:szCs w:val="24"/>
              </w:rPr>
              <w:t xml:space="preserve">2014г. вебинар </w:t>
            </w:r>
            <w:r>
              <w:rPr>
                <w:color w:val="000000"/>
                <w:sz w:val="24"/>
                <w:szCs w:val="24"/>
              </w:rPr>
              <w:t>«Обществознание, история в старших классах». Россия между Западом и Востоком. 8ч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08.12.2014 по 17.12.2014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ководитель кабинета по профилактике ПАВ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3г. ТОГИРРО, семинар «Организация профилактической  работы в ОУ по предупреждению употребления ПАВ несовершеннолетним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овских Надежда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Высшее, ИГПИ, 2009г., учитель начальных классов, Голышм. педучилище, 1998г, учитель начальных классов с правом преподавания русского я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24"/>
                <w:szCs w:val="24"/>
              </w:rPr>
              <w:t xml:space="preserve">2011г. ТОГИРРО, курсы  «Актуальные проблемы преподавания русского языка и литературы в школе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Практико-ориентированный модуль по реализации ФГОС в рамках двухгодичных курсов повышения квалифик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Практико-ориентированный модуль «Критерии оценки сочинения как форма допуска обучающихся к ЕГЭ, выработка единых подходов к проверке сочине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</w:tr>
      <w:tr>
        <w:trPr>
          <w:trHeight w:val="106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пова Инна Юр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ИГПИ,1993г.,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1г. ТОГИРРО,  курсы «Современные требования к математическому образованию. Система подготовки уч-ся к ЕГЭ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>
          <w:trHeight w:val="88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 Алексей Владимиро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технолог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1988г., учитель техн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курсы для учителей технологии «Развитие исследовательской культуры учащихся через проектную деятельность в условиях введения ФГОС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469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3г. ТОГИРРО, курсы «Обучение детей с ОВЗ с использованием информационных технологий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Объединенный учебно-методический центр по ГО и ЧС Тюм.обл. «Преподаватели курса ОБЖ», </w:t>
            </w:r>
            <w:r>
              <w:rPr>
                <w:color w:val="000000"/>
                <w:sz w:val="20"/>
                <w:szCs w:val="20"/>
              </w:rPr>
              <w:t>заочно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09г. ТОГИРРО,  курсы «Интегративное обучение детей с отклонениями в развитии в условиях массовой школы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Алексей Владимирови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физик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1983г.,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 ТОГИРРО, курсы «Интегративное обучение детей с отклонениями в развитии в условиях массовой школы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«</w:t>
            </w:r>
            <w:r>
              <w:rPr>
                <w:sz w:val="24"/>
                <w:szCs w:val="24"/>
              </w:rPr>
              <w:t>Актуальные вопросы школьного физическ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</w:tr>
      <w:tr>
        <w:trPr>
          <w:trHeight w:val="629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а Татьяна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географи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ие, ТГУ, 1984г., учитель географ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родоведе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«Современные тенденции развития школьного географического образования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</w:t>
            </w:r>
          </w:p>
        </w:tc>
      </w:tr>
      <w:tr>
        <w:trPr>
          <w:trHeight w:val="24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курсы «Актуальные проблемы преподавания биологии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09г. Областной центр "семья", «Метод взаимодействия с сетевым окружением семей и детей, находящихся в трудной жизненной ситуации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141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 Светлана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Среднее спец-е педагогическое Голышмановское пед. училище,1990г.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9г.ТОГИРРО, курсы «Актуальные проблемы начального образования и современные образовательные технологии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г.Москва, вебинар «Основы православной культуры в рамках курса ОРКСЭ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«Стартовая диагностика первоклассников. Презентация регионального пакета материалов по стартовой диагностике: тетради для первоклассников, методических рекомендаций для педагогов, рабочей тетради для педагогов»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г. ТОГИРРО, «Актуальные проблемы реализации ФГОС в условиях вариативности содержания НОО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1779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лова Светлана Геннад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1990г., учитель начальных классов, ТОГИРРО, учитель англ. я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2г. ТОГИРРО, курсы «Актуальные вопросы современного качества преподавания иностранного языка в общеобразовательной школе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2268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кова Светла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реднее специальное педагогическое Тюменское пед. училище, 1983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курсы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г.Москва, вебинар «Основы православной культуры в рамках курса ОРКСЭ»</w:t>
            </w:r>
          </w:p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курсы «Актуальные вопросы преподавания курса «Основы реализации культур и светской этик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</w:tr>
      <w:tr>
        <w:trPr>
          <w:trHeight w:val="524" w:hRule="atLeast"/>
          <w:cantSplit w:val="true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 11.11.14 по 20.11.1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961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кова Любовь Викто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сшее, ИГПИ, 2006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. ТОГИРРО, курсы 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</w:t>
            </w:r>
            <w:r>
              <w:rPr>
                <w:color w:val="000000"/>
                <w:sz w:val="24"/>
                <w:szCs w:val="24"/>
              </w:rPr>
              <w:t xml:space="preserve"> ТОГИРРО, Семинар </w:t>
            </w:r>
            <w:r>
              <w:rPr>
                <w:sz w:val="24"/>
                <w:szCs w:val="24"/>
              </w:rPr>
              <w:t>«Возможности современного содержания образования в решении задач введения стандарта второго поколения (образовательные проекты издательства «Академкнига/ Учебник»)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</w:tr>
      <w:tr>
        <w:trPr>
          <w:trHeight w:val="245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Актуальные проблемы преподавания музыки в условиях перехода на новые ФГО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6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ьялова Елена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итель химии и биологии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6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 ТОГИРРО, курсы «Актуальные проблемы повышения качества школьного химического образов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 «Практико-ориентированный модуль по реализации ФГОС в рамках двухгодичных курсов повышения квалифик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98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4г. ТОГИРРО, «Современные подходы к школьному биологическому образованию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 Виктор Алексе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6г., учитель физики и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г.Москва НОУ ДПО «Институт информационных технологий «АйТи</w:t>
            </w:r>
            <w:r>
              <w:rPr>
                <w:i/>
                <w:sz w:val="24"/>
                <w:szCs w:val="24"/>
              </w:rPr>
              <w:t xml:space="preserve">», </w:t>
            </w:r>
            <w:r>
              <w:rPr>
                <w:sz w:val="24"/>
                <w:szCs w:val="24"/>
              </w:rPr>
              <w:t>курсы «Современные формы и средства обучения: методика преподавания краткосрочных курсов основам компьютерной грамотности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вебинар Учебно-методический центр «Арсенал образования» «</w:t>
            </w:r>
            <w:r>
              <w:rPr>
                <w:color w:val="000000"/>
                <w:sz w:val="24"/>
                <w:szCs w:val="24"/>
              </w:rPr>
              <w:t>Личностные, метапредметные и предметные результаты освоения программы УМК «Алгебра-7-9» для учащихся школ и классов с углубленным изучением математики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Современные требования к математическому образованию в условиях введения ФГОС. Система подготовки учащихся к итоговой аттестации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90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куль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ТОГИРРО., курсы «Обновление содержания как средство повышения качества физкультурного образования в условиях ФГОС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ОГБОУ ДПО Ульяновский  институт повышения  квалификации и переподготовки  работников образования,  IV Всероссийский форум. Семинар «Здоровьесберегающее образование: опыт, проблемы, перспективы развития» 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ышина Ирина Станислав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ТОГИРРО,  курсы «Организационно-педагические основы перехода на ФГОС в условиях вариативности содержания начального общего образования»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631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</w:tabs>
              <w:snapToGrid w:val="false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г. ТОГИРРО, Семинар «Обучение и воспитание детей с тяжелыми и множественными нарушениями развития»,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ткова Наталья Владимир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/высшее, ИГПИ, 5 курс, психолог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для учителей технологии «Развитие исследовательской культуры учащихся через проектную деятельность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1617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ьный коррекционный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3г. ОГБОУ ДПО «Костромской областной институт развития образования» «Организационно-педагогические основы социализации учащихся в условиях специального (коррекционного) образовательного учреждения 8 вида для детей с нарушением интеллект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на Ольг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итель русского языка и литературы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русского языка и литератур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литератур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курсы «Актуальные проблемы преподавания русского языка и литературы в школе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654" w:hRule="atLeast"/>
          <w:cantSplit w:val="true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ХК,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Актуальные проблемы преподавания МХК в условиях перехода на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_________________.Королева Л.А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ЕДАГОГИ МАОУ ТОБОЛОВСКАЯ СОШ</w:t>
      </w:r>
    </w:p>
    <w:p>
      <w:pPr>
        <w:pStyle w:val="Normal"/>
        <w:rPr>
          <w:b/>
          <w:b/>
          <w:sz w:val="4"/>
          <w:szCs w:val="4"/>
          <w:u w:val="single"/>
        </w:rPr>
      </w:pPr>
      <w:r>
        <w:rPr>
          <w:b/>
          <w:sz w:val="4"/>
          <w:szCs w:val="4"/>
          <w:u w:val="single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а Наталья Серге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логопе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2007г., учитель технолог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ИГПИ. Курсы переподготовки по направлению «Логопед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И ГКП МАОУ ТОБОЛОВСКАЯ СО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ны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кова Татьяна Владими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Голышмановское пед. училище, 1989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</w:t>
            </w:r>
            <w:r>
              <w:rPr/>
              <w:t>Организационно - педагогические основы образовательного процесса в условиях перехода ФГОС дошкольного образ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ова Зоя Иван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, Тюменское пед. училище, 1980г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пенсию уйдет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директора по УВР:_________________.Королева Л.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>
          <w:b/>
          <w:u w:val="single"/>
        </w:rPr>
        <w:t>КУРСОВАЯ ПЕРЕПОДГОТОВКА ПЕДАГОГОВ МАОУ ТОБОЛОВСКАЯ СОШ – ФИЛИАЛА ЕРШОВСКАЯ ООШ НА 2014-2015 уч.г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Администрация Ершовской ООШ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1593"/>
        <w:gridCol w:w="1445"/>
        <w:gridCol w:w="1102"/>
        <w:gridCol w:w="884"/>
        <w:gridCol w:w="1451"/>
        <w:gridCol w:w="1496"/>
        <w:gridCol w:w="5454"/>
        <w:gridCol w:w="1029"/>
      </w:tblGrid>
      <w:tr>
        <w:trPr>
          <w:trHeight w:val="541" w:hRule="atLeast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№ </w:t>
            </w:r>
            <w:r>
              <w:rPr>
                <w:i/>
                <w:sz w:val="22"/>
                <w:szCs w:val="22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зовое образование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ий педагич. стаж</w:t>
            </w:r>
          </w:p>
        </w:tc>
        <w:tc>
          <w:tcPr>
            <w:tcW w:w="2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таж административной работ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жность/ предме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урсы повышения квалификации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запланированных курсов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анном ОУ</w:t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гровских  Галина Алексеевн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шее, ИГПИ, 1991, учитель начальных классов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филиа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г. ТОГИРРО, «Актуальные проблемы преподавания русского языка и литературы в школе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2010г., ТОГИРРО, «Современный образовательный менеджмент»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3г., ТОГИРРО, «Современный образовательный менеджмент»                                                                                                                                      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</w:tr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 Наталья Борисовна</w:t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99, учитель  русского языка и литературы с доп.спец. "Мировая и отечественная литература"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о УВР заведующей филиал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1г. ТОГИРРО, «Методическое сопровождение учителя в рамках реализации ФГОС начального общего образования».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ГА МЭУП Обучающий семинар «Управление внедрением ФГОС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5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2012г. ТОГИРРО, «Актуальные  проблемы  преподавания  русского  языка и литературы»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2014г. ТОГИРРО, Практико-ориентированный модуль «Критерии оценки сочинения как форма допуска обучающихся к ЕГЭ, выработка единых подходов к проверке сочинения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120"/>
        <w:jc w:val="center"/>
        <w:rPr/>
      </w:pPr>
      <w:r>
        <w:rPr/>
        <w:t>Педагогический состав Ершовской ООШ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 Людмила Никола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94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начальный  класс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0г. ТОГИРРО, «Совершенствование  профессионального уровня  воспитателей  в условиях  организации  предшкольного 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</w:t>
            </w:r>
            <w:r>
              <w:rPr>
                <w:sz w:val="24"/>
                <w:szCs w:val="24"/>
              </w:rPr>
              <w:t>Актуальные вопросы преподавания курса «Основы реализации культур и светской этики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</w:t>
            </w:r>
          </w:p>
        </w:tc>
      </w:tr>
      <w:tr>
        <w:trPr>
          <w:trHeight w:val="1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Галина Михайло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биологии и географ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2009, учитель  биологии и географ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, природоведе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 ТОГИРРО, «Современные тенденции развития школьного географического образования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 ТОГИРРО,  «Развитие исследовательской культуры через проектную деятельность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, изобразительное искусство, искусство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4г.  ТОГИРРО, «Актуальные проблемы  преподавания музыки в условиях перехода на новые ФГОС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/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 детей с ОВЗ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«Интегрированное обучение детей с отклонениями в развитии в общеобразовательной школе»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х  Татьяна  Никола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79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 класс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«Организационо -  педагогические основы  перехода  на ФГОС начального  общего  образования  второго  поколения в условиях  вариативности  програм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</w:t>
            </w:r>
          </w:p>
        </w:tc>
      </w:tr>
      <w:tr>
        <w:trPr>
          <w:trHeight w:val="113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а Людмила Андре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высшее, ИГПИ, 1991, учитель начальных классов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чальные  классы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г. ТОГИРРО, «Организационно -  педагогические основы  перехода  на ФГОС начального  общего  образования  второго  поколения в условиях  вариативности  программ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</w:tr>
      <w:tr>
        <w:trPr>
          <w:trHeight w:val="292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оструев Андрей  Алексе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ь физической культуры и ОБЖ 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2009, педагог - психоло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зическая культур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4г. ТОГИРРО, курсы </w:t>
            </w:r>
            <w:r>
              <w:rPr>
                <w:sz w:val="24"/>
                <w:szCs w:val="24"/>
              </w:rPr>
              <w:t>«Обновление содержания как средство повышения качества физкультурн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«Методика и организация преподавания предмета ОБЖ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 Михаил Евгеньевич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СКГУ, 2008, факультет истории и права, бакалавр истори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 обществознание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с 08.12.2014 по 17.12.2014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197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64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5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г. ТОГИРРО, «Развитие исследовательской культуры через проектную деятельность в условиях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ук Ирина Юрьевна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математик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шее, ИГПИ, 1984, учитель  математик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1г. ТОГИРРО, «Современные требования к  математическому образованию. Подготовка  учащихся к ЕГЭ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24"/>
                <w:szCs w:val="24"/>
              </w:rPr>
              <w:t>2015 г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</w:t>
            </w:r>
          </w:p>
        </w:tc>
      </w:tr>
      <w:tr>
        <w:trPr>
          <w:trHeight w:val="650" w:hRule="atLeast"/>
        </w:trPr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4г. ТОГИРРО, «Актуальные проблемы повышения качества школьного химического образования в условиях введения ФГОС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.</w:t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днеева Людмила Василье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ГПИ, 1981, учитель начальных класс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чальные классы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010г. ТОГИРРО, «Совершенствование  профессионального уровня  воспитателей  в условиях  организации  предшкольного  образования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13г. ТОГИРРО, </w:t>
            </w:r>
            <w:r>
              <w:rPr>
                <w:sz w:val="24"/>
                <w:szCs w:val="24"/>
              </w:rPr>
              <w:t>«Стартовая диагностика первоклассников. Презентация регионального пакета материалов по стартовой диагностике: тетради для первоклассников, методических рекомендаций для педагогов, рабочей тетради для педагогов»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г. ТОГИРРО, «Организационно-педагогические основы перехода на ФГОС в условиях вариативности содержания начального общего образования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</w:tr>
      <w:tr>
        <w:trPr>
          <w:trHeight w:val="9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айс Еле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английского язык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, ИГПИ, учитель иностранного язык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ВОСПИТАТЕЛИ ЕРШОВСКОЙ ООШ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55"/>
        <w:gridCol w:w="1349"/>
        <w:gridCol w:w="1682"/>
        <w:gridCol w:w="1905"/>
        <w:gridCol w:w="5673"/>
        <w:gridCol w:w="1346"/>
        <w:gridCol w:w="833"/>
      </w:tblGrid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63" w:leader="none"/>
              </w:tabs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мя Отчеств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ое  образование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подаваемый предмет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rPr/>
            </w:pPr>
            <w:r>
              <w:rPr>
                <w:sz w:val="20"/>
                <w:szCs w:val="20"/>
              </w:rPr>
              <w:t>Название курсов, сроки,  место прохождени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16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ланированы курсы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ж работы </w:t>
            </w:r>
          </w:p>
        </w:tc>
      </w:tr>
      <w:tr>
        <w:trPr>
          <w:trHeight w:val="65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кина Валентина Александров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 ГКП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4"/>
                <w:szCs w:val="24"/>
              </w:rPr>
              <w:t>ИГПИ, 2000, учитель начальны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11г. ТОГИРРО, «Организационно – педагогические основы образовательного процесса в ДОУ в условиях реализации и общеобразовательной программы «Мозаика»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16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7" w:hanging="16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Заместитель директора по УВР:_________________.Королева Л.А.</w:t>
      </w:r>
    </w:p>
    <w:sectPr>
      <w:type w:val="nextPage"/>
      <w:pgSz w:orient="landscape" w:w="16838" w:h="11906"/>
      <w:pgMar w:left="1134" w:right="76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04:56:00Z</dcterms:created>
  <dc:creator>Учитель</dc:creator>
  <dc:description/>
  <cp:keywords/>
  <dc:language>en-US</dc:language>
  <cp:lastModifiedBy>Учитель</cp:lastModifiedBy>
  <cp:lastPrinted>2014-11-05T08:19:00Z</cp:lastPrinted>
  <dcterms:modified xsi:type="dcterms:W3CDTF">2014-12-03T23:41:00Z</dcterms:modified>
  <cp:revision>15</cp:revision>
  <dc:subject/>
  <dc:title>Администрация МАОУ Тоболовская СОШ , 2013-2014 учебный год</dc:title>
</cp:coreProperties>
</file>