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u w:val="single"/>
        </w:rPr>
        <w:t>КУРСОВАЯ ПЕРЕПОДГОТОВКА ПЕДАГОГОВ МАОУ ТОБОЛОВСКАЯ СОШ НА 2015-2016 уч.г.</w:t>
      </w:r>
    </w:p>
    <w:p>
      <w:pPr>
        <w:pStyle w:val="Normal"/>
        <w:spacing w:before="0" w:after="120"/>
        <w:jc w:val="center"/>
        <w:rPr/>
      </w:pPr>
      <w:r>
        <w:rPr/>
        <w:t xml:space="preserve">Администрация МАОУ Тоболовская СОШ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1"/>
        <w:gridCol w:w="1408"/>
        <w:gridCol w:w="854"/>
        <w:gridCol w:w="858"/>
        <w:gridCol w:w="1022"/>
        <w:gridCol w:w="1321"/>
        <w:gridCol w:w="6361"/>
        <w:gridCol w:w="975"/>
      </w:tblGrid>
      <w:tr>
        <w:trPr>
          <w:trHeight w:val="5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ое образ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педаг.ста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4" w:hanging="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/ 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ланирумых кур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О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Надежда Федоров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 ИГПИ, 1988г,  учитель физики, математикиинформа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 ТОГИРРО,  Профессиональная переподготовка «Менеджер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ТОГИРРО,  «Содержание практической управленческой деятельности руководителя школы в современных условия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 ТОГИРРО, "Современный образовательный менеджмен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 АНО ДПО Образовательный центр «Образовательный портал», курсы «Развитие образовательной организации в условиях измен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г. ТОГИРРО, «Современные требования к  математическому образованию в условиях введения ФГОС. Система подготовки к итоговой аттестации»,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овских Надежда Иван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2009г., учитель начальных классов, Голышм. педучилище, 1998г, учитель начальных классов с правом преподавания русского язы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1г. ТОГИРРО, курсы  «Актуальные проблемы преподавания русского языка и литературы в школ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Практико-ориентированный модуль по реализации ФГОС в рамках двухгодичных курсов повышения квалифик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Практико-ориентированный модуль «Критерии оценки сочинения как форма допуска обучающихся к ЕГЭ, выработка единых подходов к проверке сочине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 ТОГИРРО, курсы «Актуальные проблемы преподавания русского языка и литературы в школе в условиях перехода на ФГО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 директора по УВР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г. Объединенный учебно-методический центр по ГО и ЧС Тюм.обл. «Преподаватели курса ОБЖ», </w:t>
            </w:r>
            <w:r>
              <w:rPr>
                <w:color w:val="000000"/>
                <w:sz w:val="20"/>
                <w:szCs w:val="20"/>
              </w:rPr>
              <w:t>заоч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едагогический состав МАОУ Тоболовская СОШ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3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ан Сергей Василь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и ОБЖ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1992г., учитель русского языка и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г. ТОГИРРО, курсы «Методика организации работы по физическому воспитанию детей с учетом их здоровья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ТОГИРРО, курсы </w:t>
            </w: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12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 Семинар-практикум по подготовке заданий школьного и методике проверки заданий муниципального этапов Всероссийской олимпиады школьников в 2011-2012 учебном году. Физическая культура. ОБ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ласса ДПВО ДПВ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«Организация эффективного образовательного и воспитательного процесса в специализированном классе добровольной подготовки к военной служб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5г. Объединенный учебно-методический центр по ГО и ЧС Тюм.обл. «Преподаватели курса ОБЖ», </w:t>
            </w:r>
            <w:r>
              <w:rPr>
                <w:color w:val="000000"/>
                <w:sz w:val="20"/>
                <w:szCs w:val="20"/>
              </w:rPr>
              <w:t>зао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2015г ТОГИРРО, курсы: «Формирование культурного безопасного и здорового образа жизни обучающихся на предмете ОБЖ и БЖД в условиях реализации ФГОС второго поколения» Г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Елен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1990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г.Москва, вебинар «Учебно-методический комплекс по отечественной истории А.А.Данилова, Л.Г.Косулиной»201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12.2014 по 17.12.20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г. ТОГИРРО, курсы  «Подготовка экспертов предметных комиссий ЕГЭ и ГИА по истории и обществозна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2014г. вебинар </w:t>
            </w:r>
            <w:r>
              <w:rPr>
                <w:color w:val="000000"/>
                <w:sz w:val="24"/>
                <w:szCs w:val="24"/>
              </w:rPr>
              <w:t>«Обществознание, история в старших классах». Россия между Западом и Востоком. 8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12.2014 по 17.12.201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бинета по профилактике ПА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ТОГИРРО, семинар «Организация профилактической  работы в ОУ по предупреждению употребления ПАВ несовершеннолетни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 Инна Юр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ИГПИ,1993г.,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г. ТОГИРРО,  курсы «Современные требования к математическому образованию. Система подготовки уч-ся к ЕГЭ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88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 Алексей Владимиро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1988г., учитель техн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курсы для учителей технологии «Развитие исследовательской культуры учащихся через проектную деятельность в условиях введения ФГОС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3г. ТОГИРРО, курсы «Обучение детей с ОВЗ с использованием информационных технологий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Объединенный учебно-методический центр по ГО и ЧС Тюм.обл. «Преподаватели курса ОБЖ», </w:t>
            </w:r>
            <w:r>
              <w:rPr>
                <w:color w:val="000000"/>
                <w:sz w:val="20"/>
                <w:szCs w:val="20"/>
              </w:rPr>
              <w:t>зао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г. ТОГИРРО,  курсы «Интегративное обучение детей с отклонениями в развитии в условиях массовой школы»,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2015, ТОГИРРО «Работа с детьми с ограниченными возможностями здоровья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Татьяна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, ТГУ, 1984г., учитель географ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«Современные тенденции развития школьного географического образования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курсы «Актуальные проблемы преподавания биологии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09г. Областной центр "семья", «Метод взаимодействия с сетевым окружением семей и детей, находящихся в трудной жизненной ситуации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Светлана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е спец-е педагогическое Голышмановское пед. училище,1990г.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ТОГИРРО, курсы «Актуальные проблемы начального образования и современные образова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г.Москва, вебинар «Основы православной культуры в рамках курса ОРКС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«Стартовая диагностика первоклассников. Презентация регионального пакета материалов по стартовой диагностике: тетради для первоклассников, методических рекомендаций для педагогов, рабочей тетради для педагог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«Актуальные проблемы реализации ФГОС в условиях вариативности содержания НОО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лова Светлана Геннад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1990г., учитель начальных классов, ТОГИРРО, учитель англ. я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2г. ТОГИРРО, курсы «Актуальные вопросы современного качества преподавания иностранного языка в общеобразовательной школе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6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а Светлана Александ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е специальное педагогическое Тюменское пед. училище, 1983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курсы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14г. г.Москва, вебинар «Основы православной культуры в рамках курса ОРКСЭ»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курсы «Актуальные вопросы преподавания курса «Основы реализации культур и светской э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2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1.11.14 по 20.1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 Любовь Викто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2006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. ТОГИРРО, курсы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  <w:r>
              <w:rPr>
                <w:color w:val="000000"/>
                <w:sz w:val="24"/>
                <w:szCs w:val="24"/>
              </w:rPr>
              <w:t xml:space="preserve"> ТОГИРРО, Семинар </w:t>
            </w:r>
            <w:r>
              <w:rPr>
                <w:sz w:val="24"/>
                <w:szCs w:val="24"/>
              </w:rPr>
              <w:t>«Возможности современного содержания образования в решении задач введения стандарта второго поколения (образовательные проекты издательства «Академкнига/ Учебник»)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Актуальные проблемы преподавания музыки в условиях перехода на новые ФГ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Алексе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6г.,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г.Москва НОУ ДПО «Институт информационных технологий «АйТи</w:t>
            </w:r>
            <w:r>
              <w:rPr>
                <w:i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курсы «Современные формы и средства обучения: методика преподавания краткосрочных курсов основам компьютерной грамотно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вебинар Учебно-методический центр «Арсенал образования» «</w:t>
            </w:r>
            <w:r>
              <w:rPr>
                <w:color w:val="000000"/>
                <w:sz w:val="24"/>
                <w:szCs w:val="24"/>
              </w:rPr>
              <w:t>Личностные, метапредметные и предметные результаты освоения программы УМК «Алгебра-7-9» для учащихся школ и классов с углубленным изучением матема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ТОГИРРО., курсы «Обновление содержания как средство повышения качества физкультурного образования в условиях ФГО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ОГБОУ ДПО Ульяновский  институт повышения  квалификации и переподготовки  работников образования,  IV Всероссийский форум. Семинар «Здоровьесберегающее образование: опыт, проблемы, перспективы развития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шина Ирина Станислав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ТОГИРРО,  курсы «Организационно-педагические основы перехода на ФГОС в условиях вариативности содержания начального общего образован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г. ТОГИРРО, Семинар «Обучение и воспитание детей с тяжелыми и множественными нарушениями развития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 ТОГИРРО«Социализация личности ребенка в условиях специального (коррекционного) ОУ на этапе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кова Наталья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псих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для учителей технологии «Развитие исследовательской культуры учащихся через проектную деятельность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коррекцион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 ОГБОУ ДПО «Костромской областной институт развития образования» «Организационно-педагогические основы социализации учащихся в условиях специального (коррекционного) образовательного учреждения 8 вида для детей с нарушением интеллек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5 ТОГИРРО, «Социализация личности ребенка в условиях специального (коррекционного) ОУ на этапе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 Ольг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русского языка и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«Актуальные проблемы преподавания русского языка и литературы в школе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,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Актуальные проблемы преподавания МХК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ёва Мария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биологии и хим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ГПИ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, 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, ТОГИРРО «Современные требования к преподаванию хим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уч.Ершовской ООШ учитель немецкого я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ГПИ,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_________________Плесовских Н.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И МАОУ ТОБОЛОВСКАЯ СОШ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аталья Серг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огопе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техн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ИГПИ. Курсы переподготовки по направлению «Логопе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И ГКП МАОУ ТОБОЛОВСКАЯ СО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Татьяна Владими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олышмановское пед. училище, 198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</w:t>
            </w:r>
            <w:r>
              <w:rPr/>
              <w:t>Организационно - педагогические основы образовательного процесса в условиях перехода ФГОС дошкольного образ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Еле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ИГПИ 2006 учитель начальны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ИРРО 2010 "Организационно-педагогические основы образовательного процесса в ДОУ в свете реализации ФГТ к структуре программы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_________________Плесовских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КУРСОВАЯ ПЕРЕПОДГОТОВКА ПЕДАГОГОВ МАОУ ТОБОЛОВСКАЯ СОШ – 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ФИЛИАЛА ЕРШОВСКАЯ ООШ НА 2015-2016 уч.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дминистрация Ершовской ООШ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3"/>
        <w:gridCol w:w="1445"/>
        <w:gridCol w:w="1102"/>
        <w:gridCol w:w="884"/>
        <w:gridCol w:w="1451"/>
        <w:gridCol w:w="1496"/>
        <w:gridCol w:w="5454"/>
        <w:gridCol w:w="1029"/>
      </w:tblGrid>
      <w:tr>
        <w:trPr>
          <w:trHeight w:val="54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ое образ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педагич. стаж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/ 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запланированных кур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ских  Галина Алекс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1991, учитель начальных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 «Актуальные проблемы преподавания русского языка и литературы в школ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0г., ТОГИРРО, «Современный образовательный менеджмент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., ТОГИРРО, «Современный образовательный менеджмент»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Ирина Викто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1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 заведующей филиа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Педагогический состав Ершовской ООШ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Людмил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94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ый 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0г. ТОГИРРО, «Совершенствование  профессионального уровня  воспитателей  в условиях  организации  предшкольного 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  <w:r>
              <w:rPr>
                <w:sz w:val="24"/>
                <w:szCs w:val="24"/>
              </w:rPr>
              <w:t>Актуальные вопросы преподавания курса «Основы реализации культур и светской э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ФГОС НОО средствами курса "Математика" в системе учебников "Начальная школа 21 века"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15г, ТОГИРРО, </w:t>
            </w:r>
            <w:r>
              <w:rPr>
                <w:bCs/>
              </w:rPr>
              <w:t xml:space="preserve">Курсы «Актуальные проблемы реализации ФГОС в условиях вариативности содержания НОО». </w:t>
            </w:r>
            <w:r>
              <w:rPr>
                <w:bCs/>
                <w:u w:val="single"/>
              </w:rPr>
              <w:t>Г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Галина Михайл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2009, учитель  биологии и географ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 ТОГИРРО, «Современные тенденции развития школьного географического образования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 ТОГИРРО,  «Развитие исследовательской культуры через проектную деятельность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, изобразительное искусство,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4г.  ТОГИРРО, «Актуальные проблемы  преподавания музыки в условиях перехода на новые ФГОС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Интегрированное обучение детей с отклонениями в развитии в общеобразовательной школ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г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х  Татьяна  Никол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79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 класс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г. ТОГИРРО, «Организационо -  педагогические основы  перехода  на ФГОС начального  общего  образования  второго  поколения в условиях  вариативности 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нные образовательные ресурсы в работе учителя с детьми ОВЗ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11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а Людмила Андре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шее, ИГПИ, 1991, учитель начальных класс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е  класс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2г. ТОГИРРО, «Организационно -  педагогические основы  перехода  на ФГОС начального  общего  образования  второго  поколения в условиях  вариативности  програм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нные образовательные ресурсы в работе учителя с детьми ОВЗ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 Андрей  Алексе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и ОБЖ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2009, педагог - психо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ТОГИРРО, курсы </w:t>
            </w: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4г. ТОГИРРО, «Методика и организация преподавания предмета ОБЖ в условиях введения ФГ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лектронные образовательные ресурсы в работе учителя с детьми ОВЗ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Михаил Евгень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СКГУ, 2008, факультет истории и права, бакалавр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ализация требований ФГОС к результатам обучения средствами линий учебно-методичесих комплектов по истории и обществознанию системы УМК "Алгоритм успеха" 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«Развитие исследовательской культуры через проектную деятельность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ук Ирина Юрь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84, учитель 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«Современные требования к  математическому образованию. Подготовка  учащихся к ЕГ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15 г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Актуальные проблемы повышения качества школьного химическ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атьяна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2013, ИГПИ учитель русского языка и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Елена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ГПИ, 201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И ЕРШОВСКОЙ ОО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ина Валенти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ГПИ, 2000, учитель началь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 «Организационно – педагогические основы образовательного процесса в ДОУ в условиях реализации и общеобразовательной программы «Моза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ГИРРО, "Организационно-педагогические основы образовательного процесса в условиях перехода на ФГОС дошкольного образования" 2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ВР:_________________Плесовских Н.И.</w:t>
      </w:r>
    </w:p>
    <w:sectPr>
      <w:type w:val="nextPage"/>
      <w:pgSz w:orient="landscape" w:w="16838" w:h="11906"/>
      <w:pgMar w:left="1134" w:right="76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56:00Z</dcterms:created>
  <dc:creator>Учитель</dc:creator>
  <dc:description/>
  <cp:keywords/>
  <dc:language>en-US</dc:language>
  <cp:lastModifiedBy>Дом</cp:lastModifiedBy>
  <cp:lastPrinted>2014-11-05T08:19:00Z</cp:lastPrinted>
  <dcterms:modified xsi:type="dcterms:W3CDTF">2015-12-03T14:23:00Z</dcterms:modified>
  <cp:revision>16</cp:revision>
  <dc:subject/>
  <dc:title>Администрация МАОУ Тоболовская СОШ , 2013-2014 учебный год</dc:title>
</cp:coreProperties>
</file>