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1453" w:hRule="atLeast"/>
        </w:trPr>
        <w:tc>
          <w:tcPr>
            <w:tcW w:w="9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181090" cy="850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1090" cy="850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81090" cy="850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 к государственным наград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заполнения оценочного листа для получения стимулирующих выпла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представления к различным видам поощрения по итогам учебного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при переходе в иное образовательное учреждение оно может выполнять функции рекомендац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рекомендательного пись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или сопровождающих материалов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1.9. Портфолио должно быть представлено на бумажных носителях и в электронной версии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1.10. При оформлении портфолио педагогических работников  необходимо соблюдать следующие требов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- систематичность и регулярность самомониторин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- достоверность, включенных в портфолио материа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- целостность, тематическая завершенность материа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-аналитичность, нацеленность педагога на повышение уровня профессионализма и </w:t>
      </w:r>
      <w:r>
        <w:rPr>
          <w:rFonts w:eastAsia="TimesNewRoman;MS Mincho" w:cs="Times New Roman" w:ascii="Times New Roman" w:hAnsi="Times New Roman"/>
          <w:sz w:val="24"/>
          <w:szCs w:val="24"/>
        </w:rPr>
        <w:t>достижение более высоких результа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аккуратность и эстетичность оформления в печатном виде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NewRoman;MS Mincho" w:cs="Times New Roman"/>
          <w:b/>
          <w:b/>
          <w:i/>
          <w:i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i/>
          <w:sz w:val="24"/>
          <w:szCs w:val="24"/>
        </w:rPr>
        <w:t>2. Структура портфоли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2.1. Оформление портфолио начинается с титульного листа, на котором размещается фотография педагога (приложение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Портфолио учителя имеет следующую структур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1. Общие сведения об учите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2. Результаты педагогической деятельности 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3. Научно-методическая и инновационная деятельность 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4. Внеурочная деятельность по предмет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5. Профессиональная деятельность классного руководителя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2.2. Раздел №1. Общие сведения об учите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Фамилия, имя отчество учителя, год и место ро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Образование (копия документа об образован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- Трудовой и педагогический стаж; Педагогический стаж работы в данном образовательном учреждении;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Повышение квалификации (название структуры, где прослушаны курсы, год, месяц, название курсов, количество часов, копии документов о курсовой переподготовк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Аттестационная категория (дата последней аттестации, присвоенная категория, № приказ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Почетные звания и награды, правительственные награды, грамоты, благодарственные письма (копии грамот, дипломов, наград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- Дипломы различных конкурсов (дата получения)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2.3. Раздел №2. Результаты педагог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Качество освоения учебных программ и сформированность у учащихся ключевых компетенций по преподаваемым учителем предметам, (сравнительный анализ деятельности педагога за 3 года на основании: контрольных срезов знаний; наличия медалистов; поступления выпускников в вузы на бюджетной основе; данные о поступлении учеников в вузы по предметной направленности; участия воспитанников в школьных, районных, региональных и всероссийских олимпиадах, конкурсах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Динамика учебных достижений обучающихся (за последние 3 года: успеваемость и качество знаний учащихс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- Результаты независимой внешней оценки выпускников (ОГЭ, ЕГЭ); региональная оценка качества, результаты всероссийских проверочных рабо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Результаты промежуточной и итоговой аттестации уча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Динамика индивидуальных учебных достижений учащихся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2.4. Раздел №3. Научно-методическая и инновационная деятельность учи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Образовательная программа, по которой работает учитель (вид программы, класс, автор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Используемые учителем современные образовательные педагогические технологии (название технологии и обоснованность ее выбор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Использование информационно–коммуникационных технологий в образовательном процессе, технологий обучения детей с проблемами в развитии и т.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Тема индивидуального педагогического исследования, тема самообразования (материалы, раскрывающие основные концептуальные подходы учителя или данные об авторских коллективах, подходы которых используются учителем в его педагогической деятельност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Участие в работе методического объединения, проблемной группы, временной творческой группы (темы выступлений, открытых уроков, семинаров и т.д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Участие в профессиональных и творческих педагогических конкурс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Участие в методических и предметных недел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Организация и проведение семинаров, «круглых столов», мастер-классов, совещаний, открытых уроков, ЕМД и т.п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Проведение научных исследов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Разработка авторских программ (наличие рецензии), научно-методических материа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Выступления на научно-практических конференц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Тематика печатных работ (название статьи, печатного издания, год публикац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Наставничество (формы работы, результативность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Экспертно-аналитическая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2.5. Раздел №4. Внеурочная деятельность по предме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Количество творческих работ, рефератов, учебно-исследовательских работ, проектов, выполненных учащимися по предмету (%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Тематика творческих работ, рефератов, учебно-исследовательских работ, проектов, выполненных учащимися по предмету (список тем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Количество участников олимпиад и конкурсов разного уровня (%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Достижения учащихся в олимпиадах, конкурсах, соревнованиях, интеллектуальных марафонах различного уровня (списки победителей и призеров с указанием названия конкурс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- Достижения учащихся в различных творческих и исследовательских конкурсах (список победителей)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2.6. Раздел №5. Профессиональная деятельность классного руководителя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Эффективность работы классного руководителя оценивается на основании двух групп критериев: критериев результативности и критериев деятельности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NewRoman;MS Mincho" w:cs="Times New Roman"/>
          <w:b/>
          <w:b/>
          <w:i/>
          <w:i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i/>
          <w:sz w:val="24"/>
          <w:szCs w:val="24"/>
        </w:rPr>
        <w:t>Критерии результативност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Количественные характеристи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Абсолютная успеваемость учащихся (в%); качественная успеваемость (в %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Социальная активность: участие в районных, областных, всероссийских мероприятиях (соревнованиях, олимпиадах, конкурсах, научно-практических конференциях) (% от общего числа учащихся в класс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Количество учащихся, совершивших правонарушения, преступления (% от общего числа учащихся в класс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Охват учащихся кружковой, клубной, студийной работой, спортивными секциями (% от общего числа учащихся в класс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Занятость учащихся в свободное от уроков время вне школы в учреждениях культуры, спорта, общественных объединениях (% от общего числа учащихся в класс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NewRoman;MS Mincho" w:cs="Times New Roman" w:ascii="Times New Roman" w:hAnsi="Times New Roman"/>
          <w:sz w:val="24"/>
          <w:szCs w:val="24"/>
        </w:rPr>
        <w:t>количество учащихся, не охваченных организованным досугом (% от общего числа учащихся в класс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состояние здоровья учащихся (% от общего числа учащихся в классе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Качественные характеристи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Оценка руководителей школы; оценка педагогического коллекти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Оценка учащихся; оценка родит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- Самооценка классного руковод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Анализ воспитательной программы, обеспечивающей возможности для личностного развития ребенка (за год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Системообразующие подходы в работе с родител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Дополнительные материалы, подтверждающие эффективность работы классного руководителя: сертификаты, свидетельства, грамоты, дипломы, отзывы, реценз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Копии публикаций, методических разработок наиболее значимых мероприятий, уроков и т.д. (по усмотрению учителя)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2.8. Процедура презентации портфоли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2.8.1. Портфолио представляется не позднее чем за две недели до начала школьной конференции или аттестации учителя заместителю директора или старшему методис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2.8.2. Один – два эксперта, назначенные методическим советом школы (председателем экспертной группы) рассматривают представленные материалы и пишут рецензи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арта оценки (защиты) портфолио учителя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щиты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совет от ___________________________ № протокола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7250" cy="30816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97" t="35666" r="8324" b="20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 балла – реализовано полностью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 балл – реализовано частичн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0 баллов – не реализован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лены экспертной групп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 и рекомендации экспертной групп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2.8.3. Оценка портфоли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ся, что педагог успешно выдержал квалификационные испытания, если представленные в портфолио материалы свидетельствуют о том, ч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    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активную работу в методическом объединении, сотрудничает с методическими структурами и другими учреждениями (активно: автор, выступающий, консультант; пассивно: слушатель, наблюдател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пользует на уроках различные методы и формы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итывает при взаимодействии с обучающимися их индивидуальные особ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нает современные технологии обучения и методы диагностики уровня интеллектуального и личностного развити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познавательная активность обучающихся высокая, ученики показывают устойчивые положительные   результаты    по    итогам    проверки   уровня обученности,   принимают участие  в   предметных олимпиадах, конкурсах, интеллектуальных марафонах и т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внеклассная работа по предмету проводится систем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 учебно-методическое   и   техническое   оснащение   кабинета   соответствует современным требованиям и постоянно совершенствуется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2.8.4. Защита портфолио проводится публично и в несколько этап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- Презентация портфоли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- Ответы на вопросы по существу представленных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Ознакомление учителя с картой оценки портфоли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- Пояснения по замечаниям реценз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- Обсуждение результатов защи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Доведение до презентующего выводов и рекомендаций экспертов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2.8.5. Презентация может происходить в ви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- Выставки учебно – методических матери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- Слайд – ш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- Доклада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2.8.6. Для презентации портфолио отводится 25-30 минут, за которые педагог должен представить результаты проделанной работы за определённый период (но некраткое изложение разделов портфоли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2.8.7. Качество презентации оценивается по следующим показател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- Соответствие презентации содержанию портфоли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Выделение основных результатов деятельности педаго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Качество изложения и преподнесения матери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Культуру мышления педагога при ответах на вопросы коллег по содержанию презентации. Ответы должны быть краткими и по существу вопро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- Пояснения автора презентации по замечаниям рецензентов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2.8.8. Обсуждение результатов презентации производится на методическом совете школы без присутствия педагога и выносится решение о степени соответствия категори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i/>
          <w:i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i/>
          <w:sz w:val="24"/>
          <w:szCs w:val="24"/>
          <w:lang w:eastAsia="ru-RU"/>
        </w:rPr>
        <w:t>(титульный лист портфоли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i/>
          <w:i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Тоболовская средняя общеобразовательная шко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фото педагог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eastAsia="ru-RU"/>
        </w:rPr>
        <w:t>Портфолио уч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фамил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(имя, отчество учителя)</w:t>
      </w:r>
    </w:p>
    <w:p>
      <w:pPr>
        <w:pStyle w:val="Style17"/>
        <w:spacing w:lineRule="atLeast" w:line="200" w:before="0" w:after="0"/>
        <w:jc w:val="center"/>
        <w:rPr>
          <w:rFonts w:eastAsia="TimesNewRoman;MS Mincho"/>
          <w:bCs/>
        </w:rPr>
      </w:pPr>
      <w:r>
        <w:rPr>
          <w:rFonts w:eastAsia="TimesNewRoman;MS Mincho"/>
          <w:bCs/>
        </w:rPr>
        <w:t>с.Тобол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раздел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щие сведения об учителе»</w:t>
      </w:r>
    </w:p>
    <w:p>
      <w:pPr>
        <w:pStyle w:val="Normal"/>
        <w:autoSpaceDE w:val="false"/>
        <w:spacing w:lineRule="auto" w:line="240" w:before="120" w:after="120"/>
        <w:rPr/>
      </w:pPr>
      <w:r>
        <w:rPr/>
        <w:t>1.1 Общие сведения об учител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559"/>
        <w:gridCol w:w="43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что и ког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окончи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получен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специальность и квалифик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по дипл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/>
        <w:t>1.2 Данные о стаже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344"/>
        <w:gridCol w:w="41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С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Общий тру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стаж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Педагогиче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ст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Педагогический стаж работы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данном образователь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учрежден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/>
        <w:t>1.3 Повышение квалификации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04"/>
        <w:gridCol w:w="1843"/>
        <w:gridCol w:w="3901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прохожд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Название кур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повы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Получен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докумен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может бы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удостове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: копии документов, подтверждающих прохождение курсов</w:t>
      </w:r>
    </w:p>
    <w:p>
      <w:pPr>
        <w:pStyle w:val="Normal"/>
        <w:autoSpaceDE w:val="false"/>
        <w:spacing w:lineRule="auto" w:line="240" w:before="120" w:after="120"/>
        <w:rPr/>
      </w:pPr>
      <w:r>
        <w:rPr/>
        <w:t>1.4. Аттестация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831"/>
        <w:gridCol w:w="1692"/>
        <w:gridCol w:w="4354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прохожд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а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тегория (соответствие, первая, высшая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ные документы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раздел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езультаты педагогической деятельности»</w:t>
      </w:r>
    </w:p>
    <w:p>
      <w:pPr>
        <w:pStyle w:val="Normal"/>
        <w:autoSpaceDE w:val="false"/>
        <w:spacing w:lineRule="auto" w:line="240" w:before="120" w:after="120"/>
        <w:rPr/>
      </w:pPr>
      <w:r>
        <w:rPr/>
        <w:t>2.1. Успеваемость учащихся по предмету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3"/>
        <w:gridCol w:w="1423"/>
        <w:gridCol w:w="1423"/>
        <w:gridCol w:w="1424"/>
        <w:gridCol w:w="1424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Процент учащих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2. Результаты творческой деятельности учеников - победителей и призеров конкурсов, </w:t>
      </w:r>
      <w:r>
        <w:rPr/>
        <w:t>олимпиад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1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учен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/>
      </w:pPr>
      <w:r>
        <w:rPr/>
        <w:t>2.3. Проектная, научная деятельность учащихся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06"/>
        <w:gridCol w:w="2469"/>
        <w:gridCol w:w="2285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Название про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научной работ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учен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0" w:before="280" w:after="0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Результаты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/>
      </w:pPr>
      <w:r>
        <w:rPr/>
        <w:t xml:space="preserve">2.4. Образовательные программы и УМК по классам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6"/>
        <w:gridCol w:w="2486"/>
      </w:tblGrid>
      <w:tr>
        <w:trPr>
          <w:trHeight w:val="10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УМК</w:t>
            </w:r>
          </w:p>
        </w:tc>
      </w:tr>
      <w:tr>
        <w:trPr>
          <w:trHeight w:val="31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/>
      </w:pPr>
      <w:r>
        <w:rPr/>
        <w:t>2.5. Освоение и внедрение новых образовательных технологий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1"/>
        <w:gridCol w:w="3321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Обоснование выбор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Результат освоен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недрения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/>
      </w:pPr>
      <w:r>
        <w:rPr/>
        <w:t>2.6. Использование ИКТ в учебной деятельности педагога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1"/>
        <w:gridCol w:w="2491"/>
        <w:gridCol w:w="249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раздел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Научно-методическая деятельность» (использование соврем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х технологий в учебной и воспитательной работе, участие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ференциях, семинарах, конкурсах и т.д. различного уровня)</w:t>
      </w:r>
    </w:p>
    <w:p>
      <w:pPr>
        <w:pStyle w:val="Normal"/>
        <w:autoSpaceDE w:val="false"/>
        <w:spacing w:lineRule="auto" w:line="240" w:before="120" w:after="120"/>
        <w:rPr/>
      </w:pPr>
      <w:r>
        <w:rPr/>
        <w:t>3.1. Работа по самообразованию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321"/>
        <w:gridCol w:w="3321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Тема работ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 Семинары, конкурсы, конференции, «круглые столы»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1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Предметная област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/>
      </w:pPr>
      <w:r>
        <w:rPr/>
        <w:t>3.3 Посещение открытого мероприятия муниципального, регионального уровня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1"/>
        <w:gridCol w:w="2491"/>
        <w:gridCol w:w="249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Дата посещ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Тема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120"/>
        <w:rPr/>
      </w:pPr>
      <w:r>
        <w:rPr/>
        <w:t>3.4 Участие в методической работе ОУ: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1"/>
        <w:gridCol w:w="2491"/>
        <w:gridCol w:w="249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Тема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Форма участи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5 Участие в методической работе на муниципальном, региональном, федеральном </w:t>
      </w:r>
      <w:r>
        <w:rPr/>
        <w:t>уровне: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1"/>
        <w:gridCol w:w="2491"/>
        <w:gridCol w:w="2491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Тема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Форма участи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/>
      </w:pPr>
      <w:r>
        <w:rPr/>
        <w:t>3.6 Участие в инновацион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50"/>
        <w:gridCol w:w="3250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Тема экспертной работ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/>
      </w:pPr>
      <w:r>
        <w:rPr/>
        <w:t>3.7 Участие в профессиональных конкурс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50"/>
        <w:gridCol w:w="3250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/>
      </w:pPr>
      <w:r>
        <w:rPr/>
        <w:t>3.8 Наличие публик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50"/>
        <w:gridCol w:w="3250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Год написа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Тема публикаци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Место издани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/>
      </w:pPr>
      <w:r>
        <w:rPr/>
        <w:t>3.9 Организация дополнительных образовательных услуг (для детей)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3"/>
        <w:gridCol w:w="1423"/>
        <w:gridCol w:w="1423"/>
        <w:gridCol w:w="1424"/>
        <w:gridCol w:w="142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ru-RU"/>
              </w:rPr>
              <w:t>Учеб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ru-RU"/>
              </w:rPr>
              <w:t>На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ru-RU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ru-RU"/>
              </w:rPr>
              <w:t>Наз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ru-RU"/>
              </w:rPr>
              <w:t>круж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ru-RU"/>
              </w:rPr>
              <w:t>се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ru-RU"/>
              </w:rPr>
              <w:t>студ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ru-RU"/>
              </w:rPr>
              <w:t>Цель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ru-RU"/>
              </w:rPr>
              <w:t>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ru-RU"/>
              </w:rPr>
              <w:t>где и ке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ru-RU"/>
              </w:rPr>
              <w:t>утвержд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ru-RU"/>
              </w:rPr>
              <w:t>протоко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ru-RU"/>
              </w:rPr>
              <w:t>Возра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ru-RU"/>
              </w:rPr>
              <w:t>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ru-RU"/>
              </w:rPr>
              <w:t>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раздел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неурочная деятельность по предмету»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1. Список творческих работ, рефератов, учебно-исследовательских работ, проектов, </w:t>
      </w:r>
      <w:r>
        <w:rPr/>
        <w:t>выполненных учащимися по предмету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126"/>
        <w:gridCol w:w="1701"/>
        <w:gridCol w:w="30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Результат учас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дипл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грам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раздел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«Работа в качестве классного руководителя»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6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Динамика успеваемости и качества знаний учащихся клас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Участие учащихся класса в школьных мероприят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социальных проект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творческих объединен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окружных мероприят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Сведения о сохранении контингента обучающихся в клас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Информация о правонарушения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Количество учащихся, стоящих на внутришкольном учете и в О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Сведения о работе с родител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/>
              <w:t xml:space="preserve">7. </w:t>
            </w:r>
            <w:r>
              <w:rPr>
                <w:rFonts w:eastAsia="TimesNewRoman;MS Mincho"/>
              </w:rPr>
              <w:t>Наличие воспитательной программ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tLeast" w:line="200" w:before="12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spacing w:lineRule="atLeast" w:line="200"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tLeast" w:line="200"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tLeast" w:line="200"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tLeast" w:line="200"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tLeast" w:line="200"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tLeast" w:line="200"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jc w:val="center"/>
        <w:rPr>
          <w:bCs/>
        </w:rPr>
      </w:pPr>
      <w:r>
        <w:rPr>
          <w:bCs/>
        </w:rPr>
        <w:t>МУНИЦИПАЛЬНОЕ АВТОНОМНОЕ ОБЩЕОБРАЗОВАТЕЛЬНОЕ УЧРЕЖДЕНИЕ</w:t>
      </w:r>
    </w:p>
    <w:p>
      <w:pPr>
        <w:pStyle w:val="21"/>
        <w:spacing w:lineRule="auto" w:line="240" w:before="0" w:after="0"/>
        <w:jc w:val="center"/>
        <w:rPr>
          <w:bCs/>
        </w:rPr>
      </w:pPr>
      <w:r>
        <w:rPr>
          <w:bCs/>
        </w:rPr>
        <w:t>ТОБОЛОВСКАЯ СРЕДНЯЯ ОБЩЕОБРАЗОВАТЕЛЬНАЯ ШКОЛА</w:t>
      </w:r>
    </w:p>
    <w:p>
      <w:pPr>
        <w:pStyle w:val="21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</w:t>
      </w:r>
    </w:p>
    <w:p>
      <w:pPr>
        <w:pStyle w:val="21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Cs/>
        </w:rPr>
      </w:pPr>
      <w:r>
        <w:rPr>
          <w:bCs/>
        </w:rPr>
        <w:t>ПРИКАЗ</w:t>
      </w:r>
    </w:p>
    <w:p>
      <w:pPr>
        <w:pStyle w:val="21"/>
        <w:numPr>
          <w:ilvl w:val="0"/>
          <w:numId w:val="0"/>
        </w:numPr>
        <w:spacing w:lineRule="auto" w:line="240" w:before="0" w:after="0"/>
        <w:outlineLvl w:val="0"/>
        <w:rPr>
          <w:bCs/>
        </w:rPr>
      </w:pPr>
      <w:r>
        <w:rPr>
          <w:bCs/>
        </w:rPr>
        <w:t xml:space="preserve">                                                  </w:t>
      </w:r>
    </w:p>
    <w:p>
      <w:pPr>
        <w:pStyle w:val="21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Cs/>
        </w:rPr>
        <w:t>01.09.2016 г.                                                                                                                             № 40/1</w:t>
      </w:r>
    </w:p>
    <w:p>
      <w:pPr>
        <w:pStyle w:val="21"/>
        <w:numPr>
          <w:ilvl w:val="0"/>
          <w:numId w:val="0"/>
        </w:numPr>
        <w:spacing w:lineRule="auto" w:line="240" w:before="0" w:after="0"/>
        <w:outlineLvl w:val="0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. Тоболово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по Тоболовской средней школе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Об утверждении Положе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 портфолио педагог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униципального автономного общеобразовательного учреждения Тобол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В соответствии с Законом РФ от 29 декабря 2012 года №273-ФЗ «Об образовании в РФ», приказом Минобрнауки РФ от 07.04.2014 года №276 «Об утверждении порядка аттестации педагогических работников организаций, осуществляющих образовательную деятельность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портфолио педагогов Муниципального автономного общеобразовательного учреждения Тоболовская средняя общеобразовательная школа </w:t>
      </w:r>
      <w:r>
        <w:rPr>
          <w:rFonts w:cs="Times New Roman" w:ascii="Times New Roman" w:hAnsi="Times New Roman"/>
          <w:i/>
          <w:sz w:val="24"/>
          <w:szCs w:val="24"/>
        </w:rPr>
        <w:t>(приложение).</w:t>
      </w:r>
    </w:p>
    <w:p>
      <w:pPr>
        <w:pStyle w:val="Default"/>
        <w:spacing w:before="0" w:after="36"/>
        <w:rPr/>
      </w:pPr>
      <w:r>
        <w:rPr/>
        <w:t xml:space="preserve">2. Разместить настоящий приказ на официальном сайте учреждения. </w:t>
      </w:r>
    </w:p>
    <w:p>
      <w:pPr>
        <w:pStyle w:val="Default"/>
        <w:spacing w:before="0" w:after="36"/>
        <w:rPr/>
      </w:pPr>
      <w:r>
        <w:rPr/>
        <w:t xml:space="preserve">3. Настоящий приказ вступает в силу с 1 сентября 2016 года. </w:t>
      </w:r>
    </w:p>
    <w:p>
      <w:pPr>
        <w:pStyle w:val="Default"/>
        <w:rPr/>
      </w:pPr>
      <w:r>
        <w:rPr/>
        <w:t>4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_____________ Жидкова Н.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368" w:right="79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MS Mincho" w:cs="Lohit Hindi;MS Minch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04:00Z</dcterms:created>
  <dc:creator>Учитель</dc:creator>
  <dc:description/>
  <cp:keywords/>
  <dc:language>en-US</dc:language>
  <cp:lastModifiedBy>123</cp:lastModifiedBy>
  <cp:lastPrinted>2015-04-14T04:41:00Z</cp:lastPrinted>
  <dcterms:modified xsi:type="dcterms:W3CDTF">2016-11-13T05:04:00Z</dcterms:modified>
  <cp:revision>13</cp:revision>
  <dc:subject/>
  <dc:title/>
</cp:coreProperties>
</file>