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Каждый педагогический работник несёт ответственность за соответствие всех размещенных на всеобщем обозрении материалов (объявления, стенды, газеты и т.д.) орфографическим и пунктуационным нормам, другим нормам русского литературного языка.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итель особое внимание должен уделять словарной работе с обучающимися. Необходимо использовать таблицы, плакаты с трудными словами по каждому разделу учебной программы.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учитель должен прививать обучающимся навыки работы с книгой, включая справочную литературу, словари. </w:t>
      </w:r>
    </w:p>
    <w:p>
      <w:pPr>
        <w:pStyle w:val="Normal"/>
        <w:widowControl/>
        <w:numPr>
          <w:ilvl w:val="1"/>
          <w:numId w:val="24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-предметник несёт ответственность за правильное, грамотное оформление классной доски к уроку и во время урока. Записи на доске необходимо делать чётко, аккуратно, разборчивым почерком, соблюдая орфографические и пунктуационные нормы. Домашнее задание записывается учителем в обязательном порядке на доске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. Требования к речи учащихся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Обучающийся 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авать ответ на любой вопрос, в полной форме, т.е. в форме предложения или маленького текста; односложные ответы необходимо исключ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ьно строить сложноподчиненные предложения; (недопустимы устные ответы, начинающиеся с придаточного предложени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ернутый устный или письменный ответ типа рассуждения должен иметь четкую структуру: тезис, аргумент(ы), выв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оворить или писать на тему, соблюдая ее границ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бирать наиболее существенные факты и сведения для раскрытия темы и основной цели высказы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злагать материал логично и последовательно (устанавливать причинно-следственные связи между фактами и явлениями, делать необходимые обобщения и выводы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ьно и точно отбирать логический материал в соответствии со значением и стилистической окраской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твечать громко, четко, с соблюдением логических ударений, пауз и правильной интонац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формлять любые письменные высказывания с соблюдением орфографических и пунктуационных норм, чисто и аккуратно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Грамотно оформленным следует считать высказывание, в котором соблюдают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 произношения и постановка удар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образования и изменения слов, а также образования словосочетаний и предложений в соответствии с требованиями граммат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вила орфографии и пунктуации (не допускаются ошибки в написании изученных терминов, заглавных букв в географических названиях, в названиях исторических событии, в собственных именах писателей, ученых, исторических деятелей и т.д.)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Речь обучающихся должна быть выразительной, что достигается разнообразием словаря, богатством грамматического строя, уместным использованием эмоционально окрашенных средств речи.  Для речевой культуры обучающихся важны и такие умения, как умение слушать и понимать речь учителя и товарища, внимательно относиться к высказываниям других, умение поставить вопрос, принять участие в обсуждении проблемы и так дале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Работа педагогического колл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существлению единых треб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устной и письменной речи обучающихс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 Речевая культура школьников может успешно воспитываться только в результате целенаправленных действий всего педагогического коллектива.  С этой целью рекомендуется </w:t>
      </w:r>
      <w:r>
        <w:rPr>
          <w:rFonts w:cs="Times New Roman" w:ascii="Times New Roman" w:hAnsi="Times New Roman"/>
          <w:b/>
          <w:sz w:val="24"/>
          <w:szCs w:val="24"/>
        </w:rPr>
        <w:t>каждому учител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щательно продумывать ход изложения материала, правильность и точность всех формулиров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грамотно оформлять все виды записей (на классной доске, в школьном журнале, в дневниках учащихся, в рабочих планах и т.п.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ать разборчивым почерка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е допускать в своей речи неправильно построенных предложений и оборотов, нарушения норм произношения, небрежности в выборе слов и неточности в формулировках опреде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всех уроках больше внимания уделять формированию умений учащихся анализировать, сравнивать, сопоставлять изученный материал, при ответе приводить необходимые доказательства, делать выводы и об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уроках проводить специальную работу, направленную на полноценное восприятие обучающимися учебного текста и слова учителя, которые являются не только основными источниками учебной информации, но и образцами правильно оформленной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любое высказывание учащегося в устной и письменной форме (развернутый ответ на определенную тему, доклад, описание физического или химического опыта, рецензия) следует оценивать, учитывая содержание высказывания, логическое построение и речевое оформление, исправляя допущенные ошиб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ире использовать выразительное чтение вслух, как один из важных приемов формирования культуры устной речи обучающихся, как средство эмоционального и логического осмысления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стойчиво учить школьников работе с книгой, пользоваться разнообразной справочной литературой по предмету, каталогом и картотекой, подбирать литературу по определенной теме, правильно оформлять результаты самостоятельной работы с книгой, обучать составлению тезисов, конспектов, цитатного материала, списков литературы и т.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чески проводить работу по обогащению словарного запаса учащихся, по ознакомлению с терминологией изучаемого предмета. При объяснении такие слова произносить четко, записывать на доске и в тетрадях, постоянно проверять усвоение их значения и правильное употребление в речи. Использовать таблицы с трудными по написанию и произношению словами, относящимися к данной дисциплине. Содержание таких таблиц обновлять по мере необходим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едить за аккуратным ведением тетрадей, единообразием надписей и грамотным оформлением всех записей в них, не оставлять без внимания орфографические и пунктуационны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ям начальных клас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казывать обучающимся образцы устной и письменной речи (обязательное соблюдение орфоэпических, орфографических, грамматических, словообразовательных норм, норм лексической сочетаемости и так далее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все виды пересказа для расширения и активизации словарного запаса младших школьников, для практического усвоения нормированной устной и письменной реч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для совершенствования речи использовать такие методические приемы, как самостоятельные задания, направленные на пополнение знаний по различным предметам, работа в постоянных и сменяемых парах и так дале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м работникам школ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иваться повышения культуры устной разговорной речи учащихся, исправлять неправильную речь, соблюдая при этом необходимый такт, бороться с употреблением жаргонных, вульгарных, а так же диалектных слов и выражений, как на уроке, так и вне уро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шире использовать все формы внеклассной работы (олимпиады, конкурсы, факультативные и кружковые занятия, диспуты, собрания и т.п.) для совершенствования речевой культуры обучаю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щательно проверять грамотность лозунгов и плакатов, слайд – презентаций, стенных школьных газет, объявлений, а также документов, выдаваемых на руки обучающимся и их родителям (законным представител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 планировании общешкольных мероприятий и работы классного руководителя необходимо предусматривать беседы с родителями по выполнению единых требований к речи обучающихся в школе и дом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Ведение дневников обучающимися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иметь дневники на каждом уроке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 в дневнике необходимо делать только синей пастой, синими чернилами, аккуратно, грамотно, разборчивым почерком. Запрещается использовать корректор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 должен иметь эстетичный вид, не должен содержать рисунки, записи, наклейки, аппликации, не относящиеся к учебному процессу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ожка дневника должна быть подписана </w:t>
      </w:r>
      <w:r>
        <w:rPr>
          <w:rFonts w:cs="Times New Roman" w:ascii="Times New Roman" w:hAnsi="Times New Roman"/>
          <w:i/>
          <w:iCs/>
          <w:sz w:val="24"/>
          <w:szCs w:val="24"/>
        </w:rPr>
        <w:t>согласно образцу</w:t>
      </w:r>
      <w:r>
        <w:rPr>
          <w:rFonts w:cs="Times New Roman" w:ascii="Times New Roman" w:hAnsi="Times New Roman"/>
          <w:iCs/>
          <w:sz w:val="24"/>
          <w:szCs w:val="24"/>
        </w:rPr>
        <w:t xml:space="preserve"> (Приложение 1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чале учебного года должны быть заполнены первые страницы дневника: «Сведения об учащемся», «Сведения об учителях», «Расписание занятий», «Расписание уроков», «Расписание факультативов, дополнительных занятий, занятий кружков, секций»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 должно быть заполнено на текущую и следующую учебные недели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 учебных предметов на страницах дневника должны быть написаны с большой буквы, названия месяцев – с маленькой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ения слов необходимо делать на последней согласной букве и ставить точку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машние задания должны записываться обучающимся на каждом уроке, своевременно, по требованию учителя, в полном объёме и по всем предметам. </w:t>
      </w:r>
    </w:p>
    <w:p>
      <w:pPr>
        <w:pStyle w:val="Normal"/>
        <w:widowControl/>
        <w:numPr>
          <w:ilvl w:val="1"/>
          <w:numId w:val="19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домашнего задания необходимо оформля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>(Приложение 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выставление отметок в дневники самими обучающимися, включая учебный сектор.</w:t>
      </w:r>
    </w:p>
    <w:p>
      <w:pPr>
        <w:pStyle w:val="Normal"/>
        <w:widowControl/>
        <w:numPr>
          <w:ilvl w:val="0"/>
          <w:numId w:val="19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едагогическим работникам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дневниками обучающихся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бязан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ть дневники обучающихся еженедельно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ять орфографические и пунктуационные ошиб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ведение дневников обучающимис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лять своевременно текущие, четвертные, полугодовые и  годовые отмет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наличие подписи родителей обучающихся за каждую учебную неделю, за четвертные, полугодовые и годовые отметки.</w:t>
      </w:r>
    </w:p>
    <w:p>
      <w:pPr>
        <w:pStyle w:val="Normal"/>
        <w:widowControl/>
        <w:numPr>
          <w:ilvl w:val="1"/>
          <w:numId w:val="19"/>
        </w:numPr>
        <w:autoSpaceDE w:val="true"/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ведение дневника не ставится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м руководителям и учителям–предметникам записи в дневниках обучающихся, включая отметки, необходимо делать, только синей или красной пастой, аккуратно, грамотно, разборчивым почерком. 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-предметники обязаны сами выставлять отметки обучающимся за устные ответы на уроке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обучающимся для сведения родителей должны быть написаны обязательно кратко, в корректной форме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ение тетрадей обучающимися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тетрадей по всем предметам является обязательным (кроме физической культуры и изобразительного искусства)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ются тетради на печатной основе, входящей в комплекс изучаемого УМК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 использовать стандартные тетради  (однотонные, без изображения чего-либо), состоящие из 12-18 листов. Общие тетради могут использоваться с 8-го класса.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всех видов работ, обучающиеся начальной школы должны иметь следующее количество тетрадей:</w:t>
      </w:r>
    </w:p>
    <w:p>
      <w:pPr>
        <w:pStyle w:val="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усскому языку в 1-4 классах - 2 тетради; в период обучения грамоте первоклассники выполняют обучающие работы в тетрадях с печатной основой (прописях), но по усмотрению учителя часть упражнений может выполняться в обычных тетрадях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в 1-4 классах - 2 тетради (по усмотрению учителя дополнительно может использо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на печатной основ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бразительному искусству - 1 альбом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– 1 тетрадь на печатной основе (составляющая УМК); тетрадь в линейку для классных работ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ксация наблюдений природных явлений по природоведению во 2 – 4 классах ведется в рабочей тетради (на печатной основе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музыке - 1 тетрадь </w:t>
      </w:r>
      <w:r>
        <w:rPr>
          <w:rFonts w:cs="Times New Roman" w:ascii="Times New Roman" w:hAnsi="Times New Roman"/>
          <w:sz w:val="24"/>
          <w:szCs w:val="24"/>
        </w:rPr>
        <w:t xml:space="preserve">(по усмотрению учителя дополнительно может использовать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 на печатной основе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2 – 4 классах – 1 тетрадь по развитию речи для выполнения творческих работ,</w:t>
      </w:r>
      <w:r>
        <w:rPr>
          <w:rFonts w:cs="Times New Roman" w:ascii="Times New Roman" w:hAnsi="Times New Roman"/>
          <w:sz w:val="24"/>
          <w:szCs w:val="24"/>
        </w:rPr>
        <w:t xml:space="preserve"> написания сочинений, изложений, которые в течение всего учебного года хранятся в школе и выдаются ученикам для выполнения работ и работ над ошибкам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5. Для контрольных работ по русскому языку, математике используются специальные тетради, которые в течение всего учебного года хранятся в школе и выдаются ученикам для выполнения контрольных работ и работ над ошиб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Тетради для обучающихся 1 класса подписываются только учителем, во 2 – 4 классах – обучающимис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7. В 1 классе в первом полугодии дата работ по русскому языку не пишется. Со второго полугодия в 1 классе, а также во 2 - 4 классах обозначается время работы: число - арабской цифрой, название месяца – пропис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На следующей после даты рабочей строке по центру проводится запись названия работы: «Классная работа», «Домашняя работа», «Работа над ошибками». Между датой и заголовком, наименованием вида работы и заголовком, а также между заголовком в тетрадях по русскому строку не пропускать. Верхняя строка является рабочей. В тетрадях по математике между датой и словами классная (домашняя) работа пропускать 1 клеточку, во всех остальных случаях - 2 клето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9. Запись слова «упражнение» в классной работе не обязательна. Она делается по усмотрению учителя. В домашней работе такая запись обязательна. Во втором классе допустима краткая форма записи (упр.15); а в третьем- четвертом классах - только полная. Данная запись выполняется по центру строки. В тетрадях для контрольных работ по математике слова контрольная работа не пишутся, указывается вариант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10. В 1 – 4 классах проводится работа по каллиграфии. Целесообразно строить эту работу, ориентируясь на индивидуальный подход, так как у каждого обучающегося свои проблемы в написании букв и их эле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1. Для выполнения всех видов работ обучающиеся основной и старшей школы должны иметь следующее количество тетраде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 в 5-6 кл. -  2 тетради, в 7-9 кл. –  3 тетради (2 по алгебре и 1 по геометрии), в 10-11 кл. –  2 общие тетради (1 по алгебре и началам анализа и 1 по геометрии); кроме того, в 11 классе рекомендуется 1 тетрадь для подготовки к ЕГЭ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ке – 2 тетради  (1 - для выполнения классных и домашних работ, решения задач, 1 - для оформления лабораторных работ, которая хранится в кабинете в течение 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ологии - 1 общая тетрадь большого формата на весь период обуч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форматике - 2 тетради (1 - для выполнения классных и домашних работ, решения задач, 1 - для оформления практических работ);</w:t>
      </w:r>
    </w:p>
    <w:p>
      <w:pPr>
        <w:pStyle w:val="TextBodyInden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в 5-9 кл. - 4 тетради (2 – для классных и домашних работ, 1 - для контрольных работ, 1 -  по развитию речи), в 10-11 кл. - 3 тетради (2 - рабочих и 1 – для контрольных работ). Количество листов: 12 – 18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итературе в 5- 8 классах - 1 тетрадь; в 9-11кл.  – 2 тетради (1 - рабочая и 1 – для творческих работ). Количество листов: 5-6 кл. – 18 листов, 7-8- кл. – 24 листа, 9-11кл. – общая тетрадь; для творческих работ – 12 – 18 листов в линейку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еографии - 1  тетрадь и контурные кар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химии - 2 тетради (1 для выполнения домашних и классных работ, оформления лабораторных опытов, решения задач; 1 для выполнения практических работ, которая хранится в кабинете в течение год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иологии, природоведению, ОБЖ, -  в 5-11 кл.  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рии в 5-9 кл. - 1 тетрадь и контурные карты, в 10 - 11кл.-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 - 1 тетрад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остранному языку - 2 тетради (1 рабочая на печатной основе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ЗО - альбом или пап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узыке - 1 тетрадь.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12. Для контрольных работ по математике, физике, информатике, химии, литературе (10-11 классах), русскому языку; для проверочных работ по иностранному языку выделяются специальные тетради, которые в течение всего учебного года хранятся в школе и выдаются ученикам для выполнения в них контрольных работ и работ над ошибками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3. В тетрадях по русскому языку (5 -11 классы)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 месяц выполнения работы записываются словами в именительном падеж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указывается, где выполняется работ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оке указывается вид работы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ной работе указывается тема урок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ать строчки в работе запрещает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опускать 2 строчки между разными работами для отделения одной работы от другой и для выставления отметки за работ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В тетрадях по математике (5 - 11 классы)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полнения работы записывается арабскими цифрами в правом верхнем углу; на первой строке указывается, где выполняется работ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й строке указывается вид работы, тема урок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й строке указывается номер задачи, упражнения, зада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необходимо начинать с самой верхней полной клетк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заголовком работы и работой необходимо пропускать 2 клетк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зными заданиями необходимо пропускать 2 клетк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зными работами для отделения одной работы от другой и для выставления отметки за работу необходимо пропускать 4 клетки.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и в тетрадях необходимо делать синей пастой, аккуратно, грамотно, разборчивым почерком. Разрешается по требованию учителя делать записи цветным карандашом, цветной пастой, цветными чернилами.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тради должны иметь эстетичный вид. Тетради не должны содержать рисунки, записи, наклейки, аппликации, не относящиеся к предмету.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ложка тетради должна быть подписа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>(Приложение 4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традях в обязательном порядке указываются: дата; где выполняется работа; вид работы; тема урока; номер упражнения, задачи, вопроса </w:t>
      </w:r>
      <w:r>
        <w:rPr>
          <w:rFonts w:cs="Times New Roman" w:ascii="Times New Roman" w:hAnsi="Times New Roman"/>
          <w:i/>
          <w:sz w:val="24"/>
          <w:szCs w:val="24"/>
        </w:rPr>
        <w:t>согласно образцу</w:t>
      </w:r>
      <w:r>
        <w:rPr>
          <w:rFonts w:cs="Times New Roman" w:ascii="Times New Roman" w:hAnsi="Times New Roman"/>
          <w:sz w:val="24"/>
          <w:szCs w:val="24"/>
        </w:rPr>
        <w:t xml:space="preserve"> (Приложение 5)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традях по любому предмету обязательны поля с внешней стороны (полных 4 клетки или 2 см). Запрещается на полях делать записи без указания учителя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в тетрадях должен быть разделён на смысловые абзацы. В начале абзаца необходимо соблюдать «красную строку» (отступ от края тетради – 2 см)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ы, рисунки, подчёркивания необходимо выполнять только по указанию учителя. Обязательно аккуратно, с помощью линейки, простым карандашом; по указанию учителя пастой любого цвета, кроме красного. Рисунки, иллюстрирующие содержание задачи выполняются в тетради  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</w:t>
      </w:r>
      <w:r>
        <w:rPr>
          <w:b w:val="false"/>
          <w:bCs w:val="false"/>
          <w:sz w:val="24"/>
          <w:szCs w:val="24"/>
        </w:rPr>
        <w:t>по геометрии – слева от условия задачи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•  </w:t>
      </w:r>
      <w:r>
        <w:rPr>
          <w:b w:val="false"/>
          <w:bCs w:val="false"/>
          <w:sz w:val="24"/>
          <w:szCs w:val="24"/>
        </w:rPr>
        <w:t>по физике – справа от условия задачи.</w:t>
      </w:r>
    </w:p>
    <w:p>
      <w:pPr>
        <w:pStyle w:val="21"/>
        <w:numPr>
          <w:ilvl w:val="1"/>
          <w:numId w:val="28"/>
        </w:numPr>
        <w:ind w:left="-142" w:firstLine="56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шибка, допущенная обучающимся, аккуратно зачёркивается карандашом или ручкой один раз и сверху или рядом пишется другой вариант ответа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ключать неверные написания в скобки.</w:t>
      </w:r>
    </w:p>
    <w:p>
      <w:pPr>
        <w:pStyle w:val="Normal"/>
        <w:widowControl/>
        <w:numPr>
          <w:ilvl w:val="1"/>
          <w:numId w:val="28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ля исправления использовать корректор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делать записи, подчёркивания, рисунки, графики и т.д. красной пастой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записывать домашние задания в тетрадях (только в дневниках).</w:t>
      </w:r>
    </w:p>
    <w:p>
      <w:pPr>
        <w:pStyle w:val="Normal"/>
        <w:widowControl/>
        <w:numPr>
          <w:ilvl w:val="1"/>
          <w:numId w:val="28"/>
        </w:numPr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 с целью предупреждения повторения аналогичных ошибок обязательна во всех тетрадях по всем предметам после каждой работы. Порядок работы над ошибками определяет учитель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ителям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аботе с тетрадями обучающихс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обязан проверять тетради обучающихся, исправлять орфографические и пунктуационные ошибки или указывать на них (контрольные работы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ёркивание и исправление ошибок производится учителем только красной пастой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 проверке использовать ручку с синей пастой, карандаш, корректор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итель обязан требовать от обучающихся выполнения работы над ошибками после каждой работы. Отметки за работу над ошибками выставляются в классный журнал по усмотрению учителя с учётом значимости и объёма работы. Отметки «2» за работу над ошибками в классный журнал не выставляют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трольные работы обязательно оцениваются. Все отметки за контрольную работу, контрольное изложение, контрольное сочинение, включая отметки «2», выставляются в классный журнал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амостоятельные, проверочные работы обязательно проверяются и оцениваются. По усмотрению учителя отметки «2» могут быть не выставлены в классный журнал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и домашние письменные работы оцениваются. Отметки в классный журнал ставятся за наиболее значимые работы по усмотрению учител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ценивании работ учитель руководствуется нормами оценки учебных достижений обучающихся по предмету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иодичность и сроки проверки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традей обучающихся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900" w:leader="none"/>
        </w:tabs>
        <w:ind w:left="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Учителя предметники обязаны регулярно осуществлять проверку тетрадей с целью установить:   </w:t>
      </w:r>
    </w:p>
    <w:p>
      <w:pPr>
        <w:pStyle w:val="21"/>
        <w:numPr>
          <w:ilvl w:val="0"/>
          <w:numId w:val="5"/>
        </w:numPr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ичие работ;</w:t>
      </w:r>
    </w:p>
    <w:p>
      <w:pPr>
        <w:pStyle w:val="21"/>
        <w:numPr>
          <w:ilvl w:val="0"/>
          <w:numId w:val="5"/>
        </w:numPr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чество выполняемых заданий, подлежащих оцениванию;</w:t>
      </w:r>
    </w:p>
    <w:p>
      <w:pPr>
        <w:pStyle w:val="21"/>
        <w:numPr>
          <w:ilvl w:val="0"/>
          <w:numId w:val="5"/>
        </w:numPr>
        <w:ind w:left="36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шибки, допускаемые обучающимся, для  принятия мер по их устранению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и сроки проверки тетрадей должны быть оптимальными для эффективной организации процесса обучен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е классы: тетради проверяются ежедневно у всех обучающихся по всем предметам.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, математика, иностранные язык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х классах и в 6-х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е полугодие) после каждого урока у всех обучаю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-х классах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-е полугодие), в 7-ых после каждого урока выборочно, но два раза в неделю у всех обучающихся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-х и 9-х классах после каждого урока выборочно, но с таким расчётом, чтобы раз в неделю тетради всех обучающихся были проверены, наиболее значимые работы по своей важности проверяются у всех обучаю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-х, 11-х классах после каждого урока выборочно, но с таким расчётом, чтобы два раза в месяц тетради всех обучающихся были проверены, наиболее значимые работы по своей важности проверяются у всех обучающих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851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 предметы: не реже одного раза в месяц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тради для контрольных, творческих работ, по развитию речи, для лабораторных и практических работ (5-е – 11-е классы):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работы, диктанты – проверяются и возвращаются обучающимся к следующему уроку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ения и сочинения - проверяются и возвращаются обучающимся не позднее чем через семь - десять дне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 – проверяются и возвращаются не позднее чем через семь дней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фератам обучающихс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ерат – это творческая работа, самостоятельное исследование обучающегося по конкретной теме, по определенной проблеме на основе глубокого изучения научной, научно-популярной литературы, других видов источников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1134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е руководство работой обучающегося над рефератом осуществляется педагогическим работником в соответствии с Положением о научном руководител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ерат должен иметь следующую структуру: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тульный лист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лавление с указанием названия и начальных страниц глав (разделов)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ведение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ую часть (разделы, части)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лючение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использованных источников и литературы; </w:t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я (документы, иллюстрации, таблицы, схемы и др.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должно содержать обоснование выбора темы, её актуальность, значимость в настоящем и будущем, подходы к решению проблемы, наличие противоречивых точек зрения на проблему, личные мотивы и обстоятельства интереса к теме, цели и задачи работы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– это изложение материала в соответствии с планом по главам, (разделам), каждая из которых раскрывает свою проблему или разные стороны одной проблемы. Каждая глава (раздел) должна быть озаглавлена. Основная часть должна содержать критический обзор источников; собственные версии, оценки автора реферата. В тексте должны быть ссылки на использованную литературу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576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– это выводы по результатам исследования. Заключение должно быть чётким, кратким, вытекающим из содержания основной части. Должно содержать собственную позицию автора работы и значимость работы для автора, практическую значимость реферата. Заключение не должно по объёму превышать введени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  <w:tab w:val="left" w:pos="576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реферата, как правило, не должен превышать 20 страниц компьютерного набора. Приложения в расчёт страниц не входят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90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реферата должен быть набран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шрифтом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4 размера, через одинарный междустрочный интервал. Напечатан на бумаге стандартной формы: лист 4 А. Поля страницы: левое – 3 см, правое – 1,5 см, верхнее и нижнее – 2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. Абзац должен равняться четырём знакам (1,25 см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0" w:leader="none"/>
          <w:tab w:val="left" w:pos="90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должна быть сквозной, включая список используемой литературы и все приложения. Страницы нумеруются арабскими цифрами в правом нижнем углу или сверху в центре листа без точки. Первой страницей является титульный лист, но на нём номер страницы не ставится.</w:t>
      </w:r>
    </w:p>
    <w:p>
      <w:pPr>
        <w:pStyle w:val="Normal"/>
        <w:widowControl/>
        <w:numPr>
          <w:ilvl w:val="1"/>
          <w:numId w:val="20"/>
        </w:numPr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тульный лист должен быть оформлен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гласно образцу </w:t>
      </w:r>
      <w:r>
        <w:rPr>
          <w:rFonts w:cs="Times New Roman" w:ascii="Times New Roman" w:hAnsi="Times New Roman"/>
          <w:iCs/>
          <w:sz w:val="24"/>
          <w:szCs w:val="24"/>
        </w:rPr>
        <w:t xml:space="preserve">(Приложение 6) </w:t>
      </w:r>
      <w:r>
        <w:rPr>
          <w:rFonts w:cs="Times New Roman" w:ascii="Times New Roman" w:hAnsi="Times New Roman"/>
          <w:sz w:val="24"/>
          <w:szCs w:val="24"/>
        </w:rPr>
        <w:t xml:space="preserve">и содержать следующие сведения: полное название учреждения; название учебного предмета; тема реферата; фамилия, имя, отчество, класс автора реферата; фамилия, имя, отчество (инициалы) научного руководителя или учителя, который проверил реферат; место и год написания реферата 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глав (разделов) основной части реферата пишутся с большой буквы, располагаются в середине строки, не подчёркиваются. Допускается выделение жирным шрифтом. Точки в конце не ставятся. Если заголовок включает несколько предложений, они разделяются точками. Переносы слов в заголовках не допускают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руктурная часть реферата (введение, основная часть, заключение и т.д.) должна начинаться с новой страницы. Каждое приложение помещается на новой страниц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названием главы (раздела) и последующим текстом должно быть равно двум междустрочным интервалам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реферата инициалы авторов указываются перед фамилиями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таблицы, если их несколько, нумеруются арабскими цифрами в пределах всего текста. При оформлении таблиц слово таблица пишется слева, указывается порядковый номер таблицы без значка № перед цифрой, точка не ставится. Если в тексте одна таблица, то номер не ставится и слово таблица не пишется. Таблицы снабжают тематическими заголовками, которые располагают посередине страницы и пишут с прописной буквы без точки на конц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ллюстрации (чертежи, графики, схемы, диаграммы, фотоснимки, рисунки и т.д.) должны быть пронумерованы арабскими цифрами. Нумерация должна быть сквозной. Если иллюстрация единственная, то она не нумеруется. Иллюстрация должна иметь название, которое помещается под иллюстрацией. При оформлении рисунков и схем слова рисунок и схема пишутся под ними и выделяются курсивом. 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 обязательно заключаются в кавычки и приводятся в грамматической форме источника с сохранением особенностей авторского написания, включая авторские знаки. При цитировании текста с опусканием одного или нескольких слов или предложений вместо изъятых (упущенных) слов, предложений ставится многоточие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, факты, иллюстрации, приведённые в тексте, должны сопровождаться сносками (ссылками) на источник. Ссылка может быть в нижней части страницы под основным текстом под соответствующим порядковым номером (выходные данные источника, номер тома, части и т.п., страницы) или в тексте работы после приведённой цитаты в скобках. Если делается ссылка на произведение из библиографического списка, в квадратных скобках указывается номер ссылки, соответствующий номеру произведения из библиографического списка, и страница(ы)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 и литературы составляется в алфавитном порядке по фамилиям авторов или по заглавиям книг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оформлении списка рекомендуется придерживаться следующего порядка: источники (нормативно-правовые акты, например: законы, указы, манифесты, другие правительственные акты, постановления, приказы, международные договоры, меморандумы; архивные материалы), литература (монографии, книги, брошюры, периодические издания), интернет-сайты. Сначала источники и литература на русском языке, затем – на иностранных языках. Описание книги начинается с фамилии автора, если книга имеет авторов не более трёх. Если книга написана четырьмя и более авторами, описание книги даётся на заглавие (монографии, сборники статей и др.). При наличии нескольких работ одного автора их названия располагаются по годам изданий </w:t>
      </w:r>
      <w:r>
        <w:rPr>
          <w:rFonts w:cs="Times New Roman" w:ascii="Times New Roman" w:hAnsi="Times New Roman"/>
          <w:iCs/>
          <w:sz w:val="24"/>
          <w:szCs w:val="24"/>
        </w:rPr>
        <w:t>(Приложение 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к реферату начинается с нового листа, нумеруется. Страницы, на которых даны приложения, продолжают общую нумерацию текста, но в общий объём реферата не включаются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1440" w:leader="none"/>
          <w:tab w:val="left" w:pos="1620" w:leader="none"/>
        </w:tabs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ферата должны быть скреплены. Допускается брошюровка, скрепление скоросшивателем, использование папок с файлами.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Требования к оформлению учебных презентаций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езентация не должна быть менее  5 слайдов. 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2. </w:t>
      </w:r>
      <w:r>
        <w:rPr>
          <w:rFonts w:cs="Times New Roman" w:ascii="Times New Roman" w:hAnsi="Times New Roman"/>
          <w:sz w:val="24"/>
          <w:szCs w:val="24"/>
        </w:rPr>
        <w:t>Структура презентации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с указанием темы, ФИО автора, класс, ФИО руководителя, ОУ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лайд содержит кнопки &gt;, &lt; возврата на предыдущий кадр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 на внешние Интернет-ресурсы (если необходимо)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260" w:leader="none"/>
          <w:tab w:val="left" w:pos="1635" w:leader="none"/>
        </w:tabs>
        <w:autoSpaceDE w:val="true"/>
        <w:ind w:left="12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оссарий и список литературы.</w:t>
      </w:r>
    </w:p>
    <w:p>
      <w:pPr>
        <w:pStyle w:val="Normal"/>
        <w:tabs>
          <w:tab w:val="clear" w:pos="708"/>
          <w:tab w:val="left" w:pos="1635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Требования к оформлению презентации:</w:t>
      </w:r>
    </w:p>
    <w:p>
      <w:pPr>
        <w:pStyle w:val="Normal"/>
        <w:spacing w:before="19" w:after="19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  <w:r>
        <w:br w:type="page"/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020"/>
      </w:tblGrid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19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ти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диный стиль оформ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помогательная информация (управляющие кнопки) не должны преобладать над основной информацией (текстом, иллюстрациями)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почтительны холодные тона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спользование цв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 одном слайде рекомендуется использовать не более трех цветов: один для фона, один для заголовка, один для текс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720" w:hanging="72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фона и текста используйте контрастные цвета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нимационные эффек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9" w:after="19"/>
              <w:ind w:left="318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злоупотреблять различными анимационными эффектами, они не должны отвлекать внимание от содержания информации на слайде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сположение информации на страниц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едпочтительно горизонтальное расположение информ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более важная информация должна располагаться в центре экран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Если на слайде располагается картинка, надпись  должна располагаться под ней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риф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заголовков – не менее 24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информации не менее 18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рифты без засечек легче читать с большого расстояни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смешивать разные типы шрифтов в одной презентаци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выделения информации следует использовать жирный шрифт, курсив или подчеркивание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318" w:leader="none"/>
                <w:tab w:val="left" w:pos="360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льзя злоупотреблять прописными буквами (они читаются хуже строчных)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пособы выделения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ind w:left="360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Можно использовать: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. рамки; границы, заливку;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spacing w:before="19" w:after="19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. штриховку, стрелки;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autoSpaceDE w:val="true"/>
              <w:spacing w:before="19" w:after="19"/>
              <w:ind w:left="281" w:hanging="281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3. рисунки, диаграммы; </w:t>
            </w:r>
          </w:p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autoSpaceDE w:val="true"/>
              <w:spacing w:before="19" w:after="19"/>
              <w:ind w:left="281" w:hanging="281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4. схемы для иллюстрации наиболее важных фактов. 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ъем информ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Слайд не должен содержать слишком большой  объем  информ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true"/>
              <w:spacing w:before="19" w:after="19"/>
              <w:ind w:left="318" w:hanging="318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аибольшая эффективность достигается тогда, когда ключевые пункты отображаются по одному на каждом отдельном слайде.</w:t>
            </w:r>
          </w:p>
        </w:tc>
      </w:tr>
      <w:tr>
        <w:trPr>
          <w:trHeight w:val="3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9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слай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19"/>
              <w:ind w:left="318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ля обеспечения разнообразия следует использовать разные виды слайдов (с текстом, с таблицами, с изображениями).</w:t>
            </w:r>
          </w:p>
        </w:tc>
      </w:tr>
    </w:tbl>
    <w:p>
      <w:pPr>
        <w:pStyle w:val="Normal"/>
        <w:spacing w:before="240" w:after="1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 Требования к оформлению учебных исследовательских проек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. Исследовательский проект представляет собой самостоятельно проведенное исследование уча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учащегося грамотно пользоваться специальной терминологией, ясно излагать свои мысли, аргументировать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2. Задачами работы над проектом являются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стоятельной исследовательской деятельности и их применение к решению актуальных практических задач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существующих в отечественной и зарубежной науке теоретических подходов в области выполняемого исследования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ого исследования по выбранной проблематике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 анализ, полученные в ходе исследования данных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щита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3. Защита исследовательского проекта – представление, обоснование целенаправленной деятельности теоретического и практического характера в той или иной области знания (научном направлении), предполагающая самостоятельное изучение и анализ литературных источников, наблюдения, эксперименты, анализ проделан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4. Основными требованиями к учебным исследовательским проектам являются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начимой в исследовательском творческом плане проблемы/задачи, требующей интегрированного знания, исследовательского поиска ее решения;</w:t>
      </w:r>
    </w:p>
    <w:p>
      <w:pPr>
        <w:pStyle w:val="Normal"/>
        <w:widowControl/>
        <w:autoSpaceDE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, теоретическая, познавательная значимость предполагаемых результат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(индивидуальная, групповая) деятельность учащихся – авторов проекта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руктурированность содержательной части проекта (с указанием поэтапных результатов)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в ходе исследования определенной последовательности  действий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облемы и вытекающих из нее задач иссле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жение гипотез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 описание методов исслед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пособов оформления конечных результатов (презентаций, защиты, творческих отчетов и пр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наблюдений и экспери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систематизация и анализ полученных данны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, оформление результатов, их презентац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, выдвижение новых проблем ис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5. Существует единый алгоритм, который отражает этапы работы над научно-исследовательской проблемой специалиста любого уров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блемы. В науке под проблемой понимается противоречивая ситуация, возникающая в результате открытия новых фактов, которые явно не укладываются в рамки прежних теоретических положений. Выдвижение обучающимися проблемы для своего научного исследования должно основываться на фактах окружающего мира. Наблюдение  и анализ взаимодействия человека с природой, техникой, информационными системами, обществом, другими людьми, а также самопознание может способствовать открытию школьником для себя проблемной ситуации, которая требует изуч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об уже имеющихся в науке знаниях по изу</w:t>
        <w:softHyphen/>
        <w:t>чаемой проблематик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полученных знаний по проблеме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концепции и планирование исслед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методов и методик осуществления исслед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оформление теоретического и эмпирического ма</w:t>
        <w:softHyphen/>
        <w:t>териала в виде целостного текст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работы на рецензир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защите и защита работы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Структура работы должна быть представлена следующим образо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лавл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основ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7.Титульный лист является первой страницей научно-исследовательской работы и заполняется по определенным правилам. В верхнем поле указывается полное наименование мини</w:t>
        <w:softHyphen/>
        <w:t>стерства, учебного заведения, на базе которых осуществляется исследование. В среднем поле дается заглавие работы, которое оформляется без слова «тема» и в кавычки не заключается. Ниже, ближе к правому краю титульного листа, указываются фамилия, имя, отчество исполнителя, класс, ОУ, и далее фиксируется фамилия, имя, отчество руководителя, его научное звание  (если имеется) и должность (учителю указать  предмет и категорию), место работы. В нижнем поле указываются местонахождение учебного заведения и год написания работы (Приложение 8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8. Оглавление 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, которой они подчинены. Введение и заключение не нумеру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9. Во введении фиксируется проблема, актуальность, практическая значимость исследования; определяются объект и предмет исследования; указываются цель и задачи исследования; коротко перечис</w:t>
        <w:softHyphen/>
        <w:t>ляются методы работы. Все перечисленные выше составляющие введения должны быть взаимосвяза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начинается с постановки проблемы, которая  определяет направление в организации исследования, и представляет собой знания не о непосредственной предметной реальности, а о состоянии знания об этой реальности. Ставя проблему, исследователь отвечает на вопрос: «Что нужно изучить из того, что раньше не было изучено?» В процессе формулирования проблемы важное значение имеет постановка вопросов и определение противоре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движение проблемы предполагает  обоснование актуальности исследования. При ее формулировании необходимо дать ответ на вопрос: почему данную проблему нужно изучать в настоящее врем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ле определения актуальности необходимо определить объек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мет исслед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литературе можно встретить трактование понятия объекта исследования в двух значениях. Во-первых, объект исследования интерпретируется как процесс, на  который направлено познание, или как  явление, порождающее проблемную ситуацию и избранное для изучения. Во-вторых, под объектом понимают носителя изучаемого явления, например, некоторые авторы в качестве объекта исследования выделяют представителей той или иной социальн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исследования более конкретен и дает представление о том, как новые отношения, свойства или функции объекта рассматриваются в исследовании. Предмет устанавливает границы научного поиска в рамках конкретного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оме объекта и предмета исследования во введении должны быть четко определены цель и задачи исслед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 целью исследования понимают конечные, научные и практические результаты, которые должны быть достигнуты в итоге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адачи исследования представляют собой все последовательные этапы организации и проведения исследования с начала до кон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ым моментом в работе является формулирование гипотезы, которая должна представлять собой логическое научно обоснованное, вполне вероятное предположение, требующее специального доказательства для своего окончательного утверждения в качестве теоретическо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ипотеза считается научно состоятельной, если отвечает следующим требованиям: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включает в себя слишком много положений; 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ит неоднозначных понятий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за пределы простой регистрации фактов, служит их объяснению и предсказанию, утверждая конкретно новую мысль, идею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а и приложима к широкому кругу явлений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ключает в себя ценностных суждений;</w:t>
      </w:r>
    </w:p>
    <w:p>
      <w:pPr>
        <w:pStyle w:val="Normal"/>
        <w:widowControl/>
        <w:numPr>
          <w:ilvl w:val="0"/>
          <w:numId w:val="2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ильное стилистическое оформ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0. Главы основной части посвящены раскрытию содержания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Первая глава</w:t>
      </w:r>
      <w:r>
        <w:rPr>
          <w:rFonts w:cs="Times New Roman" w:ascii="Times New Roman" w:hAnsi="Times New Roman"/>
          <w:sz w:val="24"/>
          <w:szCs w:val="24"/>
        </w:rPr>
        <w:t xml:space="preserve"> основной части работы обычно целиком строится на основе анализа научной литературы. При ее написании необходимо учитывать, что основные подходы к изучаемой проблеме, изложенные в литературе, должны быть критически проанализированы и  сопоставлены и  сделаны соответствующие обобщения и выв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изложения материала целесообразно отразить следующие аспекты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уточнить используемые в работе термины и понят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основные подходы, направления исследования по изучаемой проблеме, выявить, что известно по данному вопросу в науке, а что нет, что доказано, но недостаточно полно и точно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ить виды, функции, структуру изучаемого явл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особенности формирования (факторы, условия, механизмы, этапы) и проявления изучаемого 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ом при написании основной части работы целесообразно каждый раздел завершать кратким резюме или выводами. Они обобщают изложенный материал и служат логическим переходом к последующим раздел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руктура главы может быть представлена несколькими параграфами и зависит от темы, степени разработанности проблемы в психологии, от вида научной работы учащего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последующих главах</w:t>
      </w:r>
      <w:r>
        <w:rPr>
          <w:rFonts w:cs="Times New Roman" w:ascii="Times New Roman" w:hAnsi="Times New Roman"/>
          <w:sz w:val="24"/>
          <w:szCs w:val="24"/>
        </w:rPr>
        <w:t xml:space="preserve"> работы, имеющих </w:t>
      </w:r>
      <w:r>
        <w:rPr>
          <w:rFonts w:cs="Times New Roman" w:ascii="Times New Roman" w:hAnsi="Times New Roman"/>
          <w:i/>
          <w:sz w:val="24"/>
          <w:szCs w:val="24"/>
        </w:rPr>
        <w:t>опытно-экспериментальный характер,</w:t>
      </w:r>
      <w:r>
        <w:rPr>
          <w:rFonts w:cs="Times New Roman" w:ascii="Times New Roman" w:hAnsi="Times New Roman"/>
          <w:sz w:val="24"/>
          <w:szCs w:val="24"/>
        </w:rPr>
        <w:t xml:space="preserve"> дается обоснование выбора тех или иных методов и конкретных методик исследования, приводятся сведения о процедуре исследования и ее этапах, а также предлагается характеристика групп респондентов (если таковые имеются в работ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описании методик обязательными данными являются: ее назва</w:t>
        <w:softHyphen/>
        <w:t>ние, автор, показатели и критерии, которые в дальнейшем будут подвергаться статистической обработ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характеристику респондентов принято включать сведения о количестве испытуемых, их квалификации, возрасте, поле и другие данные, значимые для интерпре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лее приводится список всех признаков, которые были включены в обработку, сведения об уровнях значимости, достоверности сходства и разли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ле этого в работе приводятся результаты исследования, таблицы. Если таблицы громоздкие, их лучше вынести в приложение. В приложении можно поместить несколько наиболее интересных или типичных иллюстраций, рисунков и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дел экспериментальной части работы завершается интерпретацией полученных результатов. Описание результатов целесообразно делать поэтапно, относительно ключевых моментов исследования. Анализ экспериментальных данных завершается выводами. При их написании необходимо учитывать следующие правила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соответствовать поставленным задачам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являться следствием данного исследования и не требовать дополнительных измерен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должны формулироваться лаконично, не иметь большого количества цифрового материал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не должны содержать общеизвестных истин, не требующих дока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1. Изложение содержания работы заканчивается заключением, которое представляет собой краткий обзор выполненного исследования. В нем автор может вновь обратиться к актуальности изучения в целом, дать оценку эффективности выбранного подхода, подчеркнуть перспективность исследования. Заключение не должно представлять собой механическое суммирование выводов, находящихся в конце каждой главы основной части. Оно должно содержать то новое, существенное, что составляет итого</w:t>
        <w:softHyphen/>
        <w:t>вые результаты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2.12. В конце, после заключения, принято помещать список литературы, куда заносятся только те работы, на которые есть ссылки в тексте, а не все статьи, монографии, которые прочитал автор в процессе выполнения исследовательск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3. В приложе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ются материалы большого объема. Туда можно отнести первичные таблицы, графики, практические результаты экспериментальной деятельности 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4. Исследовательская работа, заявляемая на конкурс, должна быть оформлена в соответствии с едиными стандартными требованиями, предъявляемыми к данному виду научны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боты представляется на белой бумаге формата А4 (297*210), текст располагается только на одной стороне ли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и печати следует соблюдать следующие правила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лей: левое — 3 см, правое — 2 см, верхнее — 2 см, нижнее — 2 с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— по центру внизу страницы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-1,5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25 с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сте 29-30 стро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 начинается с титульного листа, которому присваивается номер 1, но на страницу он не ставится. Далее все страницы работы, включая библиографический список и приложения, нумеруются по порядку до последней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лава начинается с новой страницы. Это относится также и к введению, заключению, библиографическому списку, приложениям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лавы печатается жирным шрифтом заглавными бук</w:t>
        <w:softHyphen/>
        <w:t>вами, название параграфов — прописными буквами, выделение названий глав и параграфов из текста осуществляется за счет проставления дополнительного ин</w:t>
        <w:softHyphen/>
        <w:t>тервал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ки следует располагать по середине строки симмет</w:t>
        <w:softHyphen/>
        <w:t>рично  тексту, между заголовками и текстом пропуск в 3 интервала. Такое же расстояние выдерживается между заголовками главы и пара</w:t>
        <w:softHyphen/>
        <w:t>графа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мпьютерного набора размер шрифта —14;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главы указывается одной арабской циф</w:t>
        <w:softHyphen/>
        <w:t>рой (например: 1, 2, 3 и т.д.), параграфы имеют двойную нумерацию (например: 1.1, 1.2 и т.д.). Первая цифра указывает на принадлежность к главе, вторая — на собственную нумер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5. Для подтверждения собственных выводов и для критического раз</w:t>
        <w:softHyphen/>
        <w:t>бора того или иного положения часто используются цитаты. При цитировании следует выполнять следующие требовани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ловном цитировании мысль автора заключается в кавычки и приводится в той грамматической форме, в которой дана в первоисточнике. По окончании делается ссылка на источник, в которой указывается номер книги или статьи в списке использованной ли</w:t>
        <w:softHyphen/>
        <w:t>тературы и номер страницы, где находится цитата, например: обозначе</w:t>
        <w:softHyphen/>
        <w:t>ние [4. С. 123] указывает, что цитата, использованная в работе, находится на странице 123 в первоисточнике под номером 4 в списке лите</w:t>
        <w:softHyphen/>
        <w:t>ратур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ловном цитировании (пересказ, изложение точек зрения различных авторов своими словами) текст в кавычки не заключа</w:t>
        <w:softHyphen/>
        <w:t>ется. После высказанной мысли необходимо в скобках указать номер источника в списке литературы без указания конкретных страниц, например: [23]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цитируется не по первоисточнику, а по другому изданию, то ссылку следует начинать словами «Цит. по…», например: (Цит. по кн. [6. С. 240]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цитата выступает самостоятельным предложением, то она начинается с прописной буквы, даже если первое слово в первоисточнике начинается со строчной буквы, и заключается в кавычки. Цитата, включенная в текст после подчинительного союза (что, ибо, если, по</w:t>
        <w:softHyphen/>
        <w:t>тому что), заключается в кавычки и пишется со строчной буквы, даже если в цитируемом источнике она начинается с прописной букв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итировании допускается пропуск слов, предложений, абзацев без искажения содержания текста первоисточника. Пропуск  обозначается многоточием и ставится в том месте, где пропущена часть текст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татах сохраняются те же знаки препинания, что и в цитируемом источн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автор в приведенной цитате выделяет некоторые слова, то он должен это специально оговорить в скобках, например: (подчеркнуто мною — О. К. или (курсив наш — О. К.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а одну страницу попадает две-три ссылки на один и тот же первоисточник, то порядковый номер указыва</w:t>
        <w:softHyphen/>
        <w:t>ется один раз. Далее в квадратных скобках принято писать [Там же] или при цитировании [Там же. С. 309]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цитаты и ссылки в тексте работы должны быть оформлены одина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6. Цифровые данные исследования группируются в таблицы, офор</w:t>
        <w:softHyphen/>
        <w:t>мление которых должно соответствовать следующим требованиям: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Таблица» без сокращения и кавычек пишется в правом верхнем углу над самой таблицей и ее заголовком. Нумерация таб</w:t>
        <w:softHyphen/>
        <w:t>лиц производится арабскими цифрами без знака номер и точки в кон</w:t>
        <w:softHyphen/>
        <w:t>це. Если в тексте только одна таблица, то номер ей не присваивается и слово «таблица» не пишется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таблиц и рисунков может быть сквозной по всему тексту работы или самостоятельной в каждом разделе. Тогда она представляется по уровням подобно главам и параграфам. Например: в главе 2 таблицы будут иметь номера 2.1, 2.2 и т. д. Первый вариант нумерации обычно применяют в небольших по объему и структуре работах. Второй — предпочтителен при наличии развернутой структуры работы и большого количества наглядного материала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аблицы располагается между ее обозначением и соб</w:t>
        <w:softHyphen/>
        <w:t>ственно содержанием, пишется с прописной буквы без точки в конце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носе таблицы на следующую страницу Заголовки вертикальных граф таблицы следует пронумеровать и при переносе таблицы на следующую страницу повторять только их номер. Предварительно над таблицей справа поместить слова «Продолжение таблицы 8»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иксации «сырых» баллов в таблицах, если для этого нет прямой необходимости, не принято писать фамилии, имена респонден</w:t>
        <w:softHyphen/>
        <w:t>тов. Это профессионально неэтично.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таблицы, ее отдельных элементов не должно содержать сокращений, аббревиатур, не оговоренных ранее в тексте работ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7. В качестве иллюстраций в исследовательских работах могут быть использованы рисунки, схемы, графики, диаг</w:t>
        <w:softHyphen/>
        <w:t>раммы, которые обсуждаются в тексте. При оформлении иллюстраций следует помни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ллюстрации должны быть пронумерованы. Если в рабо</w:t>
        <w:softHyphen/>
        <w:t>те представлены различные виды иллюстраций, то нумерация отдельно для каждого ви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 работы помещаются только те иллюстрации, на которые в ней имеются прямые ссылки типа «сказанное выше подтверждает рисунок...». Остальной иллюстрационный материал располагают в приложен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иллюстраций и их заглавия пишутся внизу под изображением, обозначаются арабскими цифрами без знака номера после слова «Рис.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й иллюстрации допускаются различные надписи, если позволяет место. Однако чаще используются условные обозна</w:t>
        <w:softHyphen/>
        <w:t xml:space="preserve">чения, которые расшифровываются ниже изображ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ах всех видов должны быть выражены особенности основных и вспомогательных, видимых и невидимых деталей, связей изображаемых предметов или процес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линейных диаграмм обычно используют координатное поле. По оси абсцисс в изображенном масштабе откладываются независимые факторные признаки, по оси ординат – показатели на определенный момент или период времени или измененные размеры какого-либо признака. Вершины ординат обычно соединяются штри</w:t>
        <w:softHyphen/>
        <w:t>хом, в результате чего получается ломанная прерывистая линия. На координатное поле можно наносить несколько линейных диаграмм для наглядного сравнения результатов. На столбиковых и секторных диаграммах размер прямоугольников или секторов должен быть пропорци</w:t>
        <w:softHyphen/>
        <w:t>онален изображаемым ими величина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8. Приложения по своему содержанию могут быть разнообразны. При их оформлении следует учитывать общие правил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оформляются как продолжения основного мате</w:t>
        <w:softHyphen/>
        <w:t>риала на последующих за ним страницах. При большом объеме или формате приложения оформляют в виде самостоятельного блока в специальной папке, на лицевой стороне которой дается заголовок «Приложения», и затем повторяют все элементы титульного листа исследовательской работ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приложение должно начинаться с нового листа, должно быть пронумеровано в правом верхнем углу, пишут: Приложение 1 (2, 3 … и т. д.) без точки в конц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приложение имеет тематический заголовок, который располагается по середине строк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страниц, на которых даются приложения, должна продолжать общую нумерацию страниц основного текст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основного текста с приложениями осуществляется че</w:t>
        <w:softHyphen/>
        <w:t>рез ссылки словом «см.». Указание обычно заключается в круглые скобки, например: эмпирические данные (см. приложение 1) можно сгруппировать следующим образ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19. Список литературы исследовательской ра</w:t>
        <w:softHyphen/>
        <w:t>боты составляют только те источники, на которые в тексте имеются ссылки. При составлении списка в научных кругах принято применять алфавит</w:t>
        <w:softHyphen/>
        <w:t>ный способ группировки литературных источников, где фамилии авто</w:t>
        <w:softHyphen/>
        <w:t>ров или заглавий (если нет авторов) размещаются в алфавитном по</w:t>
        <w:softHyphen/>
        <w:t>рядке (Приложение 7)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подписи обложки дне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цы 8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ОУ Тоболовская СОШ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вановой Татьяны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2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заполнения дневника (учебные предметы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сск. яз.       Англ. язык.       Информ.      Обществ.     ОБЖ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тер.            Геометр.          Геогр.            МХК         Англ. яз.                           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я           Химия             Биология         Физ. культ.   Изобр. иск.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right="-18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3</w:t>
      </w:r>
    </w:p>
    <w:p>
      <w:pPr>
        <w:pStyle w:val="Normal"/>
        <w:ind w:right="-180" w:hanging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заполнения дневник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ись домашнего задания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15, упр. № 57.    Стр. 64, отв. на вопр.    Стр. 75, № 45, 46, 47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формления подписи обложки тет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етрад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цы 8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МАОУ Тоболовская 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етровой Александры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работы в тетр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ятое сентября.                           Двадцатое сентября.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Домашняя работа.                             Классная рабо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е № 135.                             Простые предложени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Седьмое сентября.                     Двадцатое сентябр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лассная работа.                         Классная работ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овторение.                        Сочинение – миниатюр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пражнение № 75.                       Как я провёл лет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рефера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боловская  средняя общеобразовательная школ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ского муниципального район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ВАНИЕ 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феративная/исследовательская работа по (наименование учебного предме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полнил: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верил: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Фамилия, Имя, Отч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шим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библиографических спис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ниг одного или нескольких авторов указываю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мер: Перре-Клермон А. Н. Роль социальных взаимодействий в развитии интеллек</w:t>
        <w:softHyphen/>
        <w:t>та детей. — М.: Педагогика, 1991. — 248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ставительского сборника двух-трех авторов указывается название сборника (одна наклонная линия) далее пишется слово «Сост.» (точка) инициалы и фамилия составителей (точка, тире), место издания (точка, двоеточие), название издательства (без кавычек, запя</w:t>
        <w:softHyphen/>
        <w:t>тая), год издания (точка, тире), количество страниц в сборнике с про</w:t>
        <w:softHyphen/>
        <w:t xml:space="preserve">писной буквы «с»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Например: Советы управляющему / Сост. А. Н. Зо</w:t>
        <w:softHyphen/>
        <w:t>тов, Г. А. Ковалева. — Свердловск.: Сред.-Урал. кн. изд-во, 1991. — 304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сборника с коллективом авторов под общей редакцией указывается название сборника (одна наклонная линия), далее могут быть 2 варианта: 1) слово «Сост.» и перечисление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, 2) слово «Под ред.» (точка), инициалы и фамилия ре</w:t>
        <w:softHyphen/>
        <w:t>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Например: Краткий толковый словарь русского языка / Сост. И. Л.   Горецкая, Т. Н. Половцева, М Н. Судоплатова, Т. А. Фоменко; Под ред. В. В. Розановой. — М.: Русс. яз., 1990. — 251 с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сихология. Словарь / Под общ. ред. А. В. Петровского, М. Г.   Ярошевского. — 2-е изд. — М.: Политиздат, 1990. — 494 с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атей в сборнике указывается фамилия и инициалы автора (точка), название работы (две наклонные линии), название сборника (точка, тире), место издания (точка, тире), заглавная буква «С» (точка), номер первой и последней страниц (точка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мер: Ле</w:t>
        <w:softHyphen/>
        <w:t>онтьев А. Н. Общее понятие о деятельности // Хрестоматия по возраст</w:t>
        <w:softHyphen/>
        <w:t>ной психологии. Под ред. Д. И. Фельдштейна—М.: Междунар .педагогич. академия, 1994. — С. 112—121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атей в журнале указывается фамилия и инициалы авто</w:t>
        <w:softHyphen/>
        <w:t xml:space="preserve">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имер: Айнштейн В. Экзаменуемые и экзаменаторы // Высшее образование в России. — 1999. — № 3. — С. 34—42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Приложение 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для исследовательской работы, представляемой на олимпиаду с защитой исследовательского проек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овская  средняя общеобразовательная школ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блас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экскурсия как способ привл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ктивному образу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Иванов Павел Сергеевич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Тоболовская  СОШ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етрова Марина Ивановн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первой категор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Тоболовская  СОШ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ий муниципальный  рай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титульного листа для исследовательской работы, представляемой на конкурс исследовательских проектов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овская  средняя общеобразовательная школа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-техническое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ка и инфор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туальная экскурсия как способ привле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активному образу жиз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Иванов Павел Сергеевич,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Тоболовская  СОШ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етрова Марина Ивановна,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первой категор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Тоболовская СОШ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eastAsia="Times New Roman"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1095"/>
        </w:tabs>
        <w:ind w:left="109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5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32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"/>
    </w:rPr>
  </w:style>
  <w:style w:type="character" w:styleId="WW8NumSt34z0">
    <w:name w:val="WW8NumSt3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Нижний колонтитул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7:00Z</dcterms:created>
  <dc:creator>Lena</dc:creator>
  <dc:description/>
  <cp:keywords/>
  <dc:language>en-US</dc:language>
  <cp:lastModifiedBy>123</cp:lastModifiedBy>
  <cp:lastPrinted>2016-10-22T08:46:00Z</cp:lastPrinted>
  <dcterms:modified xsi:type="dcterms:W3CDTF">2016-11-13T04:48:00Z</dcterms:modified>
  <cp:revision>23</cp:revision>
  <dc:subject/>
  <dc:title> </dc:title>
</cp:coreProperties>
</file>