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rPr>
          <w:szCs w:val="28"/>
        </w:rPr>
      </w:pPr>
      <w:r>
        <w:rPr>
          <w:bCs/>
        </w:rPr>
        <w:drawing>
          <wp:inline distT="0" distB="0" distL="0" distR="0">
            <wp:extent cx="5938520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938520" cy="816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ind w:right="2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ам учебного плана школы. Для обучающихся по специальной (коррекционной) программе 8 вида проводятся контрольные работы по письму  и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ромежуточная итоговая аттестация  в переводных классах может проводиться как письменно, так и устно. Формами проведения промежуточной итоговой аттестации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ая рабо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по термин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тант с грамматическим зада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е списы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в формате ОГЭ или ЕГЭ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с элементами сочи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в формате ЕГЭ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техники чтения (1-4 класс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реферата (исследовательской работ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 по билет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й экзамен по билет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ое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ёт по нормативам ГТО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о-полевые сб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В соответствии с требованиями ФГОС задания для промежуточной итоговой аттестации составляются из компетентностных заданий, требующих от ученика не только познавательных, но и регулятивных и коммуникатив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К промежуточной итоговой аттестации допускаются все учащиеся с 1 по 8 класс и 10 класса.</w:t>
      </w:r>
      <w:r>
        <w:rPr>
          <w:rFonts w:eastAsia="Times New Roman" w:cs="Tahoma" w:ascii="Tahoma" w:hAnsi="Tahoma"/>
          <w:sz w:val="21"/>
          <w:szCs w:val="21"/>
          <w:lang w:eastAsia="ru-RU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Промежуточная  итоговая аттестация учащихся проводится до завершения учебного года и после того, как будут полностью освоены учебные предметы, входящие в перечень промежуточной итоговой аттестации (апрель-май текущего год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before="0" w:after="0"/>
        <w:ind w:hanging="284"/>
        <w:rPr/>
      </w:pPr>
      <w:r>
        <w:rPr/>
        <w:t xml:space="preserve">     </w:t>
      </w:r>
      <w:r>
        <w:rPr/>
        <w:t xml:space="preserve">2.8. Решение о проведении промежуточной итоговой аттестации учащихся принимается на педагогическом совете с учётом мнения Совета обучающихся,  совета родителей (законных представителей) несовершеннолетних обучающихся,                                                                                                  в соответствии с Уставом школы, утверждается приказом директора школы до 01 сентября текущего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0" w:right="57" w:hanging="0"/>
        <w:jc w:val="both"/>
        <w:rPr/>
      </w:pPr>
      <w:r>
        <w:rPr/>
        <w:t xml:space="preserve">2.9. Промежуточная итоговая аттестация осуществляется по особому расписанию, утверждаемому директором школы и размещается в открытом доступе на  информационном стенде </w:t>
      </w:r>
      <w:r>
        <w:rPr>
          <w:b/>
        </w:rPr>
        <w:t xml:space="preserve">МАОУ Тоболовская СОШ </w:t>
      </w:r>
      <w:r>
        <w:rPr/>
        <w:t>и официальном сайте ОУ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Задания для проведения промежуточной итоговой аттестации разрабатываются учителями-предметниками, согласовываются с заместителем директора, старшим методистом и утверждаются приказом директора. Весь  материал сдается заместителю директора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 01 апр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кущего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11. Итоги промежуточной итоговой аттестации обучающихся отражаются в день проведения отдельной графой в классных журналах в разделах тех предметов, по которым она проводила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12. Промежуточную итоговую аттестацию  проводит учитель, преподающий в данном классе в присутствии одного (двух) ассистентов из числа учителей того же цикла предметов. Состав  комиссий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.13. Учащиеся, получившие на промежуточной итоговой аттестации неудовлетворительные отметки, сдают повторно, но не раньше, чем через две неде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 Классные руководители обязаны довести до сведения учащихся и их родителей итоги промежуточной итоговой аттестации и решение педагогического совета школы о переводе учащегося, а в случае неудовлетворительных результатов - в письменном виде под роспись родителей с указанием даты ознаком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Текущий контроль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Текущему контролю подлежат учащиеся всех классов школы.</w:t>
        <w:br/>
        <w:br/>
        <w:t>3.2. Текущий контроль обучающихся 1 классов в течение учебного года осуществляется  без фиксации их достижений в классных журналах в виде отметок по пятибалльной шк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3. Четвертные оценки в переводных классах выставляются в баллах обучающимся 2-9, полугодовые оценки –  10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4. В текущем контроле обучающихся, находящихся на лечении в санатории, стационаре, учитываются оценки, полученные в учебном заведении при лечебном учреждении.</w:t>
        <w:br/>
        <w:br/>
        <w:t>3.5. Текущий контроль обучающихся, отсутствующих более 50% учебного времени по уважительной причине (длительная болезнь,спортивные соревнования, сборы) осуществляется с обязательной сдачей учебного материала, изучаемого в четверти, по выбору преподавателем любой из форм текуще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6. Учащиеся, обучающиеся по индивидуальным учебным планам, аттестуются только по предметам, включенным в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7. Форму  текущего контроля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го контроля представлена в рабочих программах по предмету. Контрольные работы отражаются в графике контрольных работ на каждую четверть (полугодие).</w:t>
        <w:br/>
        <w:br/>
        <w:t>3.8. Письменные самостоятельные, контрольные и другие виды работ учащихся оцениваются по 5-балльной системе. 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и за творческие работы по русскому языку и литературе в 5-9-х классах - не позже, чем через неделю после их пр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и за сочинение в 10-11-х классах по русскому языку и литературе - не более чем через 14 дн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10. Четвертные, полугодовые, годовые отметки выставляются в журнал за три дня до начала каникул или начала ГИА в выпускных классах. Классные руководители обязаны довести до сведения учащихся и их родителей итоги четверти, полугодия, года и решение педагогического совета школы о переводе учащегося (результаты заносятся в дневник), а в случае неудовлетворительных результатов учебного года - в письменном виде под роспись родителей с указанием даты ознак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В случае несогласия учащихся и их родителей с выставленной отметкой за четверть (полугодие), год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учащегос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shareformbutton">
    <w:name w:val="b-share-form-butt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2:00Z</dcterms:created>
  <dc:creator>User</dc:creator>
  <dc:description/>
  <cp:keywords/>
  <dc:language>en-US</dc:language>
  <cp:lastModifiedBy>123</cp:lastModifiedBy>
  <cp:lastPrinted>2016-09-06T12:00:00Z</cp:lastPrinted>
  <dcterms:modified xsi:type="dcterms:W3CDTF">2016-11-13T05:25:00Z</dcterms:modified>
  <cp:revision>11</cp:revision>
  <dc:subject/>
  <dc:title/>
</cp:coreProperties>
</file>